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3"/>
        <w:gridCol w:w="4961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sz w:val="22"/>
                <w:lang w:val="it-IT"/>
              </w:rPr>
              <w:t>Quèc héi</w:t>
            </w:r>
          </w:p>
          <w:p>
            <w:pPr>
              <w:pStyle w:val="Normal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  <w:lang w:val="it-IT" w:eastAsia="en-US"/>
              </w:rPr>
            </w:pPr>
            <w:r>
              <w:rPr>
                <w:rFonts w:cs=".VnArialH" w:ascii=".VnArialH" w:hAnsi=".VnArialH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120" w:after="0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Arial" w:ascii=".VnArial" w:hAnsi=".VnArial"/>
                <w:b/>
                <w:i/>
                <w:sz w:val="24"/>
                <w:lang w:val="it-IT"/>
              </w:rPr>
              <w:t>LuËt sè: 71</w:t>
            </w:r>
            <w:r>
              <w:rPr>
                <w:rFonts w:cs=".VnArial" w:ascii=".VnArial" w:hAnsi=".VnArial"/>
                <w:b/>
                <w:sz w:val="24"/>
                <w:szCs w:val="24"/>
                <w:lang w:val="it-IT"/>
              </w:rPr>
              <w:t>/2006/QH11</w:t>
            </w:r>
          </w:p>
          <w:p>
            <w:pPr>
              <w:pStyle w:val="Normal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120" w:after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i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2"/>
                <w:lang w:val="it-IT"/>
              </w:rPr>
            </w:pPr>
            <w:r>
              <w:rPr>
                <w:rFonts w:cs=".VnArialH" w:ascii=".VnArialH" w:hAnsi=".VnArialH"/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8605</wp:posOffset>
                      </wp:positionV>
                      <wp:extent cx="20726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1.15pt" to="201.25pt,2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§éc lËp - Tù do - H¹nh phóc</w:t>
            </w:r>
          </w:p>
        </w:tc>
      </w:tr>
    </w:tbl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rFonts w:ascii=".VnTimeH" w:hAnsi=".VnTimeH" w:cs=".VnTimeH"/>
          <w:b/>
          <w:b/>
          <w:sz w:val="36"/>
          <w:lang w:val="pt-BR"/>
        </w:rPr>
      </w:pPr>
      <w:r>
        <w:rPr>
          <w:rFonts w:cs=".VnTimeH" w:ascii=".VnTimeH" w:hAnsi=".VnTimeH"/>
          <w:b/>
          <w:sz w:val="36"/>
          <w:lang w:val="pt-BR"/>
        </w:rPr>
        <w:t xml:space="preserve">Quèc héi </w:t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</w:t>
        <w:softHyphen/>
        <w:t>íc céng hoµ x· héi chñ nghÜa ViÖt Nam</w:t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Kho¸ XI, kú häp thø 9</w:t>
      </w:r>
    </w:p>
    <w:p>
      <w:pPr>
        <w:pStyle w:val="Normal"/>
        <w:jc w:val="center"/>
        <w:rPr/>
      </w:pPr>
      <w:r>
        <w:rPr>
          <w:b/>
          <w:i/>
        </w:rPr>
        <w:t>(Tõ ngµy 16 th¸ng 5 ®Õn ngµy 29 th¸ng 6 n¨m 2006)</w:t>
      </w:r>
    </w:p>
    <w:p>
      <w:pPr>
        <w:pStyle w:val="Normal"/>
        <w:rPr>
          <w:rFonts w:ascii=".VnTimeH" w:hAnsi=".VnTimeH" w:cs=".VnTimeH"/>
          <w:b/>
          <w:b/>
          <w:i/>
          <w:i/>
          <w:sz w:val="22"/>
          <w:lang w:val="en-US" w:eastAsia="en-US"/>
        </w:rPr>
      </w:pPr>
      <w:r>
        <w:rPr>
          <w:rFonts w:cs=".VnTimeH" w:ascii=".VnTimeH" w:hAnsi=".VnTimeH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3892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65pt" to="24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08" w:hanging="0"/>
        <w:rPr>
          <w:rFonts w:ascii=".VnArial" w:hAnsi=".VnArial" w:cs=".VnArial"/>
          <w:b/>
          <w:b/>
          <w:i/>
          <w:i/>
          <w:sz w:val="16"/>
          <w:szCs w:val="16"/>
          <w:lang w:val="it-IT"/>
        </w:rPr>
      </w:pPr>
      <w:r>
        <w:rPr>
          <w:rFonts w:cs=".VnArial" w:ascii=".VnArial" w:hAnsi=".VnArial"/>
          <w:b/>
          <w:i/>
          <w:sz w:val="16"/>
          <w:szCs w:val="16"/>
          <w:lang w:val="it-IT"/>
        </w:rPr>
      </w:r>
    </w:p>
    <w:p>
      <w:pPr>
        <w:pStyle w:val="Normal"/>
        <w:ind w:right="-1108" w:hanging="0"/>
        <w:rPr>
          <w:rFonts w:ascii=".VnArial" w:hAnsi=".VnArial" w:cs=".VnArial"/>
          <w:b/>
          <w:b/>
          <w:i/>
          <w:i/>
          <w:sz w:val="16"/>
          <w:szCs w:val="16"/>
          <w:lang w:val="it-IT"/>
        </w:rPr>
      </w:pPr>
      <w:r>
        <w:rPr>
          <w:rFonts w:cs=".VnArial" w:ascii=".VnArial" w:hAnsi=".VnArial"/>
          <w:b/>
          <w:i/>
          <w:sz w:val="24"/>
          <w:szCs w:val="24"/>
          <w:lang w:val="it-IT"/>
        </w:rPr>
        <w:tab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  <w:lang w:val="pt-BR"/>
        </w:rPr>
        <w:t>LuËt                                                                                    b¶o hiÓm x· héi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dieund"/>
        <w:rPr/>
      </w:pPr>
      <w:r>
        <w:rPr>
          <w:lang w:val="pt-BR"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dieund"/>
        <w:rPr>
          <w:lang w:val="pt-BR"/>
        </w:rPr>
      </w:pPr>
      <w:r>
        <w:rPr>
          <w:lang w:val="pt-BR"/>
        </w:rPr>
        <w:t xml:space="preserve">LuËt nµy quy ®Þnh vÒ b¶o hiÓm x· héi. </w:t>
      </w:r>
    </w:p>
    <w:p>
      <w:pPr>
        <w:pStyle w:val="Nchuong1"/>
        <w:spacing w:before="240" w:after="80"/>
        <w:rPr/>
      </w:pPr>
      <w:r>
        <w:rPr/>
        <w:t>Ch</w:t>
        <w:softHyphen/>
        <w:t>¬ng I</w:t>
      </w:r>
    </w:p>
    <w:p>
      <w:pPr>
        <w:pStyle w:val="Nchuongten"/>
        <w:rPr>
          <w:szCs w:val="24"/>
        </w:rPr>
      </w:pPr>
      <w:r>
        <w:rPr>
          <w:szCs w:val="24"/>
        </w:rPr>
        <w:t xml:space="preserve">nh÷ng quy ®Þnh chung  </w:t>
      </w:r>
    </w:p>
    <w:p>
      <w:pPr>
        <w:pStyle w:val="Ndieu"/>
        <w:rPr/>
      </w:pPr>
      <w:r>
        <w:rPr>
          <w:i w:val="false"/>
        </w:rPr>
        <w:t>§iÒu 1</w:t>
      </w:r>
      <w:r>
        <w:rPr/>
        <w:t>. Ph¹m vi ®iÒu chØnh</w:t>
      </w:r>
    </w:p>
    <w:p>
      <w:pPr>
        <w:pStyle w:val="Ndieund"/>
        <w:rPr/>
      </w:pPr>
      <w:r>
        <w:rPr>
          <w:lang w:val="sv-SE"/>
        </w:rPr>
        <w:t>1. LuËt nµy quy ®Þnh vÒ chÕ ®é, chÝnh s¸ch b¶o hiÓm x· héi; quyÒn vµ tr¸ch nhiÖm cña ng</w:t>
        <w:softHyphen/>
        <w:t>êi lao ®éng, cña c¬ quan, tæ chøc, c¸ nh©n tham gia b¶o hiÓm x· héi; tæ chøc b¶o hiÓm x· héi; quü b¶o hiÓm x· héi; thñ tôc thùc hiÖn b¶o hiÓm x· héi vµ qu¶n lý nhµ n</w:t>
        <w:softHyphen/>
        <w:t xml:space="preserve">íc vÒ b¶o hiÓm x· héi. </w:t>
      </w:r>
    </w:p>
    <w:p>
      <w:pPr>
        <w:pStyle w:val="Ndieund"/>
        <w:rPr>
          <w:lang w:val="sv-SE"/>
        </w:rPr>
      </w:pPr>
      <w:r>
        <w:rPr>
          <w:lang w:val="sv-SE"/>
        </w:rPr>
        <w:t xml:space="preserve">2. LuËt nµy kh«ng ¸p dông ®èi víi b¶o hiÓm y tÕ, b¶o hiÓm tiÒn göi vµ c¸c lo¹i b¶o hiÓm mang tÝnh kinh doanh.  </w:t>
      </w:r>
    </w:p>
    <w:p>
      <w:pPr>
        <w:pStyle w:val="Ndieu"/>
        <w:spacing w:before="160" w:after="120"/>
        <w:rPr/>
      </w:pPr>
      <w:r>
        <w:rPr>
          <w:i w:val="false"/>
        </w:rPr>
        <w:t>§iÒu 2.</w:t>
      </w:r>
      <w:r>
        <w:rPr/>
        <w:t xml:space="preserve"> §èi t</w:t>
        <w:softHyphen/>
        <w:t xml:space="preserve">îng ¸p dông </w:t>
      </w:r>
    </w:p>
    <w:p>
      <w:pPr>
        <w:pStyle w:val="Ndieund"/>
        <w:rPr/>
      </w:pPr>
      <w:r>
        <w:rPr>
          <w:lang w:val="sv-SE"/>
        </w:rPr>
        <w:t>1. Ng</w:t>
        <w:softHyphen/>
        <w:t>êi lao ®éng tham gia b¶o hiÓm x· héi b¾t buéc lµ c«ng d©n ViÖt Nam, bao gåm:</w:t>
      </w:r>
    </w:p>
    <w:p>
      <w:pPr>
        <w:pStyle w:val="Ndieund"/>
        <w:rPr/>
      </w:pPr>
      <w:r>
        <w:rPr>
          <w:lang w:val="sv-SE"/>
        </w:rPr>
        <w:t>a) Ng</w:t>
        <w:softHyphen/>
        <w:t>êi lµm viÖc theo hîp ®ång lao ®éng kh«ng x¸c ®Þnh thêi h¹n, hîp ®ång lao ®éng cã thêi h¹n tõ ®ñ ba th¸ng trë lªn;</w:t>
      </w:r>
    </w:p>
    <w:p>
      <w:pPr>
        <w:pStyle w:val="Ndieund"/>
        <w:rPr/>
      </w:pPr>
      <w:r>
        <w:rPr>
          <w:bCs/>
          <w:iCs/>
          <w:lang w:val="pt-BR"/>
        </w:rPr>
        <w:t>b) C¸n bé, c«ng chøc, viªn chøc</w:t>
      </w:r>
      <w:r>
        <w:rPr>
          <w:spacing w:val="-6"/>
          <w:lang w:val="pt-BR"/>
        </w:rPr>
        <w:t>;</w:t>
      </w:r>
    </w:p>
    <w:p>
      <w:pPr>
        <w:pStyle w:val="Ndieund"/>
        <w:rPr>
          <w:bCs/>
          <w:iCs/>
        </w:rPr>
      </w:pPr>
      <w:r>
        <w:rPr>
          <w:bCs/>
          <w:iCs/>
        </w:rPr>
        <w:t>c) C«ng nh©n quèc phßng, c«ng nh©n c«ng an;</w:t>
      </w:r>
    </w:p>
    <w:p>
      <w:pPr>
        <w:pStyle w:val="Ndieund"/>
        <w:rPr>
          <w:bCs/>
          <w:iCs/>
        </w:rPr>
      </w:pPr>
      <w:r>
        <w:rPr>
          <w:bCs/>
          <w:iCs/>
        </w:rPr>
        <w:t>d) SÜ quan, qu©n nh©n chuyªn nghiÖp qu©n ®éi nh©n d©n; sÜ quan, h¹ sÜ quan nghiÖp vô, sÜ quan, h¹ sÜ quan chuyªn m«n kü thuËt c«ng an nh©n d©n; ng</w:t>
        <w:softHyphen/>
        <w:t>êi lµm c«ng t¸c c¬ yÕu h</w:t>
        <w:softHyphen/>
        <w:t>ëng l</w:t>
        <w:softHyphen/>
        <w:t>¬ng nh</w:t>
        <w:softHyphen/>
        <w:t xml:space="preserve"> ®èi víi qu©n ®éi nh©n d©n, c«ng an nh©n d©n; </w:t>
      </w:r>
    </w:p>
    <w:p>
      <w:pPr>
        <w:pStyle w:val="Ndieund"/>
        <w:spacing w:before="20" w:after="120"/>
        <w:rPr>
          <w:bCs/>
          <w:iCs/>
          <w:lang w:val="pt-BR"/>
        </w:rPr>
      </w:pPr>
      <w:r>
        <w:rPr>
          <w:bCs/>
          <w:iCs/>
          <w:lang w:val="pt-BR"/>
        </w:rPr>
        <w:t>®) H¹ sÜ quan, binh sÜ qu©n ®éi nh©n d©n vµ h¹ sÜ quan, chiÕn sÜ c«ng an nh©n d©n phôc vô cã thêi h¹n;</w:t>
      </w:r>
    </w:p>
    <w:p>
      <w:pPr>
        <w:pStyle w:val="Ndieund"/>
        <w:spacing w:before="20" w:after="120"/>
        <w:rPr/>
      </w:pPr>
      <w:r>
        <w:rPr>
          <w:bCs/>
          <w:iCs/>
          <w:lang w:val="pt-BR"/>
        </w:rPr>
        <w:t>e) Ng</w:t>
        <w:softHyphen/>
        <w:t>êi lµm viÖc cã thêi h¹n ë n</w:t>
        <w:softHyphen/>
        <w:t xml:space="preserve">íc ngoµi </w:t>
      </w:r>
      <w:r>
        <w:rPr>
          <w:lang w:val="pt-BR"/>
        </w:rPr>
        <w:t>mµ tr</w:t>
        <w:softHyphen/>
        <w:t xml:space="preserve">íc ®ã ®· ®ãng b¶o hiÓm x· héi </w:t>
      </w:r>
      <w:r>
        <w:rPr>
          <w:bCs/>
          <w:iCs/>
          <w:lang w:val="pt-BR"/>
        </w:rPr>
        <w:t>b¾t buéc.</w:t>
      </w:r>
    </w:p>
    <w:p>
      <w:pPr>
        <w:pStyle w:val="Ndieund"/>
        <w:spacing w:before="20" w:after="120"/>
        <w:rPr/>
      </w:pPr>
      <w:r>
        <w:rPr>
          <w:iCs/>
          <w:lang w:val="pt-BR"/>
        </w:rPr>
        <w:t>2. Ng</w:t>
        <w:softHyphen/>
        <w:t>êi sö dông lao ®éng tham gia b¶o hiÓm x· héi b¾t buéc bao gåm c¬ quan nhµ n</w:t>
        <w:softHyphen/>
        <w:t>íc, ®¬n vÞ sù nghiÖp, ®¬</w:t>
      </w:r>
      <w:r>
        <w:rPr>
          <w:lang w:val="pt-BR"/>
        </w:rPr>
        <w:t>n vÞ vò trang nh©n d©n; tæ chøc chÝnh trÞ, tæ chøc chÝnh trÞ - x· héi, tæ chøc chÝnh trÞ x· héi - nghÒ nghiÖp, tæ chøc x· héi - nghÒ nghiÖp, tæ chøc x· héi kh¸c; c¬ quan, tæ chøc n</w:t>
        <w:softHyphen/>
        <w:t>íc ngoµi, tæ chøc quèc tÕ ho¹t ®éng trªn l·nh thæ ViÖt Nam; doanh nghiÖp, hîp t¸c x·, hé kinh doanh c¸ thÓ, tæ hîp t¸c, tæ chøc kh¸c vµ c¸ nh©n cã thuª m</w:t>
        <w:softHyphen/>
        <w:t>ín, sö dông vµ tr¶ c«ng cho ng</w:t>
        <w:softHyphen/>
        <w:t>êi lao ®éng.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3. Ng</w:t>
        <w:softHyphen/>
        <w:t>êi lao ®éng tham gia b¶o hiÓm thÊt nghiÖp lµ c«ng d©n ViÖt Nam lµm viÖc theo hîp ®ång lao ®éng hoÆc hîp ®ång lµm viÖc mµ c¸c hîp ®ång nµy kh«ng x¸c ®Þnh thêi h¹n hoÆc x¸c ®Þnh thêi h¹n tõ ®ñ m</w:t>
        <w:softHyphen/>
        <w:t>êi hai th¸ng ®Õn ba m</w:t>
        <w:softHyphen/>
        <w:t>¬i s¸u th¸ng víi ng</w:t>
        <w:softHyphen/>
        <w:t>êi sö dông lao ®éng quy ®Þnh t¹i kho¶n 4 §iÒu nµy.</w:t>
      </w:r>
    </w:p>
    <w:p>
      <w:pPr>
        <w:pStyle w:val="Ndieund"/>
        <w:spacing w:before="20" w:after="120"/>
        <w:rPr>
          <w:bCs/>
          <w:lang w:val="pt-BR"/>
        </w:rPr>
      </w:pPr>
      <w:r>
        <w:rPr>
          <w:bCs/>
          <w:lang w:val="pt-BR"/>
        </w:rPr>
        <w:t>4. Ng</w:t>
        <w:softHyphen/>
        <w:t>êi sö dông lao ®éng tham gia b¶o hiÓm thÊt nghiÖp lµ ng</w:t>
        <w:softHyphen/>
        <w:t>êi sö dông lao ®éng quy ®Þnh t¹i kho¶n 2 §iÒu nµy cã sö dông tõ m</w:t>
        <w:softHyphen/>
        <w:t>êi lao ®éng trë lªn.</w:t>
      </w:r>
    </w:p>
    <w:p>
      <w:pPr>
        <w:pStyle w:val="Ndieund"/>
        <w:spacing w:before="20" w:after="120"/>
        <w:rPr>
          <w:bCs/>
          <w:lang w:val="pt-BR"/>
        </w:rPr>
      </w:pPr>
      <w:r>
        <w:rPr>
          <w:bCs/>
          <w:lang w:val="pt-BR"/>
        </w:rPr>
        <w:t>5. Ng</w:t>
        <w:softHyphen/>
        <w:t>êi tham gia b¶o hiÓm x· héi tù nguyÖn lµ c«ng d©n ViÖt Nam trong ®é tuæi lao ®éng, kh«ng thuéc quy ®Þnh t¹i kho¶n 1 §iÒu nµy.</w:t>
      </w:r>
    </w:p>
    <w:p>
      <w:pPr>
        <w:pStyle w:val="Ndieund"/>
        <w:spacing w:before="20" w:after="120"/>
        <w:rPr>
          <w:bCs/>
          <w:lang w:val="pt-BR"/>
        </w:rPr>
      </w:pPr>
      <w:r>
        <w:rPr>
          <w:bCs/>
          <w:lang w:val="pt-BR"/>
        </w:rPr>
        <w:t>6. C¬ quan, tæ chøc, c¸ nh©n cã liªn quan ®Õn b¶o hiÓm x· héi.</w:t>
      </w:r>
    </w:p>
    <w:p>
      <w:pPr>
        <w:pStyle w:val="Ndieund"/>
        <w:spacing w:before="20" w:after="120"/>
        <w:rPr>
          <w:lang w:val="pt-BR"/>
        </w:rPr>
      </w:pPr>
      <w:r>
        <w:rPr>
          <w:bCs/>
          <w:lang w:val="pt-BR"/>
        </w:rPr>
        <w:t>Ng</w:t>
        <w:softHyphen/>
        <w:t>êi lao ®éng tham gia b¶o hiÓm x· héi b¾t buéc, ng</w:t>
        <w:softHyphen/>
        <w:t>êi lao ®éng tham gia b¶o hiÓm thÊt nghiÖp, ng</w:t>
        <w:softHyphen/>
        <w:t>êi tham gia b¶o hiÓm x· héi tù nguyÖn sau ®©y gäi chung lµ ng</w:t>
        <w:softHyphen/>
        <w:t>êi lao ®éng.</w:t>
      </w:r>
    </w:p>
    <w:p>
      <w:pPr>
        <w:pStyle w:val="Ndieu"/>
        <w:rPr/>
      </w:pPr>
      <w:r>
        <w:rPr>
          <w:i w:val="false"/>
        </w:rPr>
        <w:t xml:space="preserve">§iÒu 3. </w:t>
      </w:r>
      <w:r>
        <w:rPr/>
        <w:t>Gi¶i thÝch tõ ng÷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spacing w:before="20" w:after="120"/>
        <w:rPr/>
      </w:pPr>
      <w:r>
        <w:rPr>
          <w:lang w:val="sv-SE"/>
        </w:rPr>
        <w:t xml:space="preserve">1. </w:t>
      </w:r>
      <w:r>
        <w:rPr>
          <w:i/>
          <w:lang w:val="sv-SE"/>
        </w:rPr>
        <w:t>B¶o hiÓm x· héi</w:t>
      </w:r>
      <w:r>
        <w:rPr>
          <w:lang w:val="sv-SE"/>
        </w:rPr>
        <w:t xml:space="preserve"> lµ sù b¶o ®¶m thay thÕ hoÆc bï ®¾p mét phÇn thu nhËp cña ng</w:t>
        <w:softHyphen/>
        <w:t>êi lao ®éng khi hä bÞ gi¶m hoÆc mÊt thu nhËp do</w:t>
      </w:r>
      <w:r>
        <w:rPr>
          <w:bCs/>
          <w:iCs/>
          <w:lang w:val="sv-SE"/>
        </w:rPr>
        <w:t xml:space="preserve"> </w:t>
      </w:r>
      <w:r>
        <w:rPr>
          <w:lang w:val="sv-SE"/>
        </w:rPr>
        <w:t xml:space="preserve">èm ®au, thai s¶n, tai n¹n lao ®éng, bÖnh nghÒ nghiÖp, thÊt nghiÖp, hÕt tuæi lao ®éng </w:t>
      </w:r>
      <w:r>
        <w:rPr>
          <w:bCs/>
          <w:iCs/>
          <w:lang w:val="sv-SE"/>
        </w:rPr>
        <w:t>hoÆc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chÕt, </w:t>
      </w:r>
      <w:r>
        <w:rPr>
          <w:bCs/>
          <w:iCs/>
          <w:lang w:val="sv-SE"/>
        </w:rPr>
        <w:t>trªn c¬ së</w:t>
      </w:r>
      <w:r>
        <w:rPr>
          <w:iCs/>
          <w:lang w:val="sv-SE"/>
        </w:rPr>
        <w:t xml:space="preserve"> </w:t>
      </w:r>
      <w:r>
        <w:rPr>
          <w:lang w:val="sv-SE"/>
        </w:rPr>
        <w:t xml:space="preserve">®ãng vµo quü b¶o hiÓm x· héi. 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 xml:space="preserve">2. </w:t>
      </w:r>
      <w:r>
        <w:rPr>
          <w:i/>
          <w:lang w:val="sv-SE"/>
        </w:rPr>
        <w:t xml:space="preserve">B¶o hiÓm x· héi b¾t buéc </w:t>
      </w:r>
      <w:r>
        <w:rPr>
          <w:lang w:val="sv-SE"/>
        </w:rPr>
        <w:t>lµ lo¹i h×nh b¶o hiÓm x· héi mµ ng</w:t>
        <w:softHyphen/>
        <w:t>êi lao ®éng vµ ng</w:t>
        <w:softHyphen/>
        <w:t>êi sö dông lao ®éng ph¶i tham gia.</w:t>
      </w:r>
    </w:p>
    <w:p>
      <w:pPr>
        <w:pStyle w:val="Ndieund"/>
        <w:spacing w:before="20" w:after="120"/>
        <w:rPr/>
      </w:pPr>
      <w:r>
        <w:rPr>
          <w:lang w:val="sv-SE"/>
        </w:rPr>
        <w:t xml:space="preserve">3. </w:t>
      </w:r>
      <w:r>
        <w:rPr>
          <w:i/>
          <w:lang w:val="sv-SE"/>
        </w:rPr>
        <w:t>B¶o hiÓm x· héi tù nguyÖn</w:t>
      </w:r>
      <w:r>
        <w:rPr>
          <w:lang w:val="sv-SE"/>
        </w:rPr>
        <w:t xml:space="preserve"> lµ lo¹i h×nh b¶o hiÓm x· héi mµ ng</w:t>
        <w:softHyphen/>
        <w:t>êi lao ®éng tù nguyÖn tham gia, ®</w:t>
        <w:softHyphen/>
        <w:t>îc lùa chän møc ®ãng vµ ph</w:t>
        <w:softHyphen/>
        <w:t>¬ng thøc ®ãng phï hîp víi thu nhËp cña m×nh ®Ó h</w:t>
        <w:softHyphen/>
        <w:t>ëng b¶o hiÓm x· héi.</w:t>
      </w:r>
    </w:p>
    <w:p>
      <w:pPr>
        <w:pStyle w:val="Ndieund"/>
        <w:spacing w:before="20" w:after="120"/>
        <w:rPr/>
      </w:pPr>
      <w:r>
        <w:rPr>
          <w:lang w:val="sv-SE"/>
        </w:rPr>
        <w:t>4.</w:t>
      </w:r>
      <w:r>
        <w:rPr>
          <w:i/>
          <w:lang w:val="sv-SE"/>
        </w:rPr>
        <w:t xml:space="preserve"> Ng</w:t>
        <w:softHyphen/>
        <w:t>êi thÊt nghiÖp</w:t>
      </w:r>
      <w:r>
        <w:rPr>
          <w:lang w:val="sv-SE"/>
        </w:rPr>
        <w:t xml:space="preserve"> lµ ng</w:t>
        <w:softHyphen/>
        <w:t>êi ®ang ®ãng b¶o hiÓm thÊt nghiÖp mµ bÞ mÊt viÖc lµm hoÆc chÊm døt hîp ®ång lao ®éng, hîp ®ång lµm viÖc nh</w:t>
        <w:softHyphen/>
        <w:t>ng ch</w:t>
        <w:softHyphen/>
        <w:t>a t×m ®</w:t>
        <w:softHyphen/>
        <w:t>îc viÖc lµm.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 xml:space="preserve">5. </w:t>
      </w:r>
      <w:r>
        <w:rPr>
          <w:i/>
          <w:lang w:val="sv-SE"/>
        </w:rPr>
        <w:t>Thêi gian ®ãng b¶o hiÓm x· héi</w:t>
      </w:r>
      <w:r>
        <w:rPr>
          <w:lang w:val="sv-SE"/>
        </w:rPr>
        <w:t xml:space="preserve"> lµ thêi gian ®</w:t>
        <w:softHyphen/>
        <w:t>îc tÝnh tõ khi ng</w:t>
        <w:softHyphen/>
        <w:t>êi lao ®éng b¾t ®Çu ®ãng b¶o hiÓm x· héi cho ®Õn khi dõng ®ãng. Tr</w:t>
        <w:softHyphen/>
        <w:t>êng hîp ng</w:t>
        <w:softHyphen/>
        <w:t>êi lao ®éng ®ãng b¶o hiÓm x· héi kh«ng liªn tôc th× thêi gian ®ãng b¶o hiÓm x· héi lµ tæng thêi gian ®· ®ãng b¶o hiÓm x· héi.</w:t>
      </w:r>
    </w:p>
    <w:p>
      <w:pPr>
        <w:pStyle w:val="Ndieund"/>
        <w:rPr>
          <w:lang w:val="sv-SE"/>
        </w:rPr>
      </w:pPr>
      <w:r>
        <w:rPr>
          <w:lang w:val="sv-SE"/>
        </w:rPr>
        <w:t xml:space="preserve">6. </w:t>
      </w:r>
      <w:r>
        <w:rPr>
          <w:i/>
          <w:lang w:val="sv-SE"/>
        </w:rPr>
        <w:t>Møc l</w:t>
        <w:softHyphen/>
        <w:t xml:space="preserve">¬ng tèi thiÓu chung </w:t>
      </w:r>
      <w:r>
        <w:rPr>
          <w:lang w:val="sv-SE"/>
        </w:rPr>
        <w:t>lµ møc l</w:t>
        <w:softHyphen/>
        <w:t>¬ng thÊp nhÊt do ChÝnh phñ c«ng bè ë tõng thêi kú.</w:t>
      </w:r>
    </w:p>
    <w:p>
      <w:pPr>
        <w:pStyle w:val="Ndieund"/>
        <w:rPr>
          <w:lang w:val="sv-SE"/>
        </w:rPr>
      </w:pPr>
      <w:r>
        <w:rPr>
          <w:lang w:val="sv-SE"/>
        </w:rPr>
        <w:t xml:space="preserve">7. </w:t>
      </w:r>
      <w:r>
        <w:rPr>
          <w:i/>
          <w:lang w:val="sv-SE"/>
        </w:rPr>
        <w:t xml:space="preserve">Th©n nh©n </w:t>
      </w:r>
      <w:r>
        <w:rPr>
          <w:lang w:val="sv-SE"/>
        </w:rPr>
        <w:t>lµ con, vî hoÆc chång, cha ®Î, mÑ ®Î, cha vî hoÆc cha chång, mÑ vî hoÆc mÑ chång</w:t>
      </w:r>
      <w:r>
        <w:rPr>
          <w:i/>
          <w:lang w:val="sv-SE"/>
        </w:rPr>
        <w:t xml:space="preserve"> </w:t>
      </w:r>
      <w:r>
        <w:rPr>
          <w:lang w:val="sv-SE"/>
        </w:rPr>
        <w:t>cña ng</w:t>
        <w:softHyphen/>
        <w:t>êi tham gia b¶o hiÓm x· héi; ng</w:t>
        <w:softHyphen/>
        <w:t>êi kh¸c mµ ng</w:t>
        <w:softHyphen/>
        <w:t>êi tham gia b¶o hiÓm x· héi ph¶i chÞu tr¸ch nhiÖm nu«i d</w:t>
        <w:softHyphen/>
        <w:t>ìng.</w:t>
      </w:r>
    </w:p>
    <w:p>
      <w:pPr>
        <w:pStyle w:val="Ndieu"/>
        <w:rPr/>
      </w:pPr>
      <w:r>
        <w:rPr>
          <w:i w:val="false"/>
        </w:rPr>
        <w:t>§iÒu 4.</w:t>
      </w:r>
      <w:r>
        <w:rPr/>
        <w:t xml:space="preserve"> C¸c chÕ ®é b¶o hiÓm x· héi </w:t>
      </w:r>
    </w:p>
    <w:p>
      <w:pPr>
        <w:pStyle w:val="Ndieund"/>
        <w:spacing w:before="0" w:after="100"/>
        <w:rPr/>
      </w:pPr>
      <w:r>
        <w:rPr>
          <w:lang w:val="pt-BR"/>
        </w:rPr>
        <w:t xml:space="preserve">1. B¶o hiÓm x· héi b¾t buéc bao gåm </w:t>
      </w:r>
      <w:r>
        <w:rPr>
          <w:bCs/>
          <w:iCs/>
          <w:lang w:val="pt-BR"/>
        </w:rPr>
        <w:t>c¸c chÕ ®é sau ®©y:</w:t>
      </w:r>
    </w:p>
    <w:p>
      <w:pPr>
        <w:pStyle w:val="Ndieund"/>
        <w:spacing w:before="0" w:after="100"/>
        <w:rPr/>
      </w:pPr>
      <w:r>
        <w:rPr>
          <w:lang w:val="pt-BR"/>
        </w:rPr>
        <w:tab/>
        <w:t xml:space="preserve">a) </w:t>
      </w:r>
      <w:r>
        <w:rPr>
          <w:rFonts w:cs=".VnTimeH" w:ascii=".VnTimeH" w:hAnsi=".VnTimeH"/>
          <w:lang w:val="pt-BR"/>
        </w:rPr>
        <w:t>è</w:t>
      </w:r>
      <w:r>
        <w:rPr>
          <w:lang w:val="pt-BR"/>
        </w:rPr>
        <w:t>m ®au;</w:t>
      </w:r>
    </w:p>
    <w:p>
      <w:pPr>
        <w:pStyle w:val="Ndieund"/>
        <w:spacing w:before="0" w:after="100"/>
        <w:rPr>
          <w:lang w:val="pt-BR"/>
        </w:rPr>
      </w:pPr>
      <w:r>
        <w:rPr>
          <w:lang w:val="pt-BR"/>
        </w:rPr>
        <w:tab/>
        <w:t>b) Thai s¶n;</w:t>
      </w:r>
    </w:p>
    <w:p>
      <w:pPr>
        <w:pStyle w:val="Ndieund"/>
        <w:spacing w:before="0" w:after="100"/>
        <w:rPr>
          <w:lang w:val="pt-BR"/>
        </w:rPr>
      </w:pPr>
      <w:r>
        <w:rPr>
          <w:lang w:val="pt-BR"/>
        </w:rPr>
        <w:tab/>
        <w:t>c) Tai n¹n lao ®éng, bÖnh nghÒ nghiÖp;</w:t>
      </w:r>
    </w:p>
    <w:p>
      <w:pPr>
        <w:pStyle w:val="Ndieund"/>
        <w:spacing w:before="0" w:after="100"/>
        <w:rPr>
          <w:lang w:val="pt-BR"/>
        </w:rPr>
      </w:pPr>
      <w:r>
        <w:rPr>
          <w:lang w:val="pt-BR"/>
        </w:rPr>
        <w:tab/>
        <w:t>d) H</w:t>
        <w:softHyphen/>
        <w:t>u trÝ;</w:t>
      </w:r>
    </w:p>
    <w:p>
      <w:pPr>
        <w:pStyle w:val="Ndieund"/>
        <w:spacing w:before="0" w:after="100"/>
        <w:rPr/>
      </w:pPr>
      <w:r>
        <w:rPr>
          <w:lang w:val="pt-BR"/>
        </w:rPr>
        <w:tab/>
        <w:t>®) Tö tuÊt</w:t>
      </w:r>
      <w:r>
        <w:rPr/>
        <w:t>.</w:t>
      </w:r>
    </w:p>
    <w:p>
      <w:pPr>
        <w:pStyle w:val="Ndieund"/>
        <w:spacing w:before="0" w:after="100"/>
        <w:rPr/>
      </w:pPr>
      <w:r>
        <w:rPr>
          <w:lang w:val="pt-BR"/>
        </w:rPr>
        <w:tab/>
        <w:t>2. B¶o hiÓm x· héi tù nguyÖn bao gåm c¸c chÕ ®é sau ®©y:</w:t>
      </w:r>
    </w:p>
    <w:p>
      <w:pPr>
        <w:pStyle w:val="Ndieund"/>
        <w:spacing w:before="0" w:after="100"/>
        <w:rPr>
          <w:lang w:val="pt-BR"/>
        </w:rPr>
      </w:pPr>
      <w:r>
        <w:rPr>
          <w:lang w:val="pt-BR"/>
        </w:rPr>
        <w:t>a) H</w:t>
        <w:softHyphen/>
        <w:t>u trÝ;</w:t>
      </w:r>
    </w:p>
    <w:p>
      <w:pPr>
        <w:pStyle w:val="Ndieund"/>
        <w:spacing w:before="0" w:after="100"/>
        <w:rPr>
          <w:bCs/>
          <w:iCs/>
          <w:lang w:val="pt-BR"/>
        </w:rPr>
      </w:pPr>
      <w:r>
        <w:rPr>
          <w:bCs/>
          <w:iCs/>
          <w:lang w:val="pt-BR"/>
        </w:rPr>
        <w:t>b) Tö tuÊt.</w:t>
      </w:r>
    </w:p>
    <w:p>
      <w:pPr>
        <w:pStyle w:val="Ndieund"/>
        <w:spacing w:before="0" w:after="100"/>
        <w:rPr/>
      </w:pPr>
      <w:r>
        <w:rPr>
          <w:lang w:val="pt-BR"/>
        </w:rPr>
        <w:t>3. B¶o hiÓm thÊt nghiÖp bao gåm c¸c chÕ ®é sau ®©y:</w:t>
      </w:r>
    </w:p>
    <w:p>
      <w:pPr>
        <w:pStyle w:val="Ndieund"/>
        <w:spacing w:before="0" w:after="100"/>
        <w:rPr/>
      </w:pPr>
      <w:r>
        <w:rPr>
          <w:lang w:val="pt-BR"/>
        </w:rPr>
        <w:tab/>
      </w:r>
      <w:r>
        <w:rPr/>
        <w:t>a) Trî cÊp thÊt nghiÖp;</w:t>
      </w:r>
    </w:p>
    <w:p>
      <w:pPr>
        <w:pStyle w:val="Ndieund"/>
        <w:spacing w:before="0" w:after="100"/>
        <w:rPr/>
      </w:pPr>
      <w:r>
        <w:rPr/>
        <w:tab/>
        <w:t>b) Hç trî häc nghÒ;</w:t>
      </w:r>
    </w:p>
    <w:p>
      <w:pPr>
        <w:pStyle w:val="Ndieund"/>
        <w:spacing w:before="0" w:after="100"/>
        <w:rPr/>
      </w:pPr>
      <w:r>
        <w:rPr/>
        <w:tab/>
      </w:r>
      <w:r>
        <w:rPr>
          <w:lang w:val="fr-FR"/>
        </w:rPr>
        <w:t>c) Hç trî t×m viÖc lµm.</w:t>
      </w:r>
    </w:p>
    <w:p>
      <w:pPr>
        <w:pStyle w:val="Ndieu"/>
        <w:rPr/>
      </w:pPr>
      <w:r>
        <w:rPr>
          <w:i w:val="false"/>
        </w:rPr>
        <w:t>§iÒu 5.</w:t>
      </w:r>
      <w:r>
        <w:rPr/>
        <w:t xml:space="preserve"> Nguyªn t¾c b¶o hiÓm x· héi </w:t>
      </w:r>
    </w:p>
    <w:p>
      <w:pPr>
        <w:pStyle w:val="Ndieund"/>
        <w:spacing w:before="20" w:after="120"/>
        <w:rPr/>
      </w:pPr>
      <w:r>
        <w:rPr>
          <w:bCs/>
          <w:iCs/>
          <w:lang w:val="sv-SE"/>
        </w:rPr>
        <w:t>1. Møc h</w:t>
        <w:softHyphen/>
        <w:t>ëng b¶o hiÓm x· héi ®</w:t>
        <w:softHyphen/>
        <w:t>îc tÝnh trªn c¬ së møc ®ãng, thêi gian ®ãng b¶o hiÓm x· héi vµ cã chia sÎ gi÷a nh÷ng ng</w:t>
        <w:softHyphen/>
        <w:t xml:space="preserve">êi tham gia b¶o hiÓm x· héi. </w:t>
      </w:r>
    </w:p>
    <w:p>
      <w:pPr>
        <w:pStyle w:val="Ndieund"/>
        <w:spacing w:before="20" w:after="120"/>
        <w:rPr/>
      </w:pPr>
      <w:r>
        <w:rPr>
          <w:bCs/>
          <w:iCs/>
          <w:lang w:val="sv-SE"/>
        </w:rPr>
        <w:t>2. Møc ®ãng b¶o hiÓm x· héi b¾t buéc, b¶o hiÓm thÊt nghiÖp ®</w:t>
        <w:softHyphen/>
        <w:t>îc tÝnh trªn c¬ së tiÒn l</w:t>
        <w:softHyphen/>
        <w:t>¬ng, tiÒn c«ng cña ng</w:t>
        <w:softHyphen/>
        <w:t xml:space="preserve">êi lao ®éng. </w:t>
      </w:r>
      <w:r>
        <w:rPr>
          <w:lang w:val="sv-SE"/>
        </w:rPr>
        <w:t>Møc ®ãng b¶o hiÓm x· héi tù nguyÖn ®</w:t>
        <w:softHyphen/>
        <w:t>îc tÝnh trªn c¬ së møc thu nhËp do ng</w:t>
        <w:softHyphen/>
        <w:t>êi lao ®éng lùa chän nh</w:t>
        <w:softHyphen/>
        <w:t>ng møc thu nhËp nµy kh«ng thÊp h¬n møc l</w:t>
        <w:softHyphen/>
        <w:t>¬ng tèi thiÓu chung.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>3. Ng</w:t>
        <w:softHyphen/>
        <w:t>êi lao ®éng võa cã thêi gian ®ãng b¶o hiÓm x· héi b¾t buéc võa cã thêi gian ®ãng b¶o hiÓm x· héi tù nguyÖn ®</w:t>
        <w:softHyphen/>
        <w:t>îc h</w:t>
        <w:softHyphen/>
        <w:t>ëng chÕ ®é h</w:t>
        <w:softHyphen/>
        <w:t>u trÝ vµ chÕ ®é tö tuÊt trªn c¬ së thêi gian ®· ®ãng b¶o hiÓm x· héi.</w:t>
      </w:r>
    </w:p>
    <w:p>
      <w:pPr>
        <w:pStyle w:val="Ndieund"/>
        <w:spacing w:before="20" w:after="120"/>
        <w:rPr/>
      </w:pPr>
      <w:r>
        <w:rPr>
          <w:bCs/>
          <w:spacing w:val="-4"/>
          <w:szCs w:val="28"/>
          <w:lang w:val="sv-SE"/>
        </w:rPr>
        <w:t>4. Quü b¶o hiÓm x· héi ®</w:t>
        <w:softHyphen/>
        <w:t>îc qu¶n lý thèng nhÊt, d©n chñ, c«ng khai, minh b¹ch, ®</w:t>
        <w:softHyphen/>
        <w:t>îc sö dông ®óng môc ®Ých, ®</w:t>
        <w:softHyphen/>
        <w:t xml:space="preserve">îc h¹ch to¸n </w:t>
      </w:r>
      <w:r>
        <w:rPr>
          <w:iCs/>
          <w:spacing w:val="-4"/>
          <w:szCs w:val="28"/>
          <w:lang w:val="sv-SE"/>
        </w:rPr>
        <w:t>®éc lËp</w:t>
      </w:r>
      <w:r>
        <w:rPr>
          <w:spacing w:val="-4"/>
          <w:szCs w:val="28"/>
          <w:lang w:val="sv-SE"/>
        </w:rPr>
        <w:t xml:space="preserve"> </w:t>
      </w:r>
      <w:r>
        <w:rPr>
          <w:bCs/>
          <w:spacing w:val="-4"/>
          <w:szCs w:val="28"/>
          <w:lang w:val="sv-SE"/>
        </w:rPr>
        <w:t>theo c¸c quü thµnh phÇn cña b¶o hiÓm x· héi b¾t buéc, b¶o hiÓm x· héi tù nguyÖn vµ b¶o hiÓm thÊt nghiÖp</w:t>
      </w:r>
      <w:r>
        <w:rPr>
          <w:bCs/>
          <w:spacing w:val="2"/>
          <w:szCs w:val="28"/>
          <w:lang w:val="sv-SE"/>
        </w:rPr>
        <w:t>.</w:t>
      </w:r>
    </w:p>
    <w:p>
      <w:pPr>
        <w:pStyle w:val="Ndieund"/>
        <w:spacing w:before="20" w:after="120"/>
        <w:rPr/>
      </w:pPr>
      <w:r>
        <w:rPr>
          <w:bCs/>
          <w:lang w:val="sv-SE"/>
        </w:rPr>
        <w:t>5. ViÖc thùc hiÖn b¶o hiÓm x· héi ph¶i ®¬n gi¶n, dÔ dµng, thuËn tiÖn, b¶o ®¶m kÞp thêi vµ ®Çy ®ñ quyÒn lîi cña ng</w:t>
        <w:softHyphen/>
        <w:t>êi tham gia b¶o hiÓm x· héi.</w:t>
      </w:r>
    </w:p>
    <w:p>
      <w:pPr>
        <w:pStyle w:val="Ndieu"/>
        <w:rPr/>
      </w:pPr>
      <w:r>
        <w:rPr>
          <w:i w:val="false"/>
        </w:rPr>
        <w:t>§iÒu 6.</w:t>
      </w:r>
      <w:r>
        <w:rPr/>
        <w:t xml:space="preserve"> ChÝnh s¸ch cña Nhµ n</w:t>
        <w:softHyphen/>
        <w:t>íc ®èi víi b¶o hiÓm x· héi</w:t>
      </w:r>
    </w:p>
    <w:p>
      <w:pPr>
        <w:pStyle w:val="Ndieund"/>
        <w:rPr>
          <w:bCs/>
          <w:iCs/>
          <w:lang w:val="sv-SE"/>
        </w:rPr>
      </w:pPr>
      <w:r>
        <w:rPr>
          <w:bCs/>
          <w:iCs/>
          <w:lang w:val="sv-SE"/>
        </w:rPr>
        <w:t>1. Nhµ n</w:t>
        <w:softHyphen/>
        <w:t>íc khuyÕn khÝch vµ t¹o ®iÒu kiÖn ®Ó c¬ quan, tæ chøc, c¸ nh©n tham gia b¶o hiÓm x· héi.</w:t>
      </w:r>
    </w:p>
    <w:p>
      <w:pPr>
        <w:pStyle w:val="Ndieund"/>
        <w:rPr>
          <w:bCs/>
          <w:iCs/>
          <w:lang w:val="sv-SE"/>
        </w:rPr>
      </w:pPr>
      <w:r>
        <w:rPr>
          <w:bCs/>
          <w:iCs/>
          <w:lang w:val="sv-SE"/>
        </w:rPr>
        <w:t>2. Nhµ n</w:t>
        <w:softHyphen/>
        <w:t xml:space="preserve">íc cã chÝnh s¸ch </w:t>
        <w:softHyphen/>
        <w:t>u tiªn ®Çu t</w:t>
        <w:softHyphen/>
        <w:t xml:space="preserve"> quü b¶o hiÓm x· héi vµ c¸c biÖn ph¸p cÇn thiÕt kh¸c ®Ó b¶o toµn, t¨ng tr</w:t>
        <w:softHyphen/>
        <w:t>ëng quü. Quü b¶o hiÓm x· héi ®</w:t>
        <w:softHyphen/>
        <w:t>îc Nhµ n</w:t>
        <w:softHyphen/>
        <w:t xml:space="preserve">íc b¶o hé, kh«ng bÞ ph¸ s¶n. </w:t>
      </w:r>
    </w:p>
    <w:p>
      <w:pPr>
        <w:pStyle w:val="Ndieund"/>
        <w:rPr>
          <w:lang w:val="sv-SE"/>
        </w:rPr>
      </w:pPr>
      <w:r>
        <w:rPr>
          <w:bCs/>
          <w:iCs/>
          <w:lang w:val="sv-SE"/>
        </w:rPr>
        <w:t>L</w:t>
        <w:softHyphen/>
        <w:t>¬ng h</w:t>
        <w:softHyphen/>
        <w:t>u, trî cÊp b¶o hiÓm x· héi, tiÒn sinh lêi cña ho¹t ®éng ®Çu t</w:t>
        <w:softHyphen/>
        <w:t xml:space="preserve"> tõ quü b¶o hiÓm x· héi ®</w:t>
        <w:softHyphen/>
        <w:t>îc miÔn thuÕ.</w:t>
      </w:r>
    </w:p>
    <w:p>
      <w:pPr>
        <w:pStyle w:val="Ndieu"/>
        <w:rPr/>
      </w:pPr>
      <w:r>
        <w:rPr>
          <w:i w:val="false"/>
        </w:rPr>
        <w:t>§iÒu 7.</w:t>
      </w:r>
      <w:r>
        <w:rPr/>
        <w:t xml:space="preserve"> Néi dung qu¶n lý nhµ n</w:t>
        <w:softHyphen/>
        <w:t>íc vÒ b¶o hiÓm x· héi</w:t>
      </w:r>
    </w:p>
    <w:p>
      <w:pPr>
        <w:pStyle w:val="Ndieund"/>
        <w:rPr/>
      </w:pPr>
      <w:r>
        <w:rPr>
          <w:lang w:val="sv-SE"/>
        </w:rPr>
        <w:t xml:space="preserve">1. X©y dùng </w:t>
      </w:r>
      <w:r>
        <w:rPr>
          <w:bCs/>
          <w:iCs/>
          <w:lang w:val="sv-SE"/>
        </w:rPr>
        <w:t>vµ tæ chøc thùc hiÖn</w:t>
      </w:r>
      <w:r>
        <w:rPr>
          <w:lang w:val="sv-SE"/>
        </w:rPr>
        <w:t xml:space="preserve"> chiÕn l</w:t>
        <w:softHyphen/>
        <w:t>îc, chÕ ®é, chÝnh s¸ch b¶o hiÓm x· héi.</w:t>
      </w:r>
    </w:p>
    <w:p>
      <w:pPr>
        <w:pStyle w:val="Ndieund"/>
        <w:rPr/>
      </w:pPr>
      <w:r>
        <w:rPr>
          <w:lang w:val="sv-SE"/>
        </w:rPr>
        <w:t xml:space="preserve">2. Ban hµnh </w:t>
      </w:r>
      <w:r>
        <w:rPr>
          <w:bCs/>
          <w:iCs/>
          <w:lang w:val="sv-SE"/>
        </w:rPr>
        <w:t xml:space="preserve">vµ tæ chøc thùc hiÖn </w:t>
      </w:r>
      <w:r>
        <w:rPr>
          <w:lang w:val="sv-SE"/>
        </w:rPr>
        <w:t>v¨n b¶n quy ph¹m ph¸p luËt vÒ b¶o hiÓm x· héi.</w:t>
      </w:r>
    </w:p>
    <w:p>
      <w:pPr>
        <w:pStyle w:val="Ndieund"/>
        <w:rPr/>
      </w:pPr>
      <w:r>
        <w:rPr>
          <w:bCs/>
          <w:iCs/>
          <w:lang w:val="sv-SE"/>
        </w:rPr>
        <w:t>3. Tuyªn truyÒn, phæ biÕn chÕ ®é, chÝnh s¸ch, ph¸p luËt vÒ b¶o hiÓm x· héi.</w:t>
      </w:r>
    </w:p>
    <w:p>
      <w:pPr>
        <w:pStyle w:val="Ndieund"/>
        <w:rPr>
          <w:bCs/>
          <w:iCs/>
        </w:rPr>
      </w:pPr>
      <w:r>
        <w:rPr>
          <w:bCs/>
          <w:iCs/>
        </w:rPr>
        <w:t>4. Thùc hiÖn c«ng t¸c thèng kª, th«ng tin vÒ b¶o hiÓm x· héi.</w:t>
      </w:r>
    </w:p>
    <w:p>
      <w:pPr>
        <w:pStyle w:val="Ndieund"/>
        <w:rPr>
          <w:bCs/>
          <w:iCs/>
        </w:rPr>
      </w:pPr>
      <w:r>
        <w:rPr>
          <w:bCs/>
          <w:iCs/>
        </w:rPr>
        <w:t>5. Tæ chøc bé m¸y thùc hiÖn b¶o hiÓm x· héi; ®µo t¹o, båi d</w:t>
        <w:softHyphen/>
        <w:t>ìng nguån nh©n lùc lµm c«ng t¸c b¶o hiÓm x· héi.</w:t>
      </w:r>
    </w:p>
    <w:p>
      <w:pPr>
        <w:pStyle w:val="Ndieund"/>
        <w:rPr/>
      </w:pPr>
      <w:r>
        <w:rPr/>
        <w:t>6. Thanh tra, kiÓm tra viÖc chÊp hµnh ph¸p luËt vÒ b¶o hiÓm x· héi; gi¶i quyÕt khiÕu n¹i, tè c¸o vµ xö lý vi ph¹m ph¸p luËt vÒ b¶o hiÓm x· héi.</w:t>
      </w:r>
    </w:p>
    <w:p>
      <w:pPr>
        <w:pStyle w:val="Ndieund"/>
        <w:rPr/>
      </w:pPr>
      <w:r>
        <w:rPr/>
        <w:t>7. Hîp t¸c quèc tÕ vÒ b¶o hiÓm x· héi.</w:t>
      </w:r>
    </w:p>
    <w:p>
      <w:pPr>
        <w:pStyle w:val="Ndieu"/>
        <w:rPr/>
      </w:pPr>
      <w:r>
        <w:rPr>
          <w:i w:val="false"/>
        </w:rPr>
        <w:t>§iÒu 8.</w:t>
      </w:r>
      <w:r>
        <w:rPr/>
        <w:t xml:space="preserve"> C¬ quan qu¶n lý nhµ n</w:t>
        <w:softHyphen/>
        <w:t>íc vÒ b¶o hiÓm x· héi</w:t>
      </w:r>
    </w:p>
    <w:p>
      <w:pPr>
        <w:pStyle w:val="Ndieund"/>
        <w:rPr>
          <w:lang w:val="sv-SE"/>
        </w:rPr>
      </w:pPr>
      <w:r>
        <w:rPr>
          <w:lang w:val="sv-SE"/>
        </w:rPr>
        <w:t>1. ChÝnh phñ thèng nhÊt qu¶n lý nhµ n</w:t>
        <w:softHyphen/>
        <w:t>íc vÒ b¶o hiÓm x· héi.</w:t>
      </w:r>
    </w:p>
    <w:p>
      <w:pPr>
        <w:pStyle w:val="Ndieund"/>
        <w:rPr>
          <w:lang w:val="sv-SE"/>
        </w:rPr>
      </w:pPr>
      <w:r>
        <w:rPr>
          <w:lang w:val="sv-SE"/>
        </w:rPr>
        <w:t>2. Bé Lao ®éng - Th</w:t>
        <w:softHyphen/>
        <w:t>¬ng binh vµ X· héi chÞu tr¸ch nhiÖm tr</w:t>
        <w:softHyphen/>
        <w:t>íc ChÝnh phñ thùc hiÖn qu¶n lý nhµ n</w:t>
        <w:softHyphen/>
        <w:t xml:space="preserve">íc vÒ b¶o hiÓm x· héi. </w:t>
      </w:r>
    </w:p>
    <w:p>
      <w:pPr>
        <w:pStyle w:val="Ndieund"/>
        <w:rPr/>
      </w:pPr>
      <w:r>
        <w:rPr>
          <w:lang w:val="sv-SE"/>
        </w:rPr>
        <w:t>3. Bé, c¬ quan ngang bé trong ph¹m vi nhiÖm vô, quyÒn h¹n cña m×nh thùc hiÖn qu¶n lý nhµ n</w:t>
        <w:softHyphen/>
        <w:t>íc vÒ b¶o hiÓm x· héi.</w:t>
      </w:r>
    </w:p>
    <w:p>
      <w:pPr>
        <w:pStyle w:val="Ndieund"/>
        <w:rPr>
          <w:lang w:val="sv-SE"/>
        </w:rPr>
      </w:pPr>
      <w:r>
        <w:rPr>
          <w:lang w:val="sv-SE"/>
        </w:rPr>
        <w:t>4. Uû ban nh©n d©n c¸c cÊp thùc hiÖn qu¶n lý nhµ n</w:t>
        <w:softHyphen/>
        <w:t>íc vÒ b¶o hiÓm x· héi trong ph¹m vi ®Þa ph</w:t>
        <w:softHyphen/>
        <w:t xml:space="preserve">¬ng theo ph©n cÊp cña ChÝnh phñ. </w:t>
      </w:r>
    </w:p>
    <w:p>
      <w:pPr>
        <w:pStyle w:val="Ndieu"/>
        <w:rPr/>
      </w:pPr>
      <w:r>
        <w:rPr>
          <w:i w:val="false"/>
        </w:rPr>
        <w:t>§iÒu 9.</w:t>
      </w:r>
      <w:r>
        <w:rPr/>
        <w:t xml:space="preserve"> HiÖn ®¹i ho¸ qu¶n lý b¶o hiÓm x· héi</w:t>
      </w:r>
    </w:p>
    <w:p>
      <w:pPr>
        <w:pStyle w:val="Ndieund"/>
        <w:rPr/>
      </w:pPr>
      <w:r>
        <w:rPr>
          <w:spacing w:val="-4"/>
          <w:szCs w:val="28"/>
          <w:lang w:val="sv-SE"/>
        </w:rPr>
        <w:t>1. Nhµ n</w:t>
        <w:softHyphen/>
        <w:t>íc khuyÕn khÝch ®Çu t</w:t>
        <w:softHyphen/>
        <w:t xml:space="preserve"> ph¸t triÓn c«ng nghÖ vµ ph</w:t>
        <w:softHyphen/>
        <w:t>¬ng tiÖn kü thuËt tiªn tiÕn ®Ó b¶o ®¶m ¸p dông ph</w:t>
        <w:softHyphen/>
        <w:t>¬ng ph¸p qu¶n lý b¶o hiÓm x· héi hiÖn ®¹i.</w:t>
      </w:r>
    </w:p>
    <w:p>
      <w:pPr>
        <w:pStyle w:val="Ndieund"/>
        <w:rPr>
          <w:lang w:val="sv-SE"/>
        </w:rPr>
      </w:pPr>
      <w:r>
        <w:rPr>
          <w:lang w:val="sv-SE"/>
        </w:rPr>
        <w:t>2. ChÝnh phñ quy ®Þnh cô thÓ viÖc ¸p dông c«ng nghÖ th«ng tin trong qu¶n lý b¶o hiÓm x· héi.</w:t>
      </w:r>
    </w:p>
    <w:p>
      <w:pPr>
        <w:pStyle w:val="Ndieu"/>
        <w:rPr/>
      </w:pPr>
      <w:r>
        <w:rPr>
          <w:i w:val="false"/>
        </w:rPr>
        <w:t>§iÒu 10.</w:t>
      </w:r>
      <w:r>
        <w:rPr/>
        <w:t xml:space="preserve"> Thanh tra b¶o hiÓm x· héi</w:t>
      </w:r>
    </w:p>
    <w:p>
      <w:pPr>
        <w:pStyle w:val="Ndieund"/>
        <w:rPr/>
      </w:pPr>
      <w:r>
        <w:rPr>
          <w:lang w:val="it-IT"/>
        </w:rPr>
        <w:t>1. Thanh tra lao ®éng - th</w:t>
        <w:softHyphen/>
        <w:t>¬ng binh vµ x· héi thùc hiÖn chøc n¨ng thanh tra chuyªn ngµnh vÒ b¶o hiÓm x· héi.</w:t>
      </w:r>
    </w:p>
    <w:p>
      <w:pPr>
        <w:pStyle w:val="Ndieund"/>
        <w:rPr/>
      </w:pPr>
      <w:r>
        <w:rPr>
          <w:bCs/>
          <w:iCs/>
          <w:lang w:val="it-IT"/>
        </w:rPr>
        <w:t>2. Tæ chøc, nhiÖm vô, quyÒn h¹n cña thanh tra chuyªn ngµnh vÒ b¶o hiÓm x· héi ®</w:t>
        <w:softHyphen/>
        <w:t>îc thùc hiÖn theo quy ®Þnh cña ph¸p luËt vÒ thanh tra.</w:t>
      </w:r>
    </w:p>
    <w:p>
      <w:pPr>
        <w:pStyle w:val="Ndieu"/>
        <w:rPr/>
      </w:pPr>
      <w:r>
        <w:rPr>
          <w:i w:val="false"/>
        </w:rPr>
        <w:t>§iÒu 11.</w:t>
      </w:r>
      <w:r>
        <w:rPr/>
        <w:t xml:space="preserve"> QuyÒn vµ tr¸ch nhiÖm cña tæ chøc c«ng ®oµn</w:t>
      </w:r>
    </w:p>
    <w:p>
      <w:pPr>
        <w:pStyle w:val="Ndieund"/>
        <w:spacing w:before="0" w:after="80"/>
        <w:rPr/>
      </w:pPr>
      <w:r>
        <w:rPr/>
        <w:t>1. Tæ chøc c«ng ®oµn cã c¸c quyÒn sau ®©y: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a) B¶o vÖ quyÒn vµ lîi Ých hîp ph¸p cña ng</w:t>
        <w:softHyphen/>
        <w:t>êi lao ®éng tham gia b¶o hiÓm x· héi;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b) Yªu cÇu ng</w:t>
        <w:softHyphen/>
        <w:t>êi sö dông lao ®éng, tæ chøc b¶o hiÓm x· héi cung cÊp th«ng tin vÒ b¶o hiÓm x· héi cña ng</w:t>
        <w:softHyphen/>
        <w:t>êi lao ®éng;</w:t>
      </w:r>
    </w:p>
    <w:p>
      <w:pPr>
        <w:pStyle w:val="Ndieund"/>
        <w:spacing w:before="0" w:after="80"/>
        <w:rPr/>
      </w:pPr>
      <w:r>
        <w:rPr>
          <w:lang w:val="sv-SE"/>
        </w:rPr>
        <w:t>c) KiÕn nghÞ víi c¬ quan nhµ n</w:t>
        <w:softHyphen/>
        <w:t>íc cã thÈm quyÒn xö lý vi ph¹m ph¸p luËt vÒ b¶o hiÓm x· héi.</w:t>
      </w:r>
    </w:p>
    <w:p>
      <w:pPr>
        <w:pStyle w:val="Ndieund"/>
        <w:spacing w:before="0" w:after="80"/>
        <w:rPr/>
      </w:pPr>
      <w:r>
        <w:rPr/>
        <w:t>2. Tæ chøc c«ng ®oµn cã c¸c tr¸ch nhiÖm sau ®©y:</w:t>
      </w:r>
    </w:p>
    <w:p>
      <w:pPr>
        <w:pStyle w:val="Ndieund"/>
        <w:spacing w:before="0" w:after="80"/>
        <w:rPr/>
      </w:pPr>
      <w:r>
        <w:rPr>
          <w:bCs/>
          <w:iCs/>
          <w:lang w:val="sv-SE"/>
        </w:rPr>
        <w:t>a) Tuyªn truyÒn, phæ biÕn chÕ ®é, chÝnh s¸ch, ph¸p luËt vÒ b¶o hiÓm x· héi ®èi víi ng</w:t>
        <w:softHyphen/>
        <w:t>êi lao ®éng;</w:t>
      </w:r>
    </w:p>
    <w:p>
      <w:pPr>
        <w:pStyle w:val="Ndieund"/>
        <w:spacing w:before="0" w:after="80"/>
        <w:rPr/>
      </w:pPr>
      <w:r>
        <w:rPr>
          <w:bCs/>
          <w:iCs/>
          <w:lang w:val="sv-SE"/>
        </w:rPr>
        <w:t>b) KiÕn nghÞ, tham gia x©y dùng, söa ®æi, bæ sung chÕ ®é, chÝnh s¸ch, ph¸p luËt vÒ b¶o hiÓm x· héi;</w:t>
      </w:r>
    </w:p>
    <w:p>
      <w:pPr>
        <w:pStyle w:val="Ndieund"/>
        <w:spacing w:before="0" w:after="80"/>
        <w:rPr>
          <w:lang w:val="sv-SE"/>
        </w:rPr>
      </w:pPr>
      <w:r>
        <w:rPr>
          <w:bCs/>
          <w:iCs/>
          <w:lang w:val="sv-SE"/>
        </w:rPr>
        <w:t>c) Tham gia kiÓm tra, gi¸m s¸t viÖc thi hµnh ph¸p luËt vÒ b¶o hiÓm x· héi.</w:t>
      </w:r>
    </w:p>
    <w:p>
      <w:pPr>
        <w:pStyle w:val="Ndieu"/>
        <w:rPr/>
      </w:pPr>
      <w:r>
        <w:rPr>
          <w:i w:val="false"/>
        </w:rPr>
        <w:t xml:space="preserve">§iÒu 12. </w:t>
      </w:r>
      <w:r>
        <w:rPr/>
        <w:t>QuyÒn vµ tr¸ch nhiÖm cña ®¹i diÖn ng</w:t>
        <w:softHyphen/>
        <w:t>êi sö dông lao ®éng</w:t>
      </w:r>
    </w:p>
    <w:p>
      <w:pPr>
        <w:pStyle w:val="Ndieund"/>
        <w:spacing w:lineRule="atLeast" w:line="320" w:before="0" w:after="80"/>
        <w:rPr/>
      </w:pPr>
      <w:r>
        <w:rPr>
          <w:lang w:val="sv-SE"/>
        </w:rPr>
        <w:t>1. §¹i diÖn ng</w:t>
        <w:softHyphen/>
        <w:t xml:space="preserve">êi sö dông lao ®éng cã c¸c quyÒn sau ®©y: </w:t>
      </w:r>
    </w:p>
    <w:p>
      <w:pPr>
        <w:pStyle w:val="Ndieund"/>
        <w:spacing w:lineRule="atLeast" w:line="320" w:before="0" w:after="80"/>
        <w:rPr>
          <w:lang w:val="sv-SE"/>
        </w:rPr>
      </w:pPr>
      <w:r>
        <w:rPr>
          <w:lang w:val="sv-SE"/>
        </w:rPr>
        <w:t>a) B¶o vÖ quyÒn vµ lîi Ých hîp ph¸p cña ng</w:t>
        <w:softHyphen/>
        <w:t>êi sö dông lao ®éng tham gia b¶o hiÓm x· héi;</w:t>
      </w:r>
    </w:p>
    <w:p>
      <w:pPr>
        <w:pStyle w:val="Ndieund"/>
        <w:spacing w:lineRule="atLeast" w:line="320" w:before="0" w:after="80"/>
        <w:rPr/>
      </w:pPr>
      <w:r>
        <w:rPr>
          <w:lang w:val="sv-SE"/>
        </w:rPr>
        <w:t>b) KiÕn nghÞ víi c¬ quan nhµ n</w:t>
        <w:softHyphen/>
        <w:t>íc cã thÈm quyÒn xö lý vi ph¹m ph¸p luËt vÒ b¶o hiÓm x· héi.</w:t>
      </w:r>
    </w:p>
    <w:p>
      <w:pPr>
        <w:pStyle w:val="Ndieund"/>
        <w:spacing w:lineRule="atLeast" w:line="320" w:before="0" w:after="80"/>
        <w:rPr>
          <w:lang w:val="sv-SE"/>
        </w:rPr>
      </w:pPr>
      <w:r>
        <w:rPr>
          <w:lang w:val="sv-SE"/>
        </w:rPr>
        <w:t>2. §¹i diÖn ng</w:t>
        <w:softHyphen/>
        <w:t xml:space="preserve">êi sö dông lao ®éng cã c¸c tr¸ch nhiÖm sau ®©y: </w:t>
      </w:r>
    </w:p>
    <w:p>
      <w:pPr>
        <w:pStyle w:val="Ndieund"/>
        <w:spacing w:lineRule="atLeast" w:line="320" w:before="0" w:after="80"/>
        <w:rPr/>
      </w:pPr>
      <w:r>
        <w:rPr>
          <w:bCs/>
          <w:iCs/>
          <w:lang w:val="sv-SE"/>
        </w:rPr>
        <w:t>a) Tuyªn truyÒn, phæ biÕn chÕ ®é, chÝnh s¸ch, ph¸p luËt vÒ b¶o hiÓm x· héi ®èi víi ng</w:t>
        <w:softHyphen/>
        <w:t>êi sö dông lao ®éng;</w:t>
      </w:r>
    </w:p>
    <w:p>
      <w:pPr>
        <w:pStyle w:val="Ndieund"/>
        <w:spacing w:lineRule="atLeast" w:line="320" w:before="0" w:after="80"/>
        <w:rPr/>
      </w:pPr>
      <w:r>
        <w:rPr>
          <w:bCs/>
          <w:iCs/>
          <w:lang w:val="sv-SE"/>
        </w:rPr>
        <w:t xml:space="preserve">b) KiÕn nghÞ, tham gia x©y dùng, söa ®æi, bæ sung chÕ ®é, chÝnh s¸ch, ph¸p luËt vÒ b¶o hiÓm x· héi; </w:t>
      </w:r>
    </w:p>
    <w:p>
      <w:pPr>
        <w:pStyle w:val="Ndieund"/>
        <w:spacing w:lineRule="atLeast" w:line="320" w:before="0" w:after="80"/>
        <w:rPr>
          <w:lang w:val="sv-SE"/>
        </w:rPr>
      </w:pPr>
      <w:r>
        <w:rPr>
          <w:lang w:val="sv-SE"/>
        </w:rPr>
        <w:t>c) Tham gia kiÓm tra, gi¸m s¸t viÖc thi hµnh ph¸p luËt vÒ b¶o hiÓm x· héi.</w:t>
      </w:r>
    </w:p>
    <w:p>
      <w:pPr>
        <w:pStyle w:val="Ndieu"/>
        <w:rPr/>
      </w:pPr>
      <w:r>
        <w:rPr>
          <w:i w:val="false"/>
        </w:rPr>
        <w:t>§iÒu 13.</w:t>
      </w:r>
      <w:r>
        <w:rPr/>
        <w:t xml:space="preserve"> ChÕ ®é b¸o c¸o, kiÓm to¸n</w:t>
      </w:r>
    </w:p>
    <w:p>
      <w:pPr>
        <w:pStyle w:val="Ndieund"/>
        <w:rPr/>
      </w:pPr>
      <w:r>
        <w:rPr>
          <w:lang w:val="pt-BR"/>
        </w:rPr>
        <w:t>1. H»ng n¨m ChÝnh phñ b¸o c¸o Quèc héi vÒ qu¶n lý vµ sö dông quü b¶o hiÓm x· héi.</w:t>
      </w:r>
    </w:p>
    <w:p>
      <w:pPr>
        <w:pStyle w:val="Ndieund"/>
        <w:rPr/>
      </w:pPr>
      <w:r>
        <w:rPr>
          <w:bCs/>
          <w:iCs/>
          <w:lang w:val="pt-BR"/>
        </w:rPr>
        <w:t>2. §Þnh kú ba n¨m, KiÓm to¸n nhµ n</w:t>
        <w:softHyphen/>
        <w:t xml:space="preserve">íc thùc hiÖn kiÓm to¸n quü b¶o hiÓm x· héi vµ b¸o c¸o kÕt qu¶ víi Quèc héi. </w:t>
      </w:r>
      <w:r>
        <w:rPr>
          <w:bCs/>
          <w:iCs/>
        </w:rPr>
        <w:t>Trong tr</w:t>
        <w:softHyphen/>
        <w:t>êng hîp cÇn thiÕt, theo yªu cÇu cña Quèc héi, Uû ban th</w:t>
        <w:softHyphen/>
        <w:t>êng vô Quèc héi hoÆc ChÝnh phñ, quü b¶o hiÓm x· héi ®</w:t>
        <w:softHyphen/>
        <w:t xml:space="preserve">îc kiÓm to¸n ®ét xuÊt. </w:t>
      </w:r>
    </w:p>
    <w:p>
      <w:pPr>
        <w:pStyle w:val="Ndieu"/>
        <w:rPr/>
      </w:pPr>
      <w:r>
        <w:rPr>
          <w:i w:val="false"/>
        </w:rPr>
        <w:t>§iÒu 14</w:t>
      </w:r>
      <w:r>
        <w:rPr/>
        <w:t xml:space="preserve">. C¸c hµnh vi bÞ nghiªm cÊm 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1. Kh«ng ®ãng b¶o hiÓm x· héi theo quy ®Þnh cña LuËt nµy.</w:t>
      </w:r>
    </w:p>
    <w:p>
      <w:pPr>
        <w:pStyle w:val="Ndieund"/>
        <w:rPr/>
      </w:pPr>
      <w:r>
        <w:rPr/>
        <w:t>2. Gian lËn, gi¶ m¹o hå s¬ trong viÖc thùc hiÖn b¶o hiÓm x· héi.</w:t>
      </w:r>
    </w:p>
    <w:p>
      <w:pPr>
        <w:pStyle w:val="Ndieund"/>
        <w:rPr/>
      </w:pPr>
      <w:r>
        <w:rPr/>
        <w:t>3. Sö dông quü b¶o hiÓm x· héi sai môc ®Ých.</w:t>
      </w:r>
    </w:p>
    <w:p>
      <w:pPr>
        <w:pStyle w:val="Ndieund"/>
        <w:rPr/>
      </w:pPr>
      <w:r>
        <w:rPr/>
        <w:t>4. G©y phiÒn hµ, trë ng¹i, lµm thiÖt h¹i ®Õn quyÒn vµ lîi Ých hîp ph¸p cña ng</w:t>
        <w:softHyphen/>
        <w:t>êi lao ®éng, ng</w:t>
        <w:softHyphen/>
        <w:t>êi sö dông lao ®éng.</w:t>
      </w:r>
    </w:p>
    <w:p>
      <w:pPr>
        <w:pStyle w:val="Ndieund"/>
        <w:rPr>
          <w:spacing w:val="-4"/>
          <w:szCs w:val="28"/>
        </w:rPr>
      </w:pPr>
      <w:r>
        <w:rPr>
          <w:spacing w:val="-4"/>
          <w:szCs w:val="28"/>
        </w:rPr>
        <w:t>5. B¸o c¸o sai sù thËt, cung cÊp sai lÖch th«ng tin, sè liÖu vÒ b¶o hiÓm x· héi.</w:t>
      </w:r>
    </w:p>
    <w:p>
      <w:pPr>
        <w:pStyle w:val="Nchuong1"/>
        <w:rPr/>
      </w:pPr>
      <w:r>
        <w:rPr/>
        <w:t>Ch</w:t>
        <w:softHyphen/>
        <w:softHyphen/>
        <w:t>¬ng II</w:t>
      </w:r>
    </w:p>
    <w:p>
      <w:pPr>
        <w:pStyle w:val="Nchuongten"/>
        <w:rPr/>
      </w:pPr>
      <w:r>
        <w:rPr>
          <w:szCs w:val="24"/>
          <w:lang w:val="sv-SE"/>
        </w:rPr>
        <w:t>QuyÒn, tr¸ch nhiÖm cña ng</w:t>
        <w:softHyphen/>
        <w:t>êi lao ®éng,                                                                  ng</w:t>
        <w:softHyphen/>
        <w:softHyphen/>
        <w:t xml:space="preserve">êi sö dông lao ®éng, tæ chøc B¶o hiÓm x· héi   </w:t>
      </w:r>
    </w:p>
    <w:p>
      <w:pPr>
        <w:pStyle w:val="Ndieu"/>
        <w:rPr/>
      </w:pPr>
      <w:r>
        <w:rPr>
          <w:i w:val="false"/>
        </w:rPr>
        <w:t>§iÒu 15.</w:t>
      </w:r>
      <w:r>
        <w:rPr/>
        <w:t xml:space="preserve"> QuyÒn cña ng</w:t>
        <w:softHyphen/>
        <w:softHyphen/>
        <w:t xml:space="preserve">êi lao ®éng 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>Ng</w:t>
        <w:softHyphen/>
        <w:t>êi lao ®éng cã c¸c quyÒn sau ®©y:</w:t>
      </w:r>
    </w:p>
    <w:p>
      <w:pPr>
        <w:pStyle w:val="Ndieund"/>
        <w:spacing w:before="20" w:after="120"/>
        <w:rPr/>
      </w:pPr>
      <w:r>
        <w:rPr>
          <w:lang w:val="sv-SE"/>
        </w:rPr>
        <w:t>1. §</w:t>
        <w:softHyphen/>
        <w:softHyphen/>
        <w:t xml:space="preserve">îc cÊp sæ b¶o hiÓm x· héi; </w:t>
      </w:r>
    </w:p>
    <w:p>
      <w:pPr>
        <w:pStyle w:val="Ndieund"/>
        <w:spacing w:before="20" w:after="120"/>
        <w:rPr/>
      </w:pPr>
      <w:r>
        <w:rPr>
          <w:lang w:val="sv-SE"/>
        </w:rPr>
        <w:t xml:space="preserve">2. NhËn sæ b¶o hiÓm x· héi khi </w:t>
      </w:r>
      <w:r>
        <w:rPr>
          <w:bCs/>
          <w:iCs/>
          <w:lang w:val="sv-SE"/>
        </w:rPr>
        <w:t xml:space="preserve">kh«ng cßn lµm viÖc; </w:t>
      </w:r>
    </w:p>
    <w:p>
      <w:pPr>
        <w:pStyle w:val="Ndieund"/>
        <w:spacing w:before="20" w:after="120"/>
        <w:rPr/>
      </w:pPr>
      <w:r>
        <w:rPr>
          <w:lang w:val="sv-SE"/>
        </w:rPr>
        <w:t>3. NhËn l</w:t>
        <w:softHyphen/>
        <w:softHyphen/>
        <w:t>¬ng h</w:t>
        <w:softHyphen/>
        <w:softHyphen/>
        <w:t xml:space="preserve">u vµ trî cÊp b¶o hiÓm x· héi ®Çy ®ñ, kÞp thêi; </w:t>
      </w:r>
    </w:p>
    <w:p>
      <w:pPr>
        <w:pStyle w:val="Ndieund"/>
        <w:spacing w:before="20" w:after="120"/>
        <w:rPr/>
      </w:pPr>
      <w:r>
        <w:rPr>
          <w:lang w:val="sv-SE"/>
        </w:rPr>
        <w:t>4. H</w:t>
        <w:softHyphen/>
        <w:softHyphen/>
        <w:t>ëng b¶o hiÓm y tÕ trong c¸c tr</w:t>
        <w:softHyphen/>
        <w:t>êng hîp sau ®©y: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a) §ang h</w:t>
        <w:softHyphen/>
        <w:t>ëng l</w:t>
        <w:softHyphen/>
        <w:softHyphen/>
        <w:t>¬ng h</w:t>
        <w:softHyphen/>
        <w:softHyphen/>
        <w:t xml:space="preserve">u; </w:t>
      </w:r>
    </w:p>
    <w:p>
      <w:pPr>
        <w:pStyle w:val="Ndieund"/>
        <w:spacing w:before="20" w:after="120"/>
        <w:rPr/>
      </w:pPr>
      <w:r>
        <w:rPr>
          <w:lang w:val="pt-BR"/>
        </w:rPr>
        <w:t>b) NghØ viÖc h</w:t>
        <w:softHyphen/>
        <w:t>ëng trî cÊp tai n¹n lao ®éng, bÖnh nghÒ nghiÖp h»ng th¸ng;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c) §ang h</w:t>
        <w:softHyphen/>
        <w:t>ëng trî cÊp thÊt nghiÖp;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5. Uû quyÒn cho ng</w:t>
        <w:softHyphen/>
        <w:softHyphen/>
        <w:t>êi kh¸c nhËn l</w:t>
        <w:softHyphen/>
        <w:softHyphen/>
        <w:t>¬ng h</w:t>
        <w:softHyphen/>
        <w:softHyphen/>
        <w:t>u, trî cÊp b¶o hiÓm x· héi;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6. Yªu cÇu ng</w:t>
        <w:softHyphen/>
        <w:softHyphen/>
        <w:t>êi sö dông lao ®éng cung cÊp th«ng tin quy ®Þnh t¹i ®iÓm h kho¶n 1 §iÒu 18; yªu cÇu tæ chøc b¶o hiÓm x· héi cung cÊp th«ng tin quy ®Þnh t¹i kho¶n 11 §iÒu 20 cña LuËt nµy;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7. KhiÕu n¹i, tè c¸o vÒ b¶o hiÓm x· héi;</w:t>
      </w:r>
    </w:p>
    <w:p>
      <w:pPr>
        <w:pStyle w:val="Ndieund"/>
        <w:rPr>
          <w:lang w:val="pt-BR"/>
        </w:rPr>
      </w:pPr>
      <w:r>
        <w:rPr>
          <w:lang w:val="pt-BR"/>
        </w:rPr>
        <w:tab/>
        <w:t>8. C¸c quyÒn kh¸c theo quy ®Þnh cña ph¸p luËt.</w:t>
      </w:r>
    </w:p>
    <w:p>
      <w:pPr>
        <w:pStyle w:val="Ndieu"/>
        <w:rPr/>
      </w:pPr>
      <w:r>
        <w:rPr>
          <w:i w:val="false"/>
        </w:rPr>
        <w:t>§iÒu 16</w:t>
      </w:r>
      <w:r>
        <w:rPr/>
        <w:t>. Tr¸ch nhiÖm cña ng</w:t>
        <w:softHyphen/>
        <w:softHyphen/>
        <w:t>êi lao ®éng</w:t>
      </w:r>
    </w:p>
    <w:p>
      <w:pPr>
        <w:pStyle w:val="Ndieund"/>
        <w:spacing w:before="20" w:after="120"/>
        <w:rPr/>
      </w:pPr>
      <w:r>
        <w:rPr>
          <w:lang w:val="it-IT"/>
        </w:rPr>
        <w:t>1. Ng</w:t>
        <w:softHyphen/>
        <w:t>êi lao ®éng cã c¸c tr¸ch nhiÖm sau ®©y:</w:t>
      </w:r>
    </w:p>
    <w:p>
      <w:pPr>
        <w:pStyle w:val="Ndieund"/>
        <w:spacing w:before="20" w:after="120"/>
        <w:rPr>
          <w:bCs/>
          <w:lang w:val="sv-SE"/>
        </w:rPr>
      </w:pPr>
      <w:r>
        <w:rPr>
          <w:bCs/>
          <w:lang w:val="sv-SE"/>
        </w:rPr>
        <w:t>a) §ãng b¶o hiÓm x· héi theo quy ®Þnh cña LuËt nµy;</w:t>
      </w:r>
    </w:p>
    <w:p>
      <w:pPr>
        <w:pStyle w:val="Ndieund"/>
        <w:spacing w:before="20" w:after="120"/>
        <w:rPr>
          <w:lang w:val="sv-SE"/>
        </w:rPr>
      </w:pPr>
      <w:r>
        <w:rPr>
          <w:lang w:val="sv-SE"/>
        </w:rPr>
        <w:t>b) Thùc hiÖn quy ®Þnh vÒ viÖc lËp hå s¬ b¶o hiÓm x· héi;</w:t>
      </w:r>
    </w:p>
    <w:p>
      <w:pPr>
        <w:pStyle w:val="Ndieund"/>
        <w:spacing w:before="20" w:after="120"/>
        <w:rPr/>
      </w:pPr>
      <w:r>
        <w:rPr>
          <w:lang w:val="pt-BR"/>
        </w:rPr>
        <w:t>c) B¶o qu¶n sæ b¶o hiÓm x· héi theo ®óng quy ®Þnh;</w:t>
      </w:r>
    </w:p>
    <w:p>
      <w:pPr>
        <w:pStyle w:val="Ndieund"/>
        <w:spacing w:before="20" w:after="120"/>
        <w:rPr>
          <w:lang w:val="pt-BR"/>
        </w:rPr>
      </w:pPr>
      <w:r>
        <w:rPr>
          <w:lang w:val="pt-BR"/>
        </w:rPr>
        <w:t>d) C¸c tr¸ch nhiÖm kh¸c theo quy ®Þnh cña ph¸p luËt.</w:t>
      </w:r>
    </w:p>
    <w:p>
      <w:pPr>
        <w:pStyle w:val="Ndieund"/>
        <w:spacing w:before="20" w:after="120"/>
        <w:rPr/>
      </w:pPr>
      <w:r>
        <w:rPr>
          <w:lang w:val="pt-BR"/>
        </w:rPr>
        <w:t>2. Ngoµi viÖc thùc hiÖn c¸c quy ®Þnh t¹i kho¶n 1 §iÒu nµy, ng</w:t>
        <w:softHyphen/>
        <w:t>êi lao ®éng tham gia b¶o hiÓm thÊt nghiÖp cßn cã c¸c tr¸ch nhiÖm sau ®©y:</w:t>
      </w:r>
    </w:p>
    <w:p>
      <w:pPr>
        <w:pStyle w:val="Ndieund"/>
        <w:spacing w:before="20" w:after="120"/>
        <w:rPr/>
      </w:pPr>
      <w:r>
        <w:rPr>
          <w:lang w:val="pt-BR"/>
        </w:rPr>
        <w:t xml:space="preserve">a) §¨ng ký thÊt nghiÖp víi </w:t>
      </w:r>
      <w:r>
        <w:rPr>
          <w:bCs/>
          <w:iCs/>
          <w:lang w:val="pt-BR"/>
        </w:rPr>
        <w:t>t</w:t>
      </w:r>
      <w:r>
        <w:rPr>
          <w:lang w:val="pt-BR"/>
        </w:rPr>
        <w:t>æ chøc b¶o hiÓm x· héi;</w:t>
      </w:r>
    </w:p>
    <w:p>
      <w:pPr>
        <w:pStyle w:val="Ndieund"/>
        <w:rPr/>
      </w:pPr>
      <w:r>
        <w:rPr>
          <w:lang w:val="pt-BR"/>
        </w:rPr>
        <w:t>b) Th«ng b¸o h»ng th¸ng víi tæ chøc b¶o hiÓm x· héi vÒ viÖc t×m kiÕm viÖc lµm trong thêi gian h</w:t>
        <w:softHyphen/>
        <w:t>ëng trî cÊp thÊt nghiÖp;</w:t>
      </w:r>
    </w:p>
    <w:p>
      <w:pPr>
        <w:pStyle w:val="Ndieund"/>
        <w:rPr>
          <w:lang w:val="pt-BR"/>
        </w:rPr>
      </w:pPr>
      <w:r>
        <w:rPr>
          <w:lang w:val="pt-BR"/>
        </w:rPr>
        <w:t>c) NhËn viÖc lµm hoÆc tham gia kho¸ häc nghÒ phï hîp khi tæ chøc b¶o hiÓm x· héi giíi thiÖu.</w:t>
      </w:r>
    </w:p>
    <w:p>
      <w:pPr>
        <w:pStyle w:val="Ndieu"/>
        <w:rPr/>
      </w:pPr>
      <w:r>
        <w:rPr>
          <w:i w:val="false"/>
        </w:rPr>
        <w:t>§iÒu 17.</w:t>
      </w:r>
      <w:r>
        <w:rPr/>
        <w:t xml:space="preserve"> QuyÒn cña ng</w:t>
        <w:softHyphen/>
        <w:softHyphen/>
        <w:t xml:space="preserve">êi sö dông lao ®éng </w:t>
      </w:r>
    </w:p>
    <w:p>
      <w:pPr>
        <w:pStyle w:val="Ndieund"/>
        <w:rPr>
          <w:lang w:val="sv-SE"/>
        </w:rPr>
      </w:pPr>
      <w:r>
        <w:rPr>
          <w:lang w:val="sv-SE"/>
        </w:rPr>
        <w:t>Ng</w:t>
        <w:softHyphen/>
        <w:t>êi sö dông lao ®éng cã c¸c quyÒn sau ®©y:</w:t>
      </w:r>
    </w:p>
    <w:p>
      <w:pPr>
        <w:pStyle w:val="Ndieund"/>
        <w:rPr>
          <w:lang w:val="sv-SE"/>
        </w:rPr>
      </w:pPr>
      <w:r>
        <w:rPr>
          <w:lang w:val="sv-SE"/>
        </w:rPr>
        <w:t>1. Tõ chèi thùc hiÖn nh÷ng yªu cÇu kh«ng ®óng quy ®Þnh cña ph¸p luËt vÒ b¶o hiÓm x· héi;</w:t>
      </w:r>
    </w:p>
    <w:p>
      <w:pPr>
        <w:pStyle w:val="Ndieund"/>
        <w:rPr>
          <w:lang w:val="pt-BR"/>
        </w:rPr>
      </w:pPr>
      <w:r>
        <w:rPr>
          <w:lang w:val="pt-BR"/>
        </w:rPr>
        <w:t xml:space="preserve">2. KhiÕu n¹i, tè c¸o </w:t>
      </w:r>
      <w:r>
        <w:rPr>
          <w:bCs/>
          <w:iCs/>
          <w:lang w:val="pt-BR"/>
        </w:rPr>
        <w:t>vÒ b¶o hiÓm x· héi</w:t>
      </w:r>
      <w:r>
        <w:rPr>
          <w:lang w:val="pt-BR"/>
        </w:rPr>
        <w:t>;</w:t>
      </w:r>
    </w:p>
    <w:p>
      <w:pPr>
        <w:pStyle w:val="Ndieund"/>
        <w:rPr>
          <w:lang w:val="pt-BR"/>
        </w:rPr>
      </w:pPr>
      <w:r>
        <w:rPr>
          <w:lang w:val="pt-BR"/>
        </w:rPr>
        <w:t>3. C¸c quyÒn kh¸c theo quy ®Þnh cña ph¸p luËt.</w:t>
      </w:r>
    </w:p>
    <w:p>
      <w:pPr>
        <w:pStyle w:val="Ndieu"/>
        <w:rPr/>
      </w:pPr>
      <w:r>
        <w:rPr>
          <w:i w:val="false"/>
        </w:rPr>
        <w:t xml:space="preserve">§iÒu 18. </w:t>
      </w:r>
      <w:r>
        <w:rPr/>
        <w:t>Tr¸ch nhiÖm cña ng</w:t>
        <w:softHyphen/>
        <w:softHyphen/>
        <w:t xml:space="preserve">êi sö dông lao ®éng </w:t>
      </w:r>
    </w:p>
    <w:p>
      <w:pPr>
        <w:pStyle w:val="Ndieund"/>
        <w:spacing w:before="0" w:after="80"/>
        <w:rPr/>
      </w:pPr>
      <w:r>
        <w:rPr>
          <w:lang w:val="sv-SE"/>
        </w:rPr>
        <w:t>1. Ng</w:t>
        <w:softHyphen/>
        <w:t>êi sö dông lao ®éng cã c¸c tr¸ch nhiÖm sau ®©y:</w:t>
      </w:r>
    </w:p>
    <w:p>
      <w:pPr>
        <w:pStyle w:val="Ndieund"/>
        <w:spacing w:before="0" w:after="80"/>
        <w:rPr/>
      </w:pPr>
      <w:r>
        <w:rPr>
          <w:lang w:val="sv-SE"/>
        </w:rPr>
        <w:t>a) §ãng b¶o hiÓm x· héi theo quy ®Þnh t¹i §iÒu 92 vµ h»ng th¸ng trÝch tõ tiÒn l</w:t>
        <w:softHyphen/>
        <w:softHyphen/>
        <w:t>¬ng, tiÒn c«ng cña ng</w:t>
        <w:softHyphen/>
        <w:softHyphen/>
        <w:t>êi lao ®éng theo quy ®Þnh t¹i kho¶n 1 §iÒu 91 cña LuËt nµy ®Ó ®ãng cïng mét lóc vµo quü b¶o hiÓm x· héi;</w:t>
      </w:r>
    </w:p>
    <w:p>
      <w:pPr>
        <w:pStyle w:val="Ndieund"/>
        <w:spacing w:before="0" w:after="80"/>
        <w:rPr/>
      </w:pPr>
      <w:r>
        <w:rPr>
          <w:lang w:val="sv-SE"/>
        </w:rPr>
        <w:t>b) B¶o qu¶n</w:t>
      </w:r>
      <w:r>
        <w:rPr>
          <w:bCs/>
          <w:iCs/>
          <w:lang w:val="sv-SE"/>
        </w:rPr>
        <w:t xml:space="preserve"> sæ</w:t>
      </w:r>
      <w:r>
        <w:rPr>
          <w:lang w:val="sv-SE"/>
        </w:rPr>
        <w:t xml:space="preserve"> b¶o hiÓm x· héi cña ng</w:t>
        <w:softHyphen/>
        <w:softHyphen/>
        <w:t>êi lao ®éng trong thêi gian ng</w:t>
        <w:softHyphen/>
        <w:softHyphen/>
        <w:t>êi lao ®éng lµm viÖc;</w:t>
      </w:r>
    </w:p>
    <w:p>
      <w:pPr>
        <w:pStyle w:val="Ndieund"/>
        <w:spacing w:before="0" w:after="80"/>
        <w:rPr/>
      </w:pPr>
      <w:r>
        <w:rPr>
          <w:spacing w:val="-6"/>
          <w:szCs w:val="28"/>
          <w:lang w:val="sv-SE"/>
        </w:rPr>
        <w:t>c) Tr¶ sæ b¶o hiÓm x· héi cho ng</w:t>
        <w:softHyphen/>
        <w:t xml:space="preserve">êi lao ®éng </w:t>
      </w:r>
      <w:r>
        <w:rPr>
          <w:bCs/>
          <w:iCs/>
          <w:spacing w:val="-6"/>
          <w:szCs w:val="28"/>
          <w:lang w:val="sv-SE"/>
        </w:rPr>
        <w:t>khi ng</w:t>
        <w:softHyphen/>
        <w:t>êi ®ã kh«ng cßn lµm viÖc;</w:t>
      </w:r>
    </w:p>
    <w:p>
      <w:pPr>
        <w:pStyle w:val="Ndieund"/>
        <w:spacing w:before="0" w:after="80"/>
        <w:rPr>
          <w:spacing w:val="-4"/>
          <w:szCs w:val="28"/>
          <w:lang w:val="sv-SE"/>
        </w:rPr>
      </w:pPr>
      <w:r>
        <w:rPr>
          <w:spacing w:val="-4"/>
          <w:szCs w:val="28"/>
          <w:lang w:val="sv-SE"/>
        </w:rPr>
        <w:t>d) LËp hå s¬ ®Ó ng</w:t>
        <w:softHyphen/>
        <w:softHyphen/>
        <w:t>êi lao ®éng ®</w:t>
        <w:softHyphen/>
        <w:t>îc cÊp sæ, ®ãng vµ h</w:t>
        <w:softHyphen/>
        <w:softHyphen/>
        <w:t xml:space="preserve">ëng b¶o hiÓm x· héi; </w:t>
      </w:r>
    </w:p>
    <w:p>
      <w:pPr>
        <w:pStyle w:val="Ndieund"/>
        <w:spacing w:before="0" w:after="80"/>
        <w:rPr>
          <w:bCs/>
          <w:iCs/>
          <w:lang w:val="pt-BR"/>
        </w:rPr>
      </w:pPr>
      <w:r>
        <w:rPr>
          <w:bCs/>
          <w:iCs/>
          <w:lang w:val="pt-BR"/>
        </w:rPr>
        <w:t>®) Tr¶ trî cÊp b¶o hiÓm x· héi cho ng</w:t>
        <w:softHyphen/>
        <w:t xml:space="preserve">êi lao ®éng;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e) Giíi thiÖu ng</w:t>
        <w:softHyphen/>
        <w:softHyphen/>
        <w:t>êi lao ®éng ®i gi¸m ®Þnh møc suy gi¶m kh¶ n¨ng lao ®éng t¹i Héi ®ång Gi¸m ®Þnh y khoa theo quy ®Þnh t¹i ®iÓm a kho¶n 1 §iÒu 41, §iÒu 51 vµ ®iÓm b kho¶n 1 §iÒu 55 cña LuËt nµy;</w:t>
      </w:r>
    </w:p>
    <w:p>
      <w:pPr>
        <w:pStyle w:val="Ndieund"/>
        <w:spacing w:before="0" w:after="80"/>
        <w:rPr/>
      </w:pPr>
      <w:r>
        <w:rPr>
          <w:lang w:val="pt-BR"/>
        </w:rPr>
        <w:t>g) Cung cÊp tµi liÖu, th«ng tin liªn quan theo yªu cÇu cña c¬ quan nhµ n</w:t>
        <w:softHyphen/>
        <w:t xml:space="preserve">íc cã thÈm quyÒn; </w:t>
      </w:r>
    </w:p>
    <w:p>
      <w:pPr>
        <w:pStyle w:val="Ndieund"/>
        <w:spacing w:before="0" w:after="80"/>
        <w:rPr/>
      </w:pPr>
      <w:r>
        <w:rPr>
          <w:lang w:val="pt-BR"/>
        </w:rPr>
        <w:t>h) Cung cÊp th«ng tin vÒ viÖc ®ãng b¶o hiÓm x· héi cña ng</w:t>
        <w:softHyphen/>
        <w:softHyphen/>
        <w:t>êi lao ®éng khi ng</w:t>
        <w:softHyphen/>
        <w:t>êi lao ®éng hoÆc tæ chøc c«ng ®oµn yªu cÇu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i) C¸c tr¸ch nhiÖm kh¸c theo quy ®Þnh cña ph¸p luËt.</w:t>
      </w:r>
    </w:p>
    <w:p>
      <w:pPr>
        <w:pStyle w:val="Ndieund"/>
        <w:spacing w:before="0" w:after="80"/>
        <w:rPr/>
      </w:pPr>
      <w:r>
        <w:rPr>
          <w:spacing w:val="-2"/>
          <w:szCs w:val="28"/>
          <w:lang w:val="pt-BR"/>
        </w:rPr>
        <w:t>2. Ngoµi viÖc thùc hiÖn c¸c quy ®Þnh t¹i kho¶n 1 §iÒu nµy, h»ng th¸ng ng</w:t>
        <w:softHyphen/>
        <w:t>êi sö dông lao ®éng tham gia b¶o hiÓm thÊt nghiÖp ®</w:t>
      </w:r>
      <w:r>
        <w:rPr>
          <w:spacing w:val="-2"/>
          <w:szCs w:val="28"/>
          <w:lang w:val="sv-SE"/>
        </w:rPr>
        <w:t xml:space="preserve">ãng b¶o hiÓm thÊt nghiÖp theo quy ®Þnh t¹i kho¶n 2 §iÒu 102 vµ </w:t>
      </w:r>
      <w:r>
        <w:rPr>
          <w:spacing w:val="-2"/>
          <w:szCs w:val="28"/>
          <w:lang w:val="pt-BR"/>
        </w:rPr>
        <w:t>trÝch tõ tiÒn l</w:t>
        <w:softHyphen/>
        <w:t>¬ng, tiÒn c«ng cña ng</w:t>
        <w:softHyphen/>
        <w:t>êi lao ®éng theo quy ®Þnh t¹i kho¶n 1 §iÒu 102 cña LuËt nµy ®Ó ®ãng cïng mét lóc vµo quü b¶o hiÓm thÊt nghiÖp</w:t>
      </w:r>
      <w:r>
        <w:rPr>
          <w:szCs w:val="28"/>
          <w:lang w:val="pt-BR"/>
        </w:rPr>
        <w:t>.</w:t>
      </w:r>
    </w:p>
    <w:p>
      <w:pPr>
        <w:pStyle w:val="Ndieu"/>
        <w:rPr/>
      </w:pPr>
      <w:r>
        <w:rPr>
          <w:i w:val="false"/>
        </w:rPr>
        <w:t>§iÒu 19.</w:t>
      </w:r>
      <w:r>
        <w:rPr/>
        <w:t xml:space="preserve"> QuyÒn cña tæ chøc b¶o hiÓm x· héi</w:t>
      </w:r>
    </w:p>
    <w:p>
      <w:pPr>
        <w:pStyle w:val="Ndieund"/>
        <w:rPr>
          <w:lang w:val="sv-SE"/>
        </w:rPr>
      </w:pPr>
      <w:r>
        <w:rPr>
          <w:lang w:val="sv-SE"/>
        </w:rPr>
        <w:t>Tæ chøc b¶o hiÓm x· héi cã c¸c quyÒn sau ®©y:</w:t>
      </w:r>
    </w:p>
    <w:p>
      <w:pPr>
        <w:pStyle w:val="Ndieund"/>
        <w:rPr>
          <w:lang w:val="sv-SE"/>
        </w:rPr>
      </w:pPr>
      <w:r>
        <w:rPr>
          <w:lang w:val="sv-SE"/>
        </w:rPr>
        <w:t>1. Tæ chøc qu¶n lý nh©n sù, tµi chÝnh vµ tµi s¶n theo quy ®Þnh cña ph¸p luËt;</w:t>
      </w:r>
    </w:p>
    <w:p>
      <w:pPr>
        <w:pStyle w:val="Ndieund"/>
        <w:rPr>
          <w:lang w:val="sv-SE"/>
        </w:rPr>
      </w:pPr>
      <w:r>
        <w:rPr>
          <w:lang w:val="sv-SE"/>
        </w:rPr>
        <w:t>2. Tõ chèi yªu cÇu tr¶ b¶o hiÓm x· héi kh«ng ®óng quy ®Þnh;</w:t>
      </w:r>
    </w:p>
    <w:p>
      <w:pPr>
        <w:pStyle w:val="Ndieund"/>
        <w:rPr/>
      </w:pPr>
      <w:r>
        <w:rPr>
          <w:lang w:val="pt-BR"/>
        </w:rPr>
        <w:t xml:space="preserve">3. KhiÕu n¹i vÒ b¶o hiÓm x· héi; </w:t>
      </w:r>
    </w:p>
    <w:p>
      <w:pPr>
        <w:pStyle w:val="Ndieund"/>
        <w:rPr>
          <w:lang w:val="pt-BR"/>
        </w:rPr>
      </w:pPr>
      <w:r>
        <w:rPr>
          <w:lang w:val="pt-BR"/>
        </w:rPr>
        <w:t>4. KiÓm tra viÖc ®ãng b¶o hiÓm x· héi vµ tr¶ c¸c chÕ ®é b¶o hiÓm x· héi;</w:t>
      </w:r>
    </w:p>
    <w:p>
      <w:pPr>
        <w:pStyle w:val="Ndieund"/>
        <w:rPr/>
      </w:pPr>
      <w:r>
        <w:rPr>
          <w:bCs/>
          <w:iCs/>
          <w:szCs w:val="28"/>
          <w:lang w:val="pt-BR"/>
        </w:rPr>
        <w:t>5. KiÕn nghÞ víi c¬ quan nhµ n</w:t>
        <w:softHyphen/>
        <w:t xml:space="preserve">íc cã thÈm quyÒn x©y dùng, söa ®æi, bæ sung chÕ ®é, chÝnh s¸ch, ph¸p luËt vÒ b¶o hiÓm x· héi vµ qu¶n lý quü b¶o hiÓm x· héi; </w:t>
      </w:r>
    </w:p>
    <w:p>
      <w:pPr>
        <w:pStyle w:val="Ndieund"/>
        <w:rPr>
          <w:bCs/>
          <w:iCs/>
          <w:lang w:val="pt-BR"/>
        </w:rPr>
      </w:pPr>
      <w:r>
        <w:rPr>
          <w:bCs/>
          <w:iCs/>
          <w:lang w:val="pt-BR"/>
        </w:rPr>
        <w:t>6. KiÕn nghÞ víi c¬ quan nhµ n</w:t>
        <w:softHyphen/>
        <w:t>íc cã thÈm quyÒn xö lý vi ph¹m ph¸p luËt vÒ b¶o hiÓm x· héi;</w:t>
      </w:r>
    </w:p>
    <w:p>
      <w:pPr>
        <w:pStyle w:val="Ndieund"/>
        <w:rPr>
          <w:lang w:val="pt-BR"/>
        </w:rPr>
      </w:pPr>
      <w:r>
        <w:rPr>
          <w:lang w:val="pt-BR"/>
        </w:rPr>
        <w:t>7. C¸c quyÒn kh¸c theo quy ®Þnh cña ph¸p luËt.</w:t>
      </w:r>
    </w:p>
    <w:p>
      <w:pPr>
        <w:pStyle w:val="Ndieu"/>
        <w:rPr/>
      </w:pPr>
      <w:r>
        <w:rPr>
          <w:i w:val="false"/>
        </w:rPr>
        <w:t>§iÒu 20.</w:t>
      </w:r>
      <w:r>
        <w:rPr/>
        <w:t xml:space="preserve"> Tr¸ch nhiÖm cña tæ chøc b¶o hiÓm x· héi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Tæ chøc b¶o hiÓm x· héi cã c¸c tr¸ch nhiÖm sau ®©y: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1. Tuyªn truyÒn, phæ biÕn chÕ ®é, chÝnh s¸ch, ph¸p luËt vÒ b¶o hiÓm x· héi; h</w:t>
        <w:softHyphen/>
        <w:t>íng dÉn thñ tôc thùc hiÖn chÕ ®é b¶o hiÓm x· héi ®èi víi ng</w:t>
        <w:softHyphen/>
        <w:t>êi lao ®éng, ng</w:t>
        <w:softHyphen/>
        <w:t>êi sö dông lao ®éng thuéc ®èi t</w:t>
        <w:softHyphen/>
        <w:t>îng tham gia b¶o hiÓm x· héi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2. Thùc hiÖn viÖc thu b¶o hiÓm x· héi theo quy ®Þnh cña LuËt nµy;</w:t>
      </w:r>
    </w:p>
    <w:p>
      <w:pPr>
        <w:pStyle w:val="Ndieund"/>
        <w:rPr/>
      </w:pPr>
      <w:r>
        <w:rPr>
          <w:szCs w:val="28"/>
          <w:lang w:val="sv-SE"/>
        </w:rPr>
        <w:t>3. TiÕp nhËn hå s¬, gi¶i quyÕt chÕ ®é b¶o hiÓm x· héi; thùc hiÖn viÖc tr¶ l</w:t>
        <w:softHyphen/>
        <w:t>¬ng h</w:t>
        <w:softHyphen/>
        <w:softHyphen/>
        <w:t xml:space="preserve">u, trî cÊp b¶o hiÓm x· héi ®Çy ®ñ, thuËn tiÖn vµ ®óng thêi h¹n; 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4. CÊp sæ b¶o hiÓm x· héi ®Õn tõng ng</w:t>
        <w:softHyphen/>
        <w:t>êi lao ®éng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5. Qu¶n lý, sö dông quü b¶o hiÓm x· héi theo quy ®Þnh cña ph¸p luËt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6. Thùc hiÖn c¸c biÖn ph¸p b¶o toµn vµ t¨ng tr</w:t>
        <w:softHyphen/>
        <w:softHyphen/>
        <w:t>ëng quü b¶o hiÓm x· héi;</w:t>
      </w:r>
    </w:p>
    <w:p>
      <w:pPr>
        <w:pStyle w:val="Ndieund"/>
        <w:rPr>
          <w:bCs/>
          <w:iCs/>
          <w:szCs w:val="28"/>
          <w:lang w:val="sv-SE"/>
        </w:rPr>
      </w:pPr>
      <w:r>
        <w:rPr>
          <w:bCs/>
          <w:iCs/>
          <w:szCs w:val="28"/>
          <w:lang w:val="sv-SE"/>
        </w:rPr>
        <w:t>7. Tæ chøc thùc hiÖn c«ng t¸c thèng kª, kÕ to¸n, h</w:t>
        <w:softHyphen/>
        <w:t>íng dÉn nghiÖp vô vÒ b¶o hiÓm x· héi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8. Giíi thiÖu ng</w:t>
        <w:softHyphen/>
        <w:softHyphen/>
        <w:t>êi lao ®éng ®i gi¸m ®Þnh møc suy gi¶m kh¶ n¨ng lao ®éng t¹i Héi ®ång Gi¸m ®Þnh y khoa theo quy ®Þnh t¹i ®iÓm b kho¶n 1 vµ kho¶n 2 §iÒu 41 cña LuËt nµy;</w:t>
      </w:r>
    </w:p>
    <w:p>
      <w:pPr>
        <w:pStyle w:val="Ndieund"/>
        <w:rPr>
          <w:bCs/>
          <w:iCs/>
          <w:szCs w:val="28"/>
          <w:lang w:val="sv-SE"/>
        </w:rPr>
      </w:pPr>
      <w:r>
        <w:rPr>
          <w:bCs/>
          <w:iCs/>
          <w:szCs w:val="28"/>
          <w:lang w:val="sv-SE"/>
        </w:rPr>
        <w:t xml:space="preserve">9. </w:t>
      </w:r>
      <w:r>
        <w:rPr>
          <w:rFonts w:cs=".VnTimeH" w:ascii=".VnTimeH" w:hAnsi=".VnTimeH"/>
          <w:bCs/>
          <w:iCs/>
          <w:szCs w:val="28"/>
          <w:lang w:val="sv-SE"/>
        </w:rPr>
        <w:t>ø</w:t>
      </w:r>
      <w:r>
        <w:rPr>
          <w:bCs/>
          <w:iCs/>
          <w:szCs w:val="28"/>
          <w:lang w:val="sv-SE"/>
        </w:rPr>
        <w:t>ng dông c«ng nghÖ th«ng tin trong qu¶n lý b¶o hiÓm x· héi; l</w:t>
        <w:softHyphen/>
        <w:t>u tr÷ hå s¬ cña ng</w:t>
        <w:softHyphen/>
        <w:t>êi tham gia b¶o hiÓm x· héi theo quy ®Þnh cña ph¸p luËt;</w:t>
      </w:r>
    </w:p>
    <w:p>
      <w:pPr>
        <w:pStyle w:val="Ndieund"/>
        <w:rPr>
          <w:szCs w:val="28"/>
          <w:lang w:val="sv-SE"/>
        </w:rPr>
      </w:pPr>
      <w:r>
        <w:rPr>
          <w:bCs/>
          <w:szCs w:val="28"/>
          <w:lang w:val="sv-SE"/>
        </w:rPr>
        <w:t>10. §Þnh kú s¸u th¸ng, b¸o c¸o Héi ®ång qu¶n lý b¶o hiÓm x· héi vÒ t×nh h×nh thùc hiÖn b¶o hiÓm x· héi.</w:t>
      </w:r>
      <w:r>
        <w:rPr>
          <w:szCs w:val="28"/>
          <w:lang w:val="sv-SE"/>
        </w:rPr>
        <w:t xml:space="preserve"> H»ng n¨m, b¸o c¸o ChÝnh phñ vµ c¬ quan qu¶n lý nhµ n</w:t>
        <w:softHyphen/>
        <w:t>íc vÒ t×nh h×nh qu¶n lý vµ sö dông quü b¶o hiÓm x· héi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11. Cung cÊp ®Çy ®ñ vµ kÞp thêi th«ng tin vÒ viÖc ®ãng, quyÒn ®</w:t>
        <w:softHyphen/>
        <w:softHyphen/>
        <w:t>îc h</w:t>
        <w:softHyphen/>
        <w:t xml:space="preserve">ëng chÕ ®é, thñ tôc </w:t>
      </w:r>
      <w:r>
        <w:rPr>
          <w:bCs/>
          <w:iCs/>
          <w:szCs w:val="28"/>
          <w:lang w:val="sv-SE"/>
        </w:rPr>
        <w:t>thùc hiÖn</w:t>
      </w:r>
      <w:r>
        <w:rPr>
          <w:szCs w:val="28"/>
          <w:lang w:val="sv-SE"/>
        </w:rPr>
        <w:t xml:space="preserve"> b¶o hiÓm x· héi khi ng</w:t>
        <w:softHyphen/>
        <w:softHyphen/>
        <w:t>êi lao ®éng hoÆc tæ chøc c«ng ®oµn yªu cÇu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12. Cung cÊp tµi liÖu, th«ng tin liªn quan theo yªu cÇu cña c¬ quan nhµ n</w:t>
        <w:softHyphen/>
        <w:softHyphen/>
        <w:t>íc cã thÈm quyÒn;</w:t>
      </w:r>
    </w:p>
    <w:p>
      <w:pPr>
        <w:pStyle w:val="Ndieund"/>
        <w:rPr>
          <w:spacing w:val="-6"/>
          <w:szCs w:val="28"/>
          <w:lang w:val="sv-SE"/>
        </w:rPr>
      </w:pPr>
      <w:r>
        <w:rPr>
          <w:spacing w:val="-6"/>
          <w:szCs w:val="28"/>
          <w:lang w:val="sv-SE"/>
        </w:rPr>
        <w:t>13. Gi¶i quyÕt kÞp thêi khiÕu n¹i, tè c¸o vÒ viÖc thùc hiÖn b¶o hiÓm x· héi;</w:t>
      </w:r>
    </w:p>
    <w:p>
      <w:pPr>
        <w:pStyle w:val="Ndieund"/>
        <w:rPr>
          <w:szCs w:val="28"/>
          <w:lang w:val="sv-SE"/>
        </w:rPr>
      </w:pPr>
      <w:r>
        <w:rPr>
          <w:szCs w:val="28"/>
          <w:lang w:val="sv-SE"/>
        </w:rPr>
        <w:t>14. Thùc hiÖn hîp t¸c quèc tÕ vÒ b¶o hiÓm x· héi;</w:t>
      </w:r>
    </w:p>
    <w:p>
      <w:pPr>
        <w:pStyle w:val="Ndieund"/>
        <w:rPr/>
      </w:pPr>
      <w:r>
        <w:rPr>
          <w:rStyle w:val="NdieundChar"/>
          <w:szCs w:val="28"/>
          <w:lang w:val="pt-BR"/>
        </w:rPr>
        <w:t>15. C¸c tr¸ch nhiÖm kh¸c theo quy ®Þnh cña ph¸p luËt</w:t>
      </w:r>
      <w:r>
        <w:rPr>
          <w:szCs w:val="28"/>
          <w:lang w:val="pt-BR"/>
        </w:rPr>
        <w:t>.</w:t>
      </w:r>
    </w:p>
    <w:p>
      <w:pPr>
        <w:pStyle w:val="Nchuong1"/>
        <w:spacing w:before="360" w:after="80"/>
        <w:rPr/>
      </w:pPr>
      <w:r>
        <w:rPr/>
        <w:t>Ch</w:t>
        <w:softHyphen/>
        <w:t>¬ng III</w:t>
      </w:r>
    </w:p>
    <w:p>
      <w:pPr>
        <w:pStyle w:val="Nchuongten"/>
        <w:rPr>
          <w:lang w:val="pt-BR"/>
        </w:rPr>
      </w:pPr>
      <w:r>
        <w:rPr>
          <w:lang w:val="pt-BR"/>
        </w:rPr>
        <w:t xml:space="preserve">B¶o hiÓm x· héi b¾t buéc </w:t>
      </w:r>
    </w:p>
    <w:p>
      <w:pPr>
        <w:pStyle w:val="Nmuc1"/>
        <w:rPr>
          <w:lang w:val="pt-BR"/>
        </w:rPr>
      </w:pPr>
      <w:r>
        <w:rPr>
          <w:lang w:val="pt-BR"/>
        </w:rPr>
        <w:t>Môc 1</w:t>
      </w:r>
    </w:p>
    <w:p>
      <w:pPr>
        <w:pStyle w:val="Nmucten"/>
        <w:rPr/>
      </w:pPr>
      <w:r>
        <w:rPr/>
        <w:t xml:space="preserve">ChÕ ®é èm ®au </w:t>
      </w:r>
    </w:p>
    <w:p>
      <w:pPr>
        <w:pStyle w:val="Ndieu"/>
        <w:spacing w:before="120" w:after="120"/>
        <w:rPr/>
      </w:pPr>
      <w:r>
        <w:rPr>
          <w:i w:val="false"/>
        </w:rPr>
        <w:t>§iÒu 21.</w:t>
      </w:r>
      <w:r>
        <w:rPr/>
        <w:t xml:space="preserve"> §èi t</w:t>
        <w:softHyphen/>
        <w:t>îng ¸p dông chÕ ®é èm ®au</w:t>
      </w:r>
    </w:p>
    <w:p>
      <w:pPr>
        <w:pStyle w:val="Ndieund"/>
        <w:spacing w:before="40" w:after="120"/>
        <w:rPr/>
      </w:pPr>
      <w:r>
        <w:rPr>
          <w:lang w:val="sv-SE"/>
        </w:rPr>
        <w:tab/>
        <w:t>§èi t</w:t>
        <w:softHyphen/>
        <w:t>îng ¸p dông chÕ ®é èm ®au lµ ng</w:t>
        <w:softHyphen/>
        <w:t xml:space="preserve">êi lao ®éng quy ®Þnh t¹i c¸c </w:t>
      </w:r>
      <w:r>
        <w:rPr>
          <w:bCs/>
          <w:iCs/>
          <w:lang w:val="sv-SE"/>
        </w:rPr>
        <w:t>®</w:t>
      </w:r>
      <w:r>
        <w:rPr>
          <w:lang w:val="sv-SE"/>
        </w:rPr>
        <w:t xml:space="preserve">iÓm a, b, c vµ d kho¶n 1 §iÒu 2 cña LuËt nµy. </w:t>
      </w:r>
    </w:p>
    <w:p>
      <w:pPr>
        <w:pStyle w:val="Ndieu"/>
        <w:rPr/>
      </w:pPr>
      <w:r>
        <w:rPr>
          <w:i w:val="false"/>
        </w:rPr>
        <w:t>§iÒu 22.</w:t>
      </w:r>
      <w:r>
        <w:rPr/>
        <w:t xml:space="preserve"> §iÒu kiÖn h</w:t>
        <w:softHyphen/>
        <w:t>ëng chÕ ®é èm ®au</w:t>
      </w:r>
    </w:p>
    <w:p>
      <w:pPr>
        <w:pStyle w:val="Ndieund"/>
        <w:rPr/>
      </w:pPr>
      <w:r>
        <w:rPr>
          <w:lang w:val="sv-SE"/>
        </w:rPr>
        <w:t xml:space="preserve">1. BÞ èm ®au, tai n¹n rñi ro ph¶i nghØ viÖc </w:t>
      </w:r>
      <w:r>
        <w:rPr>
          <w:iCs/>
          <w:lang w:val="sv-SE"/>
        </w:rPr>
        <w:t>vµ cã</w:t>
      </w:r>
      <w:r>
        <w:rPr>
          <w:lang w:val="sv-SE"/>
        </w:rPr>
        <w:t xml:space="preserve"> x¸c nhËn cña c¬ së y tÕ.</w:t>
      </w:r>
    </w:p>
    <w:p>
      <w:pPr>
        <w:pStyle w:val="Ndieund"/>
        <w:rPr/>
      </w:pPr>
      <w:r>
        <w:rPr>
          <w:spacing w:val="-5"/>
          <w:szCs w:val="28"/>
          <w:lang w:val="sv-SE"/>
        </w:rPr>
        <w:t>Tr</w:t>
        <w:softHyphen/>
        <w:t>êng hîp èm ®au</w:t>
      </w:r>
      <w:r>
        <w:rPr>
          <w:bCs/>
          <w:iCs/>
          <w:spacing w:val="-5"/>
          <w:szCs w:val="28"/>
          <w:lang w:val="sv-SE"/>
        </w:rPr>
        <w:t>, tai n¹n ph¶i nghØ viÖc</w:t>
      </w:r>
      <w:r>
        <w:rPr>
          <w:spacing w:val="-5"/>
          <w:szCs w:val="28"/>
          <w:lang w:val="sv-SE"/>
        </w:rPr>
        <w:t xml:space="preserve"> do tù huû ho¹i søc khoÎ, do say r</w:t>
        <w:softHyphen/>
        <w:t xml:space="preserve">îu hoÆc sö dông ma tuý, chÊt g©y nghiÖn </w:t>
      </w:r>
      <w:r>
        <w:rPr>
          <w:iCs/>
          <w:spacing w:val="-5"/>
          <w:szCs w:val="28"/>
          <w:lang w:val="sv-SE"/>
        </w:rPr>
        <w:t>kh¸c</w:t>
      </w:r>
      <w:r>
        <w:rPr>
          <w:spacing w:val="-5"/>
          <w:szCs w:val="28"/>
          <w:lang w:val="sv-SE"/>
        </w:rPr>
        <w:t xml:space="preserve"> th× kh«ng ®</w:t>
        <w:softHyphen/>
        <w:t>îc h</w:t>
        <w:softHyphen/>
        <w:t>ëng chÕ ®é èm ®au</w:t>
      </w:r>
      <w:r>
        <w:rPr>
          <w:spacing w:val="-4"/>
          <w:szCs w:val="28"/>
          <w:lang w:val="sv-SE"/>
        </w:rPr>
        <w:t>.</w:t>
      </w:r>
    </w:p>
    <w:p>
      <w:pPr>
        <w:pStyle w:val="Ndieund"/>
        <w:rPr/>
      </w:pPr>
      <w:r>
        <w:rPr>
          <w:lang w:val="sv-SE"/>
        </w:rPr>
        <w:t>2. Cã con d</w:t>
        <w:softHyphen/>
        <w:t xml:space="preserve">íi b¶y tuæi bÞ èm ®au, ph¶i nghØ viÖc ®Ó ch¨m sãc con </w:t>
      </w:r>
      <w:r>
        <w:rPr>
          <w:bCs/>
          <w:lang w:val="sv-SE"/>
        </w:rPr>
        <w:t>vµ</w:t>
      </w:r>
      <w:r>
        <w:rPr>
          <w:lang w:val="sv-SE"/>
        </w:rPr>
        <w:t xml:space="preserve"> cã x¸c nhËn cña c¬ së y tÕ. </w:t>
      </w:r>
    </w:p>
    <w:p>
      <w:pPr>
        <w:pStyle w:val="Ndieu"/>
        <w:rPr/>
      </w:pPr>
      <w:r>
        <w:rPr>
          <w:i w:val="false"/>
        </w:rPr>
        <w:t>§iÒu 23.</w:t>
      </w:r>
      <w:r>
        <w:rPr/>
        <w:t xml:space="preserve"> Thêi gian h</w:t>
        <w:softHyphen/>
        <w:t>ëng chÕ ®é èm ®au</w:t>
      </w:r>
    </w:p>
    <w:p>
      <w:pPr>
        <w:pStyle w:val="Ndieund"/>
        <w:rPr/>
      </w:pPr>
      <w:r>
        <w:rPr>
          <w:lang w:val="sv-SE"/>
        </w:rPr>
        <w:t>1. Thêi gian tèi ®a h</w:t>
        <w:softHyphen/>
        <w:t>ëng chÕ ®é èm ®au trong mét n¨m ®èi víi ng</w:t>
        <w:softHyphen/>
        <w:t>êi lao ®éng quy ®Þnh t¹i c¸c ®iÓm a, b vµ c kho¶n 1 §iÒu 2 cña LuËt nµy tÝnh theo ngµy lµm viÖc kh«ng kÓ ngµy nghØ lÔ, nghØ TÕt, ngµy nghØ h»ng tuÇn vµ ®</w:t>
        <w:softHyphen/>
        <w:t>îc quy ®Þnh nh</w:t>
        <w:softHyphen/>
        <w:t xml:space="preserve"> sa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dieund"/>
        <w:rPr/>
      </w:pPr>
      <w:r>
        <w:rPr>
          <w:lang w:val="sv-SE"/>
        </w:rPr>
        <w:t>a) Lµm viÖc trong ®iÒu kiÖn b×nh th</w:t>
        <w:softHyphen/>
        <w:t>êng th× ®</w:t>
        <w:softHyphen/>
        <w:t>îc h</w:t>
        <w:softHyphen/>
        <w:t>ëng ba m</w:t>
        <w:softHyphen/>
        <w:t>¬i ngµy nÕu ®· ®ãng b¶o hiÓm x· héi d</w:t>
        <w:softHyphen/>
        <w:t>íi m</w:t>
        <w:softHyphen/>
        <w:t>êi l¨m n¨m; bèn m</w:t>
        <w:softHyphen/>
        <w:t>¬i ngµy nÕu ®· ®ãng tõ ®ñ m</w:t>
        <w:softHyphen/>
        <w:t>êi l¨m n¨m ®Õn d</w:t>
        <w:softHyphen/>
        <w:t>íi ba m</w:t>
        <w:softHyphen/>
        <w:t>¬i n¨m; s¸u m</w:t>
        <w:softHyphen/>
        <w:t>¬i ngµy nÕu ®· ®ãng tõ ®ñ ba m</w:t>
        <w:softHyphen/>
        <w:t xml:space="preserve">¬i n¨m trë lªn;  </w:t>
      </w:r>
    </w:p>
    <w:p>
      <w:pPr>
        <w:pStyle w:val="Ndieund"/>
        <w:rPr/>
      </w:pPr>
      <w:r>
        <w:rPr>
          <w:lang w:val="sv-SE"/>
        </w:rPr>
        <w:t>b) Lµ</w:t>
      </w:r>
      <w:r>
        <w:rPr>
          <w:bCs/>
          <w:iCs/>
          <w:lang w:val="sv-SE"/>
        </w:rPr>
        <w:t>m</w:t>
      </w:r>
      <w:r>
        <w:rPr>
          <w:lang w:val="sv-SE"/>
        </w:rPr>
        <w:t xml:space="preserve"> nghÒ hoÆc c«ng viÖc nÆng nhäc, ®éc h¹i, nguy hiÓm thuéc danh môc do Bé Lao ®éng - Th</w:t>
        <w:softHyphen/>
        <w:t>¬ng binh vµ X· héi vµ Bé Y tÕ ban hµnh</w:t>
      </w:r>
      <w:r>
        <w:rPr>
          <w:bCs/>
          <w:iCs/>
          <w:lang w:val="sv-SE"/>
        </w:rPr>
        <w:t xml:space="preserve"> hoÆc lµm viÖc th</w:t>
        <w:softHyphen/>
        <w:t>êng xuyªn ë n¬i cã phô cÊp khu vùc hÖ sè tõ 0,7 trë lªn</w:t>
      </w:r>
      <w:r>
        <w:rPr>
          <w:lang w:val="sv-SE"/>
        </w:rPr>
        <w:t xml:space="preserve"> th× ®</w:t>
        <w:softHyphen/>
        <w:t>îc h</w:t>
        <w:softHyphen/>
        <w:t>ëng bèn m</w:t>
        <w:softHyphen/>
        <w:t>¬i ngµy nÕu ®· ®ãng b¶o hiÓm x· héi d</w:t>
        <w:softHyphen/>
        <w:t>íi m</w:t>
        <w:softHyphen/>
        <w:t>êi l¨m n¨m; n¨m m</w:t>
        <w:softHyphen/>
        <w:t>¬i ngµy nÕu ®· ®ãng tõ ®ñ m</w:t>
        <w:softHyphen/>
        <w:t>êi l¨m n¨m ®Õn d</w:t>
        <w:softHyphen/>
        <w:t>íi ba m</w:t>
        <w:softHyphen/>
        <w:t>¬i n¨m; b¶y m</w:t>
        <w:softHyphen/>
        <w:t>¬i ngµy nÕu ®· ®ãng tõ ®ñ ba m</w:t>
        <w:softHyphen/>
        <w:t xml:space="preserve">¬i n¨m trë lªn.  </w:t>
      </w:r>
    </w:p>
    <w:p>
      <w:pPr>
        <w:pStyle w:val="Ndieund"/>
        <w:rPr/>
      </w:pPr>
      <w:r>
        <w:rPr>
          <w:lang w:val="sv-SE"/>
        </w:rPr>
        <w:t>2. Ng</w:t>
        <w:softHyphen/>
        <w:t>êi lao ®éng m¾c bÖnh thuéc Danh môc bÖnh cÇn ch÷a trÞ dµi ngµy do Bé Y tÕ ban hµnh th× ®</w:t>
        <w:softHyphen/>
        <w:t>îc h</w:t>
        <w:softHyphen/>
        <w:t>ëng chÕ ®é èm ®au nh</w:t>
        <w:softHyphen/>
        <w:t xml:space="preserve"> sau:</w:t>
      </w:r>
    </w:p>
    <w:p>
      <w:pPr>
        <w:pStyle w:val="Ndieund"/>
        <w:rPr>
          <w:lang w:val="sv-SE"/>
        </w:rPr>
      </w:pPr>
      <w:r>
        <w:rPr>
          <w:lang w:val="sv-SE"/>
        </w:rPr>
        <w:t>a) Tèi ®a kh«ng qu¸ mét tr¨m t¸m m</w:t>
        <w:softHyphen/>
        <w:t>¬i ngµy trong mét n¨m tÝnh c¶ ngµy nghØ lÔ, nghØ TÕt, ngµy nghØ h»ng tuÇn;</w:t>
      </w:r>
    </w:p>
    <w:p>
      <w:pPr>
        <w:pStyle w:val="Ndieund"/>
        <w:rPr/>
      </w:pPr>
      <w:r>
        <w:rPr>
          <w:lang w:val="sv-SE"/>
        </w:rPr>
        <w:t>b) HÕt thêi h¹n mét tr¨m t¸m m</w:t>
        <w:softHyphen/>
        <w:t>¬i ngµy mµ vÉn tiÕp tôc ®iÒu trÞ th× ®</w:t>
        <w:softHyphen/>
        <w:t>îc h</w:t>
        <w:softHyphen/>
        <w:t xml:space="preserve">ëng tiÕp chÕ ®é èm ®au víi møc thÊp h¬n. </w:t>
      </w:r>
    </w:p>
    <w:p>
      <w:pPr>
        <w:pStyle w:val="Ndieund"/>
        <w:spacing w:before="20" w:after="120"/>
        <w:rPr/>
      </w:pPr>
      <w:r>
        <w:rPr>
          <w:lang w:val="sv-SE"/>
        </w:rPr>
        <w:t>3. Thêi gian h</w:t>
        <w:softHyphen/>
        <w:t>ëng chÕ ®é èm ®au ®èi víi ng</w:t>
        <w:softHyphen/>
        <w:t xml:space="preserve">êi lao ®éng quy ®Þnh t¹i ®iÓm d kho¶n </w:t>
      </w:r>
      <w:r>
        <w:rPr>
          <w:iCs/>
          <w:lang w:val="sv-SE"/>
        </w:rPr>
        <w:t>1</w:t>
      </w:r>
      <w:r>
        <w:rPr>
          <w:lang w:val="sv-SE"/>
        </w:rPr>
        <w:t xml:space="preserve"> §iÒu 2 cña LuËt nµy tuú thuéc vµo thêi gian ®iÒu trÞ t¹i c¬ së y tÕ thuéc qu©n ®éi nh©n d©n vµ c«ng an nh©n d©n.</w:t>
      </w:r>
    </w:p>
    <w:p>
      <w:pPr>
        <w:pStyle w:val="Ndieu"/>
        <w:rPr/>
      </w:pPr>
      <w:r>
        <w:rPr>
          <w:i w:val="false"/>
        </w:rPr>
        <w:t>§iÒu 24.</w:t>
      </w:r>
      <w:r>
        <w:rPr/>
        <w:t xml:space="preserve"> Thêi gian h</w:t>
        <w:softHyphen/>
        <w:t>ëng chÕ ®é khi con èm ®au</w:t>
      </w:r>
    </w:p>
    <w:p>
      <w:pPr>
        <w:pStyle w:val="Ndieund"/>
        <w:spacing w:before="0" w:after="80"/>
        <w:rPr/>
      </w:pPr>
      <w:r>
        <w:rPr>
          <w:lang w:val="sv-SE"/>
        </w:rPr>
        <w:t>1. Thêi gian h</w:t>
        <w:softHyphen/>
        <w:t>ëng chÕ ®é khi con èm ®au trong mét n¨m ®</w:t>
        <w:softHyphen/>
        <w:t>îc tÝnh theo sè ngµy ch¨m sãc con tèi ®a lµ hai m</w:t>
        <w:softHyphen/>
        <w:t>¬i ngµy lµm viÖc nÕu con d</w:t>
        <w:softHyphen/>
        <w:t>íi ba tuæi; tèi ®a lµ m</w:t>
        <w:softHyphen/>
        <w:t>êi l¨m ngµy lµm viÖc nÕu con tõ ®ñ ba tuæi ®Õn d</w:t>
        <w:softHyphen/>
        <w:t xml:space="preserve">íi b¶y tuæi. </w:t>
      </w:r>
    </w:p>
    <w:p>
      <w:pPr>
        <w:pStyle w:val="Ndieund"/>
        <w:spacing w:before="0" w:after="80"/>
        <w:rPr>
          <w:bCs/>
          <w:iCs/>
          <w:lang w:val="sv-SE"/>
        </w:rPr>
      </w:pPr>
      <w:r>
        <w:rPr>
          <w:bCs/>
          <w:iCs/>
          <w:lang w:val="sv-SE"/>
        </w:rPr>
        <w:t>2. Tr</w:t>
        <w:softHyphen/>
        <w:t>êng hîp c¶ cha vµ mÑ cïng tham gia b¶o hiÓm x· héi, nÕu mét ng</w:t>
        <w:softHyphen/>
        <w:t>êi ®· hÕt thêi h¹n h</w:t>
        <w:softHyphen/>
        <w:t>ëng chÕ ®é mµ con vÉn èm ®au th× ng</w:t>
        <w:softHyphen/>
        <w:t>êi kia ®</w:t>
        <w:softHyphen/>
        <w:t>îc h</w:t>
        <w:softHyphen/>
        <w:t>ëng chÕ ®é theo quy ®Þnh t¹i kho¶n 1 §iÒu nµy.</w:t>
      </w:r>
    </w:p>
    <w:p>
      <w:pPr>
        <w:pStyle w:val="Ndieu"/>
        <w:rPr>
          <w:u w:val="single"/>
        </w:rPr>
      </w:pPr>
      <w:r>
        <w:rPr>
          <w:i w:val="false"/>
        </w:rPr>
        <w:t>§iÒu 25.</w:t>
      </w:r>
      <w:r>
        <w:rPr/>
        <w:t xml:space="preserve"> Møc h</w:t>
        <w:softHyphen/>
        <w:t>ëng chÕ ®é èm ®au</w:t>
      </w:r>
    </w:p>
    <w:p>
      <w:pPr>
        <w:pStyle w:val="Ndieund"/>
        <w:rPr/>
      </w:pPr>
      <w:r>
        <w:rPr>
          <w:lang w:val="sv-SE"/>
        </w:rPr>
        <w:t>1. Ng</w:t>
        <w:softHyphen/>
        <w:t>êi lao ®éng h</w:t>
        <w:softHyphen/>
        <w:t>ëng chÕ ®é èm ®au theo quy ®Þnh t¹i kho¶n 1, ®iÓm a kho¶n 2 §iÒu 23 vµ §iÒu 24 cña LuËt nµy th× møc h</w:t>
        <w:softHyphen/>
        <w:t>ëng b»ng 75% møc tiÒn l</w:t>
        <w:softHyphen/>
        <w:t>¬ng, tiÒn c«ng ®ãng b¶o hiÓm x· héi cña th¸ng liÒn kÒ tr</w:t>
        <w:softHyphen/>
        <w:t>íc khi nghØ viÖc.</w:t>
      </w:r>
    </w:p>
    <w:p>
      <w:pPr>
        <w:pStyle w:val="Ndieund"/>
        <w:rPr/>
      </w:pPr>
      <w:r>
        <w:rPr>
          <w:lang w:val="sv-SE"/>
        </w:rPr>
        <w:t>2. Ng</w:t>
        <w:softHyphen/>
        <w:t>êi lao ®éng h</w:t>
        <w:softHyphen/>
        <w:t xml:space="preserve">ëng tiÕp chÕ ®é èm ®au quy ®Þnh t¹i ®iÓm b kho¶n </w:t>
      </w:r>
      <w:r>
        <w:rPr>
          <w:iCs/>
          <w:lang w:val="sv-SE"/>
        </w:rPr>
        <w:t xml:space="preserve">2 </w:t>
      </w:r>
      <w:r>
        <w:rPr>
          <w:lang w:val="sv-SE"/>
        </w:rPr>
        <w:t>§iÒu 23 cña LuËt nµy th× møc h</w:t>
        <w:softHyphen/>
        <w:t>ëng ®</w:t>
        <w:softHyphen/>
        <w:t>îc quy ®Þnh nh</w:t>
        <w:softHyphen/>
        <w:t xml:space="preserve"> sau:</w:t>
      </w:r>
    </w:p>
    <w:p>
      <w:pPr>
        <w:pStyle w:val="Ndieund"/>
        <w:rPr/>
      </w:pPr>
      <w:r>
        <w:rPr>
          <w:lang w:val="sv-SE"/>
        </w:rPr>
        <w:t>a) B»ng 65% møc tiÒn l</w:t>
        <w:softHyphen/>
        <w:t xml:space="preserve">¬ng, tiÒn c«ng ®ãng b¶o hiÓm x· héi </w:t>
      </w:r>
      <w:r>
        <w:rPr>
          <w:iCs/>
          <w:lang w:val="sv-SE"/>
        </w:rPr>
        <w:t>cña</w:t>
      </w:r>
      <w:r>
        <w:rPr>
          <w:lang w:val="sv-SE"/>
        </w:rPr>
        <w:t xml:space="preserve"> th¸ng liÒn kÒ tr</w:t>
        <w:softHyphen/>
        <w:t>íc khi nghØ viÖc nÕu ®· ®ãng b¶o hiÓm x· héi tõ ®ñ ba m</w:t>
        <w:softHyphen/>
        <w:t xml:space="preserve">¬i n¨m trë lªn; </w:t>
      </w:r>
    </w:p>
    <w:p>
      <w:pPr>
        <w:pStyle w:val="Ndieund"/>
        <w:rPr/>
      </w:pPr>
      <w:r>
        <w:rPr>
          <w:lang w:val="sv-SE"/>
        </w:rPr>
        <w:t>b) B»ng 55% møc tiÒn l</w:t>
        <w:softHyphen/>
        <w:t>¬ng, tiÒn c«ng ®ãng b¶o hiÓm x· héi cña th¸ng liÒn kÒ tr</w:t>
        <w:softHyphen/>
        <w:t>íc khi nghØ viÖc nÕu ®· ®ãng b¶o hiÓm x· héi tõ ®ñ m</w:t>
        <w:softHyphen/>
        <w:t>êi l¨m n¨m ®Õn d</w:t>
        <w:softHyphen/>
        <w:t>íi ba m</w:t>
        <w:softHyphen/>
        <w:t>¬i n¨m;</w:t>
      </w:r>
    </w:p>
    <w:p>
      <w:pPr>
        <w:pStyle w:val="Ndieund"/>
        <w:rPr/>
      </w:pPr>
      <w:r>
        <w:rPr>
          <w:lang w:val="sv-SE"/>
        </w:rPr>
        <w:t>c) B»ng 45% møc tiÒn l</w:t>
        <w:softHyphen/>
        <w:t>¬ng, tiÒn c«ng ®ãng b¶o hiÓm x· héi cña th¸ng liÒn kÒ tr</w:t>
        <w:softHyphen/>
        <w:t>íc khi nghØ viÖc nÕu ®· ®ãng b¶o hiÓm x· héi d</w:t>
        <w:softHyphen/>
        <w:t>íi m</w:t>
        <w:softHyphen/>
        <w:t>êi l¨m n¨m.</w:t>
      </w:r>
    </w:p>
    <w:p>
      <w:pPr>
        <w:pStyle w:val="Ndieund"/>
        <w:rPr>
          <w:bCs/>
          <w:iCs/>
          <w:lang w:val="sv-SE"/>
        </w:rPr>
      </w:pPr>
      <w:r>
        <w:rPr>
          <w:bCs/>
          <w:iCs/>
          <w:lang w:val="sv-SE"/>
        </w:rPr>
        <w:t>3. Ng</w:t>
        <w:softHyphen/>
        <w:t>êi lao ®éng h</w:t>
        <w:softHyphen/>
        <w:t>ëng chÕ ®é èm ®au theo quy ®Þnh t¹i kho¶n 3 §iÒu 23 cña LuËt nµy th× møc h</w:t>
        <w:softHyphen/>
        <w:t>ëng b»ng 100% møc tiÒn l</w:t>
        <w:softHyphen/>
        <w:t xml:space="preserve">¬ng ®ãng b¶o hiÓm x· héi cña th¸ng liÒn kÒ </w:t>
      </w:r>
      <w:r>
        <w:rPr>
          <w:lang w:val="sv-SE"/>
        </w:rPr>
        <w:t>tr</w:t>
        <w:softHyphen/>
        <w:t>íc khi nghØ viÖc.</w:t>
      </w:r>
    </w:p>
    <w:p>
      <w:pPr>
        <w:pStyle w:val="Ndieund"/>
        <w:rPr>
          <w:bCs/>
          <w:iCs/>
          <w:lang w:val="sv-SE"/>
        </w:rPr>
      </w:pPr>
      <w:r>
        <w:rPr>
          <w:bCs/>
          <w:lang w:val="sv-SE"/>
        </w:rPr>
        <w:t>4.</w:t>
      </w:r>
      <w:r>
        <w:rPr>
          <w:lang w:val="sv-SE"/>
        </w:rPr>
        <w:t xml:space="preserve"> Møc h</w:t>
        <w:softHyphen/>
        <w:t>ëng chÕ ®é èm ®au tÝnh theo quy ®Þnh t¹i kho¶n 2 §iÒu nµy nÕu thÊp h¬n møc l</w:t>
        <w:softHyphen/>
        <w:t>¬ng tèi thiÓu chung th× ®</w:t>
        <w:softHyphen/>
        <w:t xml:space="preserve">îc tÝnh b»ng </w:t>
      </w:r>
      <w:r>
        <w:rPr>
          <w:bCs/>
          <w:lang w:val="sv-SE"/>
        </w:rPr>
        <w:t>møc l</w:t>
        <w:softHyphen/>
        <w:t>¬ng tèi thiÓu chung.</w:t>
      </w:r>
      <w:r>
        <w:rPr>
          <w:lang w:val="sv-SE"/>
        </w:rPr>
        <w:t xml:space="preserve"> </w:t>
      </w:r>
    </w:p>
    <w:p>
      <w:pPr>
        <w:pStyle w:val="Ndieu"/>
        <w:rPr/>
      </w:pPr>
      <w:r>
        <w:rPr>
          <w:i w:val="false"/>
        </w:rPr>
        <w:t>§iÒu 26.</w:t>
      </w:r>
      <w:r>
        <w:rPr/>
        <w:t xml:space="preserve"> D</w:t>
        <w:softHyphen/>
        <w:t>ìng søc, phôc håi søc khoÎ sau khi èm ®au</w:t>
      </w:r>
    </w:p>
    <w:p>
      <w:pPr>
        <w:pStyle w:val="Ndieund"/>
        <w:rPr/>
      </w:pPr>
      <w:r>
        <w:rPr>
          <w:lang w:val="sv-SE"/>
        </w:rPr>
        <w:t>1. Ng</w:t>
        <w:softHyphen/>
        <w:t>êi lao ®éng sau thêi gian h</w:t>
        <w:softHyphen/>
        <w:t>ëng chÕ ®é èm ®au theo quy ®Þnh t¹i §iÒu 23 cña LuËt nµy mµ søc khoÎ cßn yÕu th× ®</w:t>
        <w:softHyphen/>
        <w:t>îc nghØ d</w:t>
        <w:softHyphen/>
        <w:t>ìng søc, phôc håi søc khoÎ tõ n¨m ngµy ®Õn m</w:t>
        <w:softHyphen/>
        <w:t xml:space="preserve">êi ngµy </w:t>
      </w:r>
      <w:r>
        <w:rPr>
          <w:bCs/>
          <w:iCs/>
          <w:lang w:val="sv-SE"/>
        </w:rPr>
        <w:t xml:space="preserve">trong mét n¨m. </w:t>
      </w:r>
    </w:p>
    <w:p>
      <w:pPr>
        <w:pStyle w:val="Ndieund"/>
        <w:rPr/>
      </w:pPr>
      <w:r>
        <w:rPr>
          <w:rStyle w:val="NdieundChar"/>
          <w:szCs w:val="28"/>
          <w:lang w:val="sv-SE"/>
        </w:rPr>
        <w:t>2. Møc h</w:t>
        <w:softHyphen/>
        <w:t>ëng mét ngµy b»ng 25% møc l</w:t>
        <w:softHyphen/>
        <w:t>¬ng tèi thiÓu chung nÕu nghØ d</w:t>
        <w:softHyphen/>
        <w:t>ìng søc, phôc håi søc khoÎ t¹i gia ®×nh; b»ng 40% møc l</w:t>
        <w:softHyphen/>
        <w:t>¬ng tèi thiÓu chung nÕu nghØ d</w:t>
        <w:softHyphen/>
        <w:t>ìng søc, phôc håi søc khoÎ t¹i c¬ së tËp trung</w:t>
      </w:r>
      <w:r>
        <w:rPr>
          <w:lang w:val="sv-SE"/>
        </w:rPr>
        <w:t xml:space="preserve">. </w:t>
      </w:r>
    </w:p>
    <w:p>
      <w:pPr>
        <w:pStyle w:val="Nmuc1"/>
        <w:rPr/>
      </w:pPr>
      <w:r>
        <w:rPr/>
        <w:t>Môc 2</w:t>
      </w:r>
    </w:p>
    <w:p>
      <w:pPr>
        <w:pStyle w:val="Nmucten"/>
        <w:rPr/>
      </w:pPr>
      <w:r>
        <w:rPr/>
        <w:t xml:space="preserve">ChÕ ®é thai s¶n </w:t>
      </w:r>
    </w:p>
    <w:p>
      <w:pPr>
        <w:pStyle w:val="Ndieu"/>
        <w:rPr/>
      </w:pPr>
      <w:r>
        <w:rPr>
          <w:i w:val="false"/>
        </w:rPr>
        <w:t>§iÒu 27.</w:t>
      </w:r>
      <w:r>
        <w:rPr/>
        <w:t xml:space="preserve"> §èi t</w:t>
        <w:softHyphen/>
        <w:t>îng ¸p dông chÕ ®é thai s¶n</w:t>
      </w:r>
    </w:p>
    <w:p>
      <w:pPr>
        <w:pStyle w:val="Ndieund"/>
        <w:rPr>
          <w:lang w:val="sv-SE"/>
        </w:rPr>
      </w:pPr>
      <w:r>
        <w:rPr>
          <w:lang w:val="sv-SE"/>
        </w:rPr>
        <w:t>§èi t</w:t>
        <w:softHyphen/>
        <w:t>îng ¸p dông chÕ ®é thai s¶n lµ ng</w:t>
        <w:softHyphen/>
        <w:t xml:space="preserve">êi lao ®éng quy ®Þnh t¹i c¸c ®iÓm a, b, c vµ d kho¶n 1 §iÒu 2 cña LuËt nµy. </w:t>
      </w:r>
    </w:p>
    <w:p>
      <w:pPr>
        <w:pStyle w:val="Ndieu"/>
        <w:rPr/>
      </w:pPr>
      <w:r>
        <w:rPr>
          <w:i w:val="false"/>
        </w:rPr>
        <w:t>§iÒu 28.</w:t>
      </w:r>
      <w:r>
        <w:rPr/>
        <w:t xml:space="preserve"> §iÒu kiÖn h</w:t>
        <w:softHyphen/>
        <w:t xml:space="preserve">ëng chÕ ®é thai s¶n </w:t>
      </w:r>
    </w:p>
    <w:p>
      <w:pPr>
        <w:pStyle w:val="Ndieund"/>
        <w:spacing w:before="0" w:after="80"/>
        <w:rPr/>
      </w:pPr>
      <w:r>
        <w:rPr>
          <w:lang w:val="sv-SE"/>
        </w:rPr>
        <w:t>1. Ng</w:t>
        <w:softHyphen/>
        <w:t>êi lao ®éng ®</w:t>
        <w:softHyphen/>
        <w:t>îc h</w:t>
        <w:softHyphen/>
        <w:t>ëng chÕ ®é thai s¶n khi thuéc mét trong c¸c tr</w:t>
        <w:softHyphen/>
        <w:t>êng hîp sau ®©y:</w:t>
      </w:r>
    </w:p>
    <w:p>
      <w:pPr>
        <w:pStyle w:val="Ndieund"/>
        <w:spacing w:before="0" w:after="80"/>
        <w:rPr/>
      </w:pPr>
      <w:r>
        <w:rPr/>
        <w:t>a) Lao ®éng n÷ mang thai;</w:t>
      </w:r>
    </w:p>
    <w:p>
      <w:pPr>
        <w:pStyle w:val="Ndieund"/>
        <w:spacing w:before="0" w:after="80"/>
        <w:rPr/>
      </w:pPr>
      <w:r>
        <w:rPr/>
        <w:t xml:space="preserve">b) Lao ®éng n÷ sinh con; </w:t>
      </w:r>
    </w:p>
    <w:p>
      <w:pPr>
        <w:pStyle w:val="Ndieund"/>
        <w:spacing w:before="0" w:after="80"/>
        <w:rPr/>
      </w:pPr>
      <w:r>
        <w:rPr/>
        <w:t>c) Ng</w:t>
        <w:softHyphen/>
        <w:t>êi lao ®éng nhËn nu«i con nu«i d</w:t>
        <w:softHyphen/>
        <w:t xml:space="preserve">íi bèn th¸ng tuæi; </w:t>
      </w:r>
    </w:p>
    <w:p>
      <w:pPr>
        <w:pStyle w:val="Ndieund"/>
        <w:spacing w:before="0" w:after="80"/>
        <w:rPr/>
      </w:pPr>
      <w:r>
        <w:rPr/>
        <w:t>d) Ng</w:t>
        <w:softHyphen/>
        <w:t>êi lao ®éng ®Æt vßng tr¸nh thai, thùc hiÖn c¸c biÖn ph¸p triÖt s¶n.</w:t>
      </w:r>
    </w:p>
    <w:p>
      <w:pPr>
        <w:pStyle w:val="Ndieund"/>
        <w:spacing w:before="0" w:after="80"/>
        <w:rPr/>
      </w:pPr>
      <w:r>
        <w:rPr/>
        <w:t>2. Ng</w:t>
        <w:softHyphen/>
        <w:t>êi lao ®éng quy ®Þnh t¹i ®iÓm b vµ ®iÓm c kho¶n 1 §iÒu nµy ph¶i ®ãng b¶o hiÓm x· héi tõ ®ñ s¸u th¸ng trë lªn trong thêi gian m</w:t>
        <w:softHyphen/>
        <w:t>êi hai th¸ng tr</w:t>
        <w:softHyphen/>
        <w:t xml:space="preserve">íc khi sinh con hoÆc nhËn nu«i con nu«i. </w:t>
      </w:r>
    </w:p>
    <w:p>
      <w:pPr>
        <w:pStyle w:val="Ndieu"/>
        <w:rPr/>
      </w:pPr>
      <w:r>
        <w:rPr>
          <w:i w:val="false"/>
        </w:rPr>
        <w:t>§iÒu 29.</w:t>
      </w:r>
      <w:r>
        <w:rPr/>
        <w:t xml:space="preserve"> Thêi gian h</w:t>
        <w:softHyphen/>
        <w:t>ëng chÕ ®é khi kh¸m thai</w:t>
      </w:r>
    </w:p>
    <w:p>
      <w:pPr>
        <w:pStyle w:val="Ndieund"/>
        <w:rPr/>
      </w:pPr>
      <w:r>
        <w:rPr>
          <w:lang w:val="sv-SE"/>
        </w:rPr>
        <w:t>Trong thêi gian mang thai, lao ®éng n÷ ®</w:t>
        <w:softHyphen/>
        <w:t>îc nghØ viÖc ®Ó ®i kh¸m thai n¨m lÇn, mçi lÇn mét ngµy; tr</w:t>
        <w:softHyphen/>
        <w:t>êng hîp ë xa c¬ së y tÕ hoÆc ng</w:t>
        <w:softHyphen/>
        <w:t>êi mang thai cã bÖnh lý hoÆc thai kh«ng b×nh th</w:t>
        <w:softHyphen/>
        <w:t>êng th× ®</w:t>
        <w:softHyphen/>
        <w:t>îc nghØ hai ngµy cho mçi lÇn kh¸m thai.</w:t>
      </w:r>
    </w:p>
    <w:p>
      <w:pPr>
        <w:pStyle w:val="Ndieund"/>
        <w:rPr/>
      </w:pPr>
      <w:r>
        <w:rPr>
          <w:lang w:val="sv-SE"/>
        </w:rPr>
        <w:t>Thêi gian nghØ viÖc h</w:t>
        <w:softHyphen/>
        <w:t xml:space="preserve">ëng chÕ ®é thai s¶n quy ®Þnh t¹i §iÒu nµy tÝnh theo ngµy lµm viÖc kh«ng kÓ ngµy nghØ lÔ, nghØ TÕt, ngµy nghØ h»ng tuÇn. </w:t>
      </w:r>
    </w:p>
    <w:p>
      <w:pPr>
        <w:pStyle w:val="Ndieu"/>
        <w:jc w:val="both"/>
        <w:rPr/>
      </w:pPr>
      <w:r>
        <w:rPr>
          <w:i w:val="false"/>
          <w:spacing w:val="-6"/>
          <w:szCs w:val="28"/>
        </w:rPr>
        <w:t>§iÒu 30</w:t>
      </w:r>
      <w:r>
        <w:rPr>
          <w:spacing w:val="-6"/>
          <w:szCs w:val="28"/>
        </w:rPr>
        <w:t>. Thêi gian h</w:t>
        <w:softHyphen/>
        <w:t>ëng chÕ ®é khi sÈy thai, n¹o, hót thai hoÆc thai chÕt l</w:t>
        <w:softHyphen/>
        <w:t xml:space="preserve">u </w:t>
      </w:r>
    </w:p>
    <w:p>
      <w:pPr>
        <w:pStyle w:val="Ndieund"/>
        <w:rPr>
          <w:lang w:val="sv-SE"/>
        </w:rPr>
      </w:pPr>
      <w:r>
        <w:rPr>
          <w:lang w:val="sv-SE"/>
        </w:rPr>
        <w:t>Khi sÈy thai, n¹o, hót thai hoÆc thai chÕt l</w:t>
        <w:softHyphen/>
        <w:t>u th× lao ®éng n÷ ®</w:t>
        <w:softHyphen/>
        <w:t>îc nghØ viÖc h</w:t>
        <w:softHyphen/>
        <w:t>ëng chÕ ®é thai s¶n m</w:t>
        <w:softHyphen/>
        <w:t>êi ngµy nÕu thai d</w:t>
        <w:softHyphen/>
        <w:t>íi mét th¸ng; hai m</w:t>
        <w:softHyphen/>
        <w:t>¬i ngµy nÕu thai tõ mét th¸ng ®Õn d</w:t>
        <w:softHyphen/>
        <w:t>íi ba th¸ng; bèn m</w:t>
        <w:softHyphen/>
        <w:t>¬i ngµy nÕu thai tõ ba th¸ng ®Õn d</w:t>
        <w:softHyphen/>
        <w:t>íi s¸u th¸ng; n¨m m</w:t>
        <w:softHyphen/>
        <w:t xml:space="preserve">¬i ngµy nÕu thai tõ s¸u th¸ng trë lªn. </w:t>
      </w:r>
    </w:p>
    <w:p>
      <w:pPr>
        <w:pStyle w:val="Ndieund"/>
        <w:rPr>
          <w:lang w:val="sv-SE"/>
        </w:rPr>
      </w:pPr>
      <w:r>
        <w:rPr>
          <w:lang w:val="sv-SE"/>
        </w:rPr>
        <w:t>Thêi gian nghØ viÖc h</w:t>
        <w:softHyphen/>
        <w:t>ëng chÕ ®é thai s¶n quy ®Þnh t¹i §iÒu nµy tÝnh c¶ ngµy nghØ lÔ, nghØ TÕt, ngµy nghØ h»ng tuÇn.</w:t>
      </w:r>
    </w:p>
    <w:p>
      <w:pPr>
        <w:pStyle w:val="Ndieu"/>
        <w:rPr/>
      </w:pPr>
      <w:r>
        <w:rPr>
          <w:i w:val="false"/>
        </w:rPr>
        <w:t>§iÒu 31.</w:t>
      </w:r>
      <w:r>
        <w:rPr/>
        <w:t xml:space="preserve"> Thêi gian h</w:t>
        <w:softHyphen/>
        <w:t>ëng chÕ ®é khi sinh con</w:t>
      </w:r>
    </w:p>
    <w:p>
      <w:pPr>
        <w:pStyle w:val="Ndieund"/>
        <w:spacing w:before="0" w:after="80"/>
        <w:rPr/>
      </w:pPr>
      <w:r>
        <w:rPr>
          <w:lang w:val="sv-SE"/>
        </w:rPr>
        <w:t xml:space="preserve">1. </w:t>
      </w:r>
      <w:r>
        <w:rPr>
          <w:bCs/>
          <w:iCs/>
          <w:lang w:val="sv-SE"/>
        </w:rPr>
        <w:t>Lao ®éng n÷ sinh con</w:t>
      </w:r>
      <w:r>
        <w:rPr>
          <w:lang w:val="sv-SE"/>
        </w:rPr>
        <w:t xml:space="preserve"> ®</w:t>
        <w:softHyphen/>
        <w:t>îc nghØ viÖc h</w:t>
        <w:softHyphen/>
        <w:t>ëng chÕ ®é thai s¶n theo quy ®Þnh sau ®©y:</w:t>
      </w:r>
    </w:p>
    <w:p>
      <w:pPr>
        <w:pStyle w:val="Ndieund"/>
        <w:spacing w:before="0" w:after="80"/>
        <w:rPr/>
      </w:pPr>
      <w:r>
        <w:rPr/>
        <w:t>a) Bèn th¸ng, nÕu lµm nghÒ hoÆc c«ng viÖc trong ®iÒu kiÖn lao ®éng b×nh th</w:t>
        <w:softHyphen/>
        <w:t>êng;</w:t>
      </w:r>
    </w:p>
    <w:p>
      <w:pPr>
        <w:pStyle w:val="Ndieund"/>
        <w:spacing w:before="0" w:after="80"/>
        <w:rPr/>
      </w:pPr>
      <w:r>
        <w:rPr/>
        <w:t>b) N¨m th¸ng, nÕu lµm nghÒ hoÆc c«ng viÖc nÆng nhäc, ®éc h¹i, nguy hiÓm thuéc danh môc do Bé Lao ®éng - Th</w:t>
        <w:softHyphen/>
        <w:t xml:space="preserve">¬ng binh vµ X· héi vµ Bé Y tÕ ban hµnh; lµm viÖc theo chÕ ®é ba ca; </w:t>
      </w:r>
      <w:r>
        <w:rPr>
          <w:bCs/>
          <w:iCs/>
        </w:rPr>
        <w:t>lµm viÖc th</w:t>
        <w:softHyphen/>
        <w:t>êng xuyªn ë n¬i cã phô cÊp khu vùc hÖ sè tõ 0,7 trë lªn hoÆc lµ n</w:t>
      </w:r>
      <w:r>
        <w:rPr/>
        <w:t>÷ qu©n nh©n, n÷ c«ng an nh©n d©n;</w:t>
      </w:r>
    </w:p>
    <w:p>
      <w:pPr>
        <w:pStyle w:val="Ndieund"/>
        <w:spacing w:before="0" w:after="80"/>
        <w:rPr/>
      </w:pPr>
      <w:r>
        <w:rPr/>
        <w:t xml:space="preserve">c) S¸u th¸ng ®èi víi lao ®éng </w:t>
      </w:r>
      <w:r>
        <w:rPr>
          <w:bCs/>
        </w:rPr>
        <w:t>n÷ lµ ng</w:t>
        <w:softHyphen/>
        <w:t>êi tµn tËt</w:t>
      </w:r>
      <w:r>
        <w:rPr/>
        <w:t xml:space="preserve"> theo quy ®Þnh cña ph¸p luËt vÒ ng</w:t>
        <w:softHyphen/>
        <w:t xml:space="preserve">êi tµn tËt; </w:t>
      </w:r>
    </w:p>
    <w:p>
      <w:pPr>
        <w:pStyle w:val="Ndieund"/>
        <w:spacing w:before="0" w:after="80"/>
        <w:rPr/>
      </w:pPr>
      <w:r>
        <w:rPr/>
        <w:t>d) Tr</w:t>
        <w:softHyphen/>
        <w:t>êng hîp sinh ®«i trë lªn, ngoµi thêi gian nghØ viÖc quy ®Þnh t¹i c¸c ®iÓm a, b vµ c kho¶n nµy th× tÝnh tõ con thø hai trë ®i, cø mçi con ®</w:t>
        <w:softHyphen/>
        <w:t>îc nghØ thªm ba m</w:t>
        <w:softHyphen/>
        <w:t>¬i ngµy.</w:t>
      </w:r>
    </w:p>
    <w:p>
      <w:pPr>
        <w:pStyle w:val="Ndieund"/>
        <w:rPr>
          <w:spacing w:val="2"/>
          <w:szCs w:val="28"/>
        </w:rPr>
      </w:pPr>
      <w:r>
        <w:rPr>
          <w:szCs w:val="28"/>
        </w:rPr>
        <w:t>2. Tr</w:t>
        <w:softHyphen/>
        <w:t>êng hîp sau khi sinh con, nÕu con d</w:t>
        <w:softHyphen/>
        <w:t>íi s¸u m</w:t>
        <w:softHyphen/>
        <w:t>¬i ngµy tuæi bÞ chÕt th× mÑ ®</w:t>
        <w:softHyphen/>
        <w:t>îc nghØ viÖc chÝn m</w:t>
        <w:softHyphen/>
        <w:t>¬i ngµy tÝnh tõ ngµy sinh con; nÕu con tõ s¸u m</w:t>
        <w:softHyphen/>
        <w:t>¬i ngµy tuæi trë lªn bÞ chÕt th× mÑ ®</w:t>
        <w:softHyphen/>
        <w:t>îc nghØ viÖc ba m</w:t>
        <w:softHyphen/>
        <w:t>¬i ngµy tÝnh tõ ngµy con chÕt, nh</w:t>
        <w:softHyphen/>
        <w:t>ng thêi gian nghØ viÖc h</w:t>
        <w:softHyphen/>
        <w:t>ëng chÕ ®é thai s¶n kh«ng v</w:t>
        <w:softHyphen/>
        <w:t>ît qu¸ thêi gian quy ®Þnh t¹i kho¶n 1 §iÒu nµy</w:t>
      </w:r>
      <w:r>
        <w:rPr>
          <w:spacing w:val="2"/>
          <w:szCs w:val="28"/>
        </w:rPr>
        <w:t>; thêi gian nµy kh«ng tÝnh vµo thêi gian nghØ viÖc riªng theo quy ®Þnh cña ph¸p luËt vÒ lao ®éng.</w:t>
      </w:r>
    </w:p>
    <w:p>
      <w:pPr>
        <w:pStyle w:val="Ndieund"/>
        <w:rPr/>
      </w:pPr>
      <w:r>
        <w:rPr>
          <w:spacing w:val="4"/>
          <w:szCs w:val="28"/>
        </w:rPr>
        <w:t>3. Tr</w:t>
        <w:softHyphen/>
        <w:t>êng hîp chØ cã cha hoÆc mÑ tham gia b¶o hiÓm x· héi hoÆc c¶ cha vµ mÑ ®Òu tham gia b¶o hiÓm x· héi mµ mÑ chÕt sau khi sinh con th× cha hoÆc ng</w:t>
        <w:softHyphen/>
        <w:t>êi trùc tiÕp nu«i d</w:t>
        <w:softHyphen/>
        <w:t>ìng ®</w:t>
        <w:softHyphen/>
        <w:t>îc h</w:t>
        <w:softHyphen/>
        <w:t>ëng chÕ ®é thai s¶n cho ®Õn khi con ®ñ bèn th¸ng tuæi.</w:t>
      </w:r>
    </w:p>
    <w:p>
      <w:pPr>
        <w:pStyle w:val="Ndieund"/>
        <w:rPr/>
      </w:pPr>
      <w:r>
        <w:rPr/>
        <w:t>4. Thêi gian h</w:t>
        <w:softHyphen/>
        <w:t>ëng chÕ ®é thai s¶n quy ®Þnh t¹i c¸c kho¶n 1, 2 vµ 3 §iÒu nµy tÝnh c¶ ngµy nghØ lÔ, nghØ TÕt, ngµy nghØ h»ng tuÇn.</w:t>
      </w:r>
    </w:p>
    <w:p>
      <w:pPr>
        <w:pStyle w:val="Ndieu"/>
        <w:rPr/>
      </w:pPr>
      <w:r>
        <w:rPr>
          <w:i w:val="false"/>
        </w:rPr>
        <w:t>§iÒu 32.</w:t>
      </w:r>
      <w:r>
        <w:rPr/>
        <w:t xml:space="preserve"> Thêi gian h</w:t>
        <w:softHyphen/>
        <w:t xml:space="preserve">ëng chÕ ®é khi nhËn nu«i con nu«i </w:t>
      </w:r>
    </w:p>
    <w:p>
      <w:pPr>
        <w:pStyle w:val="Ndieund"/>
        <w:rPr/>
      </w:pPr>
      <w:r>
        <w:rPr>
          <w:lang w:val="sv-SE"/>
        </w:rPr>
        <w:t>Ng</w:t>
        <w:softHyphen/>
        <w:t>êi lao ®éng nhËn nu«i con nu«i d</w:t>
        <w:softHyphen/>
        <w:t>íi bèn th¸ng tuæi th× ®</w:t>
        <w:softHyphen/>
        <w:t>îc nghØ viÖc h</w:t>
        <w:softHyphen/>
        <w:t xml:space="preserve">ëng chÕ ®é thai s¶n cho ®Õn khi con ®ñ bèn th¸ng tuæi. </w:t>
      </w:r>
    </w:p>
    <w:p>
      <w:pPr>
        <w:pStyle w:val="Ndieu"/>
        <w:jc w:val="both"/>
        <w:rPr/>
      </w:pPr>
      <w:r>
        <w:rPr>
          <w:i w:val="false"/>
        </w:rPr>
        <w:t>§iÒu 33.</w:t>
      </w:r>
      <w:r>
        <w:rPr/>
        <w:t xml:space="preserve"> Thêi gian h</w:t>
        <w:softHyphen/>
        <w:t xml:space="preserve">ëng chÕ ®é khi thùc hiÖn c¸c biÖn ph¸p tr¸nh thai </w:t>
      </w:r>
    </w:p>
    <w:p>
      <w:pPr>
        <w:pStyle w:val="Ndieund"/>
        <w:spacing w:before="0" w:after="80"/>
        <w:rPr/>
      </w:pPr>
      <w:r>
        <w:rPr>
          <w:lang w:val="sv-SE"/>
        </w:rPr>
        <w:t>1. Khi ®Æt vßng tr¸nh thai ng</w:t>
        <w:softHyphen/>
        <w:t>êi lao ®éng ®</w:t>
        <w:softHyphen/>
        <w:t>îc nghØ viÖc b¶y ngµy.</w:t>
      </w:r>
    </w:p>
    <w:p>
      <w:pPr>
        <w:pStyle w:val="Ndieund"/>
        <w:spacing w:before="0" w:after="80"/>
        <w:rPr/>
      </w:pPr>
      <w:r>
        <w:rPr>
          <w:lang w:val="sv-SE"/>
        </w:rPr>
        <w:t>2. Khi thùc hiÖn biÖn ph¸p triÖt s¶n ng</w:t>
        <w:softHyphen/>
        <w:t>êi lao ®éng ®</w:t>
        <w:softHyphen/>
        <w:t>îc nghØ viÖc m</w:t>
        <w:softHyphen/>
        <w:t xml:space="preserve">êi l¨m ngµy. </w:t>
      </w:r>
    </w:p>
    <w:p>
      <w:pPr>
        <w:pStyle w:val="Ndieund"/>
        <w:spacing w:before="0" w:after="80"/>
        <w:rPr/>
      </w:pPr>
      <w:r>
        <w:rPr>
          <w:lang w:val="sv-SE"/>
        </w:rPr>
        <w:t>3. Thêi gian nghØ viÖc h</w:t>
        <w:softHyphen/>
        <w:t>ëng chÕ ®é thai s¶n quy ®Þnh t¹i kho¶n 1 vµ kho¶n 2 §iÒu nµy tÝnh c¶ ngµy nghØ lÔ, nghØ TÕt, ngµy nghØ h»ng tuÇn.</w:t>
      </w:r>
    </w:p>
    <w:p>
      <w:pPr>
        <w:pStyle w:val="Ndieu"/>
        <w:rPr/>
      </w:pPr>
      <w:r>
        <w:rPr>
          <w:i w:val="false"/>
        </w:rPr>
        <w:t xml:space="preserve">§iÒu 34. </w:t>
      </w:r>
      <w:r>
        <w:rPr/>
        <w:t>Trî cÊp mét lÇn khi sinh con hoÆc nhËn nu«i con nu«i</w:t>
      </w:r>
    </w:p>
    <w:p>
      <w:pPr>
        <w:pStyle w:val="Ndieund"/>
        <w:rPr/>
      </w:pPr>
      <w:r>
        <w:rPr>
          <w:spacing w:val="-3"/>
          <w:szCs w:val="28"/>
          <w:lang w:val="sv-SE"/>
        </w:rPr>
        <w:t>Lao ®éng n÷ sinh con hoÆc ng</w:t>
        <w:softHyphen/>
        <w:t xml:space="preserve">êi lao ®éng nhËn nu«i con nu«i </w:t>
      </w:r>
      <w:r>
        <w:rPr>
          <w:bCs/>
          <w:iCs/>
          <w:spacing w:val="-3"/>
          <w:szCs w:val="28"/>
          <w:lang w:val="sv-SE"/>
        </w:rPr>
        <w:t>d</w:t>
        <w:softHyphen/>
        <w:t>íi bèn th¸ng tuæi</w:t>
      </w:r>
      <w:r>
        <w:rPr>
          <w:spacing w:val="-3"/>
          <w:szCs w:val="28"/>
          <w:lang w:val="sv-SE"/>
        </w:rPr>
        <w:t xml:space="preserve"> th× ®</w:t>
        <w:softHyphen/>
        <w:t>îc trî cÊp mét lÇn b»ng hai th¸ng l</w:t>
        <w:softHyphen/>
        <w:t xml:space="preserve">¬ng tèi thiÓu chung </w:t>
      </w:r>
      <w:r>
        <w:rPr>
          <w:iCs/>
          <w:spacing w:val="-3"/>
          <w:szCs w:val="28"/>
          <w:lang w:val="sv-SE"/>
        </w:rPr>
        <w:t>cho mçi con.</w:t>
      </w:r>
    </w:p>
    <w:p>
      <w:pPr>
        <w:pStyle w:val="Ndieund"/>
        <w:rPr/>
      </w:pPr>
      <w:r>
        <w:rPr>
          <w:iCs/>
          <w:lang w:val="sv-SE"/>
        </w:rPr>
        <w:t>Tr</w:t>
        <w:softHyphen/>
        <w:t>êng hîp chØ cã cha tham gia b¶o hiÓm x· héi mµ mÑ chÕt khi sinh con th× cha ®</w:t>
        <w:softHyphen/>
        <w:t>îc trî cÊp mét lÇn b»ng hai th¸ng l</w:t>
        <w:softHyphen/>
        <w:t>¬ng tèi thiÓu chung cho mçi con.</w:t>
      </w:r>
    </w:p>
    <w:p>
      <w:pPr>
        <w:pStyle w:val="Ndieu"/>
        <w:rPr/>
      </w:pPr>
      <w:r>
        <w:rPr>
          <w:i w:val="false"/>
        </w:rPr>
        <w:t>§iÒu 35.</w:t>
      </w:r>
      <w:r>
        <w:rPr/>
        <w:t xml:space="preserve"> Møc h</w:t>
        <w:softHyphen/>
        <w:t>ëng chÕ ®é thai s¶n</w:t>
      </w:r>
    </w:p>
    <w:p>
      <w:pPr>
        <w:pStyle w:val="Ndieund"/>
        <w:rPr/>
      </w:pPr>
      <w:r>
        <w:rPr>
          <w:lang w:val="sv-SE"/>
        </w:rPr>
        <w:t>1. Ng</w:t>
        <w:softHyphen/>
        <w:t>êi lao ®éng h</w:t>
        <w:softHyphen/>
        <w:t>ëng chÕ ®é thai s¶n theo quy ®Þnh t¹i c¸c ®iÒu 29, 30, 31, 32 vµ 33 cña LuËt nµy th× møc h</w:t>
        <w:softHyphen/>
        <w:t>ëng b»ng 100% møc b×nh qu©n tiÒn l</w:t>
        <w:softHyphen/>
        <w:t>¬ng, tiÒn c«ng th¸ng ®ãng b¶o hiÓm x· héi cña s¸u th¸ng liÒn kÒ tr</w:t>
        <w:softHyphen/>
        <w:t>íc khi nghØ viÖc.</w:t>
      </w:r>
    </w:p>
    <w:p>
      <w:pPr>
        <w:pStyle w:val="Ndieund"/>
        <w:rPr>
          <w:lang w:val="sv-SE"/>
        </w:rPr>
      </w:pPr>
      <w:r>
        <w:rPr>
          <w:lang w:val="sv-SE"/>
        </w:rPr>
        <w:t>2. Thêi gian nghØ viÖc h</w:t>
        <w:softHyphen/>
        <w:t>ëng chÕ ®é thai s¶n ®</w:t>
        <w:softHyphen/>
        <w:t>îc tÝnh lµ thêi gian ®ãng b¶o hiÓm x· héi. Thêi gian nµy ng</w:t>
        <w:softHyphen/>
        <w:t>êi lao ®éng vµ ng</w:t>
        <w:softHyphen/>
        <w:t>êi sö dông lao ®éng kh«ng ph¶i ®ãng b¶o hiÓm x· héi.</w:t>
      </w:r>
    </w:p>
    <w:p>
      <w:pPr>
        <w:pStyle w:val="Ndieu"/>
        <w:rPr/>
      </w:pPr>
      <w:r>
        <w:rPr>
          <w:i w:val="false"/>
        </w:rPr>
        <w:t>§iÒu 36.</w:t>
      </w:r>
      <w:r>
        <w:rPr/>
        <w:t xml:space="preserve"> Lao ®éng n÷ ®i lµm tr</w:t>
        <w:softHyphen/>
        <w:t>íc khi hÕt thêi h¹n nghØ sinh con</w:t>
      </w:r>
    </w:p>
    <w:p>
      <w:pPr>
        <w:pStyle w:val="Ndieund"/>
        <w:rPr/>
      </w:pPr>
      <w:r>
        <w:rPr>
          <w:bCs/>
          <w:iCs/>
          <w:lang w:val="sv-SE"/>
        </w:rPr>
        <w:t>1. Lao ®éng n÷ cã thÓ ®i lµm tr</w:t>
        <w:softHyphen/>
        <w:t>íc khi hÕt thêi h¹n nghØ sinh con quy ®Þnh t¹i kho¶n 1 hoÆc kho¶n 2 §iÒu 31 cña LuËt nµy khi cã ®ñ c¸c ®iÒu kiÖn sau ®©y:</w:t>
      </w:r>
    </w:p>
    <w:p>
      <w:pPr>
        <w:pStyle w:val="Ndieund"/>
        <w:rPr/>
      </w:pPr>
      <w:r>
        <w:rPr>
          <w:bCs/>
          <w:iCs/>
          <w:lang w:val="sv-SE"/>
        </w:rPr>
        <w:t>a) Sau khi sinh con tõ ®ñ s¸u m</w:t>
        <w:softHyphen/>
        <w:t>¬i ngµy trë lªn;</w:t>
      </w:r>
    </w:p>
    <w:p>
      <w:pPr>
        <w:pStyle w:val="Ndieund"/>
        <w:rPr>
          <w:bCs/>
          <w:iCs/>
          <w:lang w:val="sv-SE"/>
        </w:rPr>
      </w:pPr>
      <w:r>
        <w:rPr>
          <w:bCs/>
          <w:iCs/>
          <w:lang w:val="sv-SE"/>
        </w:rPr>
        <w:t>b) Cã x¸c nhËn cña c¬ së y tÕ vÒ viÖc ®i lµm sím kh«ng cã h¹i cho søc khoÎ cña ng</w:t>
        <w:softHyphen/>
        <w:t>êi lao ®éng;</w:t>
      </w:r>
    </w:p>
    <w:p>
      <w:pPr>
        <w:pStyle w:val="Ndieund"/>
        <w:rPr/>
      </w:pPr>
      <w:r>
        <w:rPr>
          <w:bCs/>
          <w:iCs/>
          <w:lang w:val="sv-SE"/>
        </w:rPr>
        <w:t>c) Ph¶i b¸o tr</w:t>
        <w:softHyphen/>
        <w:t>íc vµ ®</w:t>
        <w:softHyphen/>
        <w:t>îc ng</w:t>
        <w:softHyphen/>
        <w:t xml:space="preserve">êi sö dông lao ®éng ®ång ý. </w:t>
      </w:r>
    </w:p>
    <w:p>
      <w:pPr>
        <w:pStyle w:val="Ndieund"/>
        <w:rPr>
          <w:lang w:val="sv-SE"/>
        </w:rPr>
      </w:pPr>
      <w:r>
        <w:rPr>
          <w:bCs/>
          <w:iCs/>
          <w:lang w:val="sv-SE"/>
        </w:rPr>
        <w:t>2. Ngoµi tiÒn l</w:t>
        <w:softHyphen/>
        <w:t>¬ng, tiÒn c«ng cña nh÷ng ngµy lµm viÖc, lao ®éng n÷ ®i lµm tr</w:t>
        <w:softHyphen/>
        <w:t>íc khi hÕt thêi h¹n nghØ sinh con vÉn ®</w:t>
        <w:softHyphen/>
        <w:t>îc h</w:t>
        <w:softHyphen/>
        <w:t>ëng chÕ ®é thai s¶n cho ®Õn khi hÕt thêi h¹n quy ®Þnh t¹i kho¶n 1 hoÆc kho¶n 2 §iÒu 31 cña LuËt nµy.</w:t>
      </w:r>
    </w:p>
    <w:p>
      <w:pPr>
        <w:pStyle w:val="Ndieu"/>
        <w:rPr/>
      </w:pPr>
      <w:r>
        <w:rPr>
          <w:i w:val="false"/>
        </w:rPr>
        <w:t>§iÒu 37.</w:t>
      </w:r>
      <w:r>
        <w:rPr/>
        <w:t xml:space="preserve"> D</w:t>
        <w:softHyphen/>
        <w:t>ìng søc, phôc håi søc khoÎ sau thai s¶n</w:t>
      </w:r>
    </w:p>
    <w:p>
      <w:pPr>
        <w:pStyle w:val="Ndieund"/>
        <w:rPr/>
      </w:pPr>
      <w:r>
        <w:rPr>
          <w:lang w:val="sv-SE"/>
        </w:rPr>
        <w:t>1. Lao ®éng n÷ sau thêi gian h</w:t>
        <w:softHyphen/>
        <w:t>ëng chÕ ®é thai s¶n theo quy ®Þnh t¹i §iÒu 30, kho¶n 1 hoÆc kho¶n 2 §iÒu 31 cña LuËt nµy mµ søc khoÎ cßn yÕu th× ®</w:t>
        <w:softHyphen/>
        <w:t>îc nghØ d</w:t>
        <w:softHyphen/>
        <w:t>ìng søc, phôc håi søc khoÎ tõ n¨m ngµy ®Õn m</w:t>
        <w:softHyphen/>
        <w:t xml:space="preserve">êi ngµy trong mét n¨m. </w:t>
      </w:r>
    </w:p>
    <w:p>
      <w:pPr>
        <w:pStyle w:val="Ndieund"/>
        <w:rPr/>
      </w:pPr>
      <w:r>
        <w:rPr>
          <w:lang w:val="sv-SE"/>
        </w:rPr>
        <w:t xml:space="preserve">2. Møc </w:t>
      </w:r>
      <w:r>
        <w:rPr>
          <w:rStyle w:val="NdieundChar"/>
          <w:szCs w:val="28"/>
          <w:lang w:val="sv-SE"/>
        </w:rPr>
        <w:t>h</w:t>
        <w:softHyphen/>
        <w:t xml:space="preserve">ëng </w:t>
      </w:r>
      <w:r>
        <w:rPr>
          <w:lang w:val="sv-SE"/>
        </w:rPr>
        <w:t>mét ngµy b»ng 25% møc l</w:t>
        <w:softHyphen/>
        <w:t>¬ng tèi thiÓu chung nÕu nghØ d</w:t>
        <w:softHyphen/>
        <w:t>ìng søc, phôc håi søc khoÎ t¹i gia ®×nh; b»ng 40% møc l</w:t>
        <w:softHyphen/>
        <w:t>¬ng tèi thiÓu chung nÕu nghØ d</w:t>
        <w:softHyphen/>
        <w:t xml:space="preserve">ìng søc, phôc håi søc khoÎ t¹i c¬ së tËp trung. </w:t>
      </w:r>
    </w:p>
    <w:p>
      <w:pPr>
        <w:pStyle w:val="Nmuc1"/>
        <w:rPr>
          <w:lang w:val="sv-SE"/>
        </w:rPr>
      </w:pPr>
      <w:r>
        <w:rPr>
          <w:lang w:val="sv-SE"/>
        </w:rPr>
        <w:t>Môc 3</w:t>
      </w:r>
    </w:p>
    <w:p>
      <w:pPr>
        <w:pStyle w:val="Nmucten"/>
        <w:rPr>
          <w:lang w:val="sv-SE"/>
        </w:rPr>
      </w:pPr>
      <w:r>
        <w:rPr>
          <w:lang w:val="sv-SE"/>
        </w:rPr>
        <w:t xml:space="preserve">ChÕ ®é tai n¹n lao ®éng, bÖnh nghÒ nghiÖp </w:t>
      </w:r>
    </w:p>
    <w:p>
      <w:pPr>
        <w:pStyle w:val="Ndieu"/>
        <w:rPr/>
      </w:pPr>
      <w:r>
        <w:rPr>
          <w:i w:val="false"/>
        </w:rPr>
        <w:t>§iÒu 38.</w:t>
      </w:r>
      <w:r>
        <w:rPr/>
        <w:t xml:space="preserve"> §èi t</w:t>
        <w:softHyphen/>
        <w:t>îng ¸p dông chÕ ®é tai n¹n lao ®éng, bÖnh nghÒ nghiÖp</w:t>
      </w:r>
    </w:p>
    <w:p>
      <w:pPr>
        <w:pStyle w:val="Ndieund"/>
        <w:rPr/>
      </w:pPr>
      <w:r>
        <w:rPr>
          <w:lang w:val="sv-SE"/>
        </w:rPr>
        <w:t>§èi t</w:t>
        <w:softHyphen/>
        <w:t>îng ¸p dông chÕ ®é tai n¹n lao ®éng, bÖnh nghÒ nghiÖp lµ ng</w:t>
        <w:softHyphen/>
        <w:t xml:space="preserve">êi lao ®éng quy ®Þnh t¹i c¸c ®iÓm a, b, c, d vµ ® kho¶n 1 §iÒu 2 cña LuËt nµy. </w:t>
      </w:r>
    </w:p>
    <w:p>
      <w:pPr>
        <w:pStyle w:val="Ndieu"/>
        <w:rPr/>
      </w:pPr>
      <w:r>
        <w:rPr>
          <w:i w:val="false"/>
        </w:rPr>
        <w:t>§iÒu 39.</w:t>
      </w:r>
      <w:r>
        <w:rPr/>
        <w:t xml:space="preserve"> §iÒu kiÖn h</w:t>
        <w:softHyphen/>
        <w:t>ëng chÕ ®é tai n¹n lao ®éng</w:t>
      </w:r>
    </w:p>
    <w:p>
      <w:pPr>
        <w:pStyle w:val="Ndieund"/>
        <w:rPr/>
      </w:pPr>
      <w:r>
        <w:rPr>
          <w:lang w:val="sv-SE"/>
        </w:rPr>
        <w:t>Ng</w:t>
        <w:softHyphen/>
        <w:t>êi lao ®éng ®</w:t>
        <w:softHyphen/>
        <w:t>îc h</w:t>
        <w:softHyphen/>
        <w:t>ëng chÕ ®é tai n¹n lao ®éng khi cã ®ñ c¸c ®iÒu kiÖn sau ®©y:</w:t>
      </w:r>
    </w:p>
    <w:p>
      <w:pPr>
        <w:pStyle w:val="Ndieund"/>
        <w:rPr/>
      </w:pPr>
      <w:r>
        <w:rPr>
          <w:lang w:val="sv-SE"/>
        </w:rPr>
        <w:t xml:space="preserve">1. BÞ tai n¹n </w:t>
      </w:r>
      <w:r>
        <w:rPr>
          <w:bCs/>
          <w:iCs/>
          <w:lang w:val="sv-SE"/>
        </w:rPr>
        <w:t xml:space="preserve">thuéc </w:t>
      </w:r>
      <w:r>
        <w:rPr>
          <w:lang w:val="sv-SE"/>
        </w:rPr>
        <w:t>mét trong c¸c tr</w:t>
        <w:softHyphen/>
        <w:t>êng hîp sau ®©y:</w:t>
      </w:r>
    </w:p>
    <w:p>
      <w:pPr>
        <w:pStyle w:val="Ndieund"/>
        <w:rPr/>
      </w:pPr>
      <w:r>
        <w:rPr>
          <w:lang w:val="sv-SE"/>
        </w:rPr>
        <w:t xml:space="preserve">a) T¹i n¬i lµm viÖc vµ trong giê lµm viÖc; </w:t>
      </w:r>
    </w:p>
    <w:p>
      <w:pPr>
        <w:pStyle w:val="Ndieund"/>
        <w:rPr>
          <w:lang w:val="sv-SE"/>
        </w:rPr>
      </w:pPr>
      <w:r>
        <w:rPr>
          <w:lang w:val="sv-SE"/>
        </w:rPr>
        <w:t>b) Ngoµi n¬i lµm viÖc hoÆc ngoµi giê lµm viÖc khi thùc hiÖn c«ng viÖc theo yªu cÇu cña ng</w:t>
        <w:softHyphen/>
        <w:t>êi sö dông lao ®éng;</w:t>
      </w:r>
    </w:p>
    <w:p>
      <w:pPr>
        <w:pStyle w:val="Ndieund"/>
        <w:rPr>
          <w:lang w:val="sv-SE"/>
        </w:rPr>
      </w:pPr>
      <w:r>
        <w:rPr>
          <w:lang w:val="sv-SE"/>
        </w:rPr>
        <w:t>c) Trªn tuyÕn ®</w:t>
        <w:softHyphen/>
        <w:t>êng ®i vµ vÒ tõ n¬i ë ®Õn n¬i lµm viÖc trong kho¶ng thêi gian vµ tuyÕn ®</w:t>
        <w:softHyphen/>
        <w:t>êng hîp lý;</w:t>
      </w:r>
    </w:p>
    <w:p>
      <w:pPr>
        <w:pStyle w:val="Ndieund"/>
        <w:rPr>
          <w:lang w:val="pt-BR"/>
        </w:rPr>
      </w:pPr>
      <w:r>
        <w:rPr>
          <w:lang w:val="pt-BR"/>
        </w:rPr>
        <w:t xml:space="preserve">2. Suy gi¶m kh¶ n¨ng lao ®éng tõ 5% trë lªn do bÞ tai n¹n </w:t>
      </w:r>
      <w:r>
        <w:rPr>
          <w:bCs/>
          <w:iCs/>
          <w:lang w:val="pt-BR"/>
        </w:rPr>
        <w:t>quy ®Þnh t¹i kho¶n 1 §iÒu nµy.</w:t>
      </w:r>
    </w:p>
    <w:p>
      <w:pPr>
        <w:pStyle w:val="Ndieu"/>
        <w:rPr/>
      </w:pPr>
      <w:r>
        <w:rPr>
          <w:i w:val="false"/>
        </w:rPr>
        <w:t>§iÒu 40.</w:t>
      </w:r>
      <w:r>
        <w:rPr/>
        <w:t xml:space="preserve"> §iÒu kiÖn h</w:t>
        <w:softHyphen/>
        <w:t>ëng chÕ ®é bÖnh nghÒ nghiÖp</w:t>
      </w:r>
    </w:p>
    <w:p>
      <w:pPr>
        <w:pStyle w:val="Ndieund"/>
        <w:rPr/>
      </w:pPr>
      <w:r>
        <w:rPr>
          <w:lang w:val="sv-SE"/>
        </w:rPr>
        <w:t>Ng</w:t>
        <w:softHyphen/>
        <w:t>êi lao ®éng ®</w:t>
        <w:softHyphen/>
        <w:t>îc h</w:t>
        <w:softHyphen/>
        <w:t>ëng chÕ ®é bÖnh nghÒ nghiÖp khi cã ®ñ c¸c ®iÒu kiÖn sau ®©y:</w:t>
      </w:r>
    </w:p>
    <w:p>
      <w:pPr>
        <w:pStyle w:val="Ndieund"/>
        <w:rPr>
          <w:lang w:val="sv-SE"/>
        </w:rPr>
      </w:pPr>
      <w:r>
        <w:rPr>
          <w:lang w:val="sv-SE"/>
        </w:rPr>
        <w:t>1. BÞ bÖnh thuéc danh môc bÖnh nghÒ nghiÖp do Bé Y tÕ vµ Bé Lao ®éng - Th</w:t>
        <w:softHyphen/>
        <w:t>¬ng binh vµ X· héi ban hµnh khi lµm viÖc trong m«i tr</w:t>
        <w:softHyphen/>
        <w:t>êng hoÆc nghÒ cã yÕu tè ®éc h¹i;</w:t>
      </w:r>
    </w:p>
    <w:p>
      <w:pPr>
        <w:pStyle w:val="Ndieund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 xml:space="preserve">2. Suy gi¶m kh¶ n¨ng lao ®éng tõ 5% trë lªn do bÞ bÖnh </w:t>
      </w:r>
      <w:r>
        <w:rPr>
          <w:bCs/>
          <w:iCs/>
          <w:lang w:val="sv-SE"/>
        </w:rPr>
        <w:t>quy ®Þnh t¹i kho¶n 1 §iÒu nµy.</w:t>
      </w:r>
    </w:p>
    <w:p>
      <w:pPr>
        <w:pStyle w:val="Ndieu"/>
        <w:rPr/>
      </w:pPr>
      <w:r>
        <w:rPr>
          <w:i w:val="false"/>
        </w:rPr>
        <w:t>§iÒu 41.</w:t>
      </w:r>
      <w:r>
        <w:rPr/>
        <w:t xml:space="preserve"> Gi¸m ®Þnh møc suy gi¶m kh¶ n¨ng lao ®éng </w:t>
      </w:r>
    </w:p>
    <w:p>
      <w:pPr>
        <w:pStyle w:val="Ndieund"/>
        <w:rPr/>
      </w:pPr>
      <w:r>
        <w:rPr>
          <w:lang w:val="sv-SE"/>
        </w:rPr>
        <w:t>1. Ng</w:t>
        <w:softHyphen/>
        <w:t>êi lao ®éng bÞ tai n¹n lao ®éng, bÖnh nghÒ nghiÖp ®</w:t>
        <w:softHyphen/>
        <w:t>îc gi¸m ®Þnh hoÆc gi¸m ®Þnh l¹i møc suy gi¶m kh¶ n¨ng lao ®éng khi thuéc mét trong c¸c tr</w:t>
        <w:softHyphen/>
        <w:t xml:space="preserve">êng hîp sau ®©y: </w:t>
      </w:r>
    </w:p>
    <w:p>
      <w:pPr>
        <w:pStyle w:val="Ndieund"/>
        <w:rPr/>
      </w:pPr>
      <w:r>
        <w:rPr>
          <w:lang w:val="sv-SE"/>
        </w:rPr>
        <w:t>a) Sau khi th</w:t>
        <w:softHyphen/>
        <w:t>¬ng tËt, bÖnh tËt ®· ®</w:t>
        <w:softHyphen/>
        <w:t>îc ®iÒu trÞ æn ®Þnh;</w:t>
      </w:r>
    </w:p>
    <w:p>
      <w:pPr>
        <w:pStyle w:val="Ndieund"/>
        <w:rPr/>
      </w:pPr>
      <w:r>
        <w:rPr>
          <w:lang w:val="sv-SE"/>
        </w:rPr>
        <w:t>b) Sau khi th</w:t>
        <w:softHyphen/>
        <w:t>¬ng tËt, bÖnh tËt t¸i ph¸t ®· ®</w:t>
        <w:softHyphen/>
        <w:t xml:space="preserve">îc ®iÒu trÞ æn ®Þnh. </w:t>
      </w:r>
    </w:p>
    <w:p>
      <w:pPr>
        <w:pStyle w:val="Ndieund"/>
        <w:rPr/>
      </w:pPr>
      <w:r>
        <w:rPr>
          <w:lang w:val="sv-SE"/>
        </w:rPr>
        <w:t>2. Ng</w:t>
        <w:softHyphen/>
        <w:t>êi lao ®éng ®</w:t>
        <w:softHyphen/>
        <w:t>îc gi¸m ®Þnh tæng hîp møc suy gi¶m kh¶ n¨ng lao ®éng khi thuéc mét trong c¸c tr</w:t>
        <w:softHyphen/>
        <w:t>êng hîp sau ®©y:</w:t>
      </w:r>
    </w:p>
    <w:p>
      <w:pPr>
        <w:pStyle w:val="Ndieund"/>
        <w:rPr>
          <w:lang w:val="sv-SE"/>
        </w:rPr>
      </w:pPr>
      <w:r>
        <w:rPr>
          <w:lang w:val="sv-SE"/>
        </w:rPr>
        <w:t>a) Võa bÞ tai n¹n lao ®éng võa bÞ bÖnh nghÒ nghiÖp;</w:t>
      </w:r>
    </w:p>
    <w:p>
      <w:pPr>
        <w:pStyle w:val="Ndieund"/>
        <w:rPr>
          <w:lang w:val="pt-BR"/>
        </w:rPr>
      </w:pPr>
      <w:r>
        <w:rPr>
          <w:lang w:val="pt-BR"/>
        </w:rPr>
        <w:t>b) BÞ tai n¹n lao ®éng nhiÒu lÇn;</w:t>
      </w:r>
    </w:p>
    <w:p>
      <w:pPr>
        <w:pStyle w:val="Ndieund"/>
        <w:rPr>
          <w:lang w:val="pt-BR"/>
        </w:rPr>
      </w:pPr>
      <w:r>
        <w:rPr>
          <w:lang w:val="pt-BR"/>
        </w:rPr>
        <w:t>c) BÞ nhiÒu bÖnh nghÒ nghiÖp.</w:t>
      </w:r>
    </w:p>
    <w:p>
      <w:pPr>
        <w:pStyle w:val="Ndieu"/>
        <w:rPr/>
      </w:pPr>
      <w:r>
        <w:rPr>
          <w:i w:val="false"/>
        </w:rPr>
        <w:t>§iÒu 42.</w:t>
      </w:r>
      <w:r>
        <w:rPr/>
        <w:t xml:space="preserve"> Trî cÊp mét lÇn </w:t>
      </w:r>
    </w:p>
    <w:p>
      <w:pPr>
        <w:pStyle w:val="Ndieund"/>
        <w:rPr>
          <w:lang w:val="pt-BR"/>
        </w:rPr>
      </w:pPr>
      <w:r>
        <w:rPr>
          <w:lang w:val="pt-BR"/>
        </w:rPr>
        <w:t>1. Ng</w:t>
        <w:softHyphen/>
        <w:t>êi lao ®éng bÞ suy gi¶m kh¶ n¨ng lao ®éng tõ 5% ®Õn 30% th× ®</w:t>
        <w:softHyphen/>
        <w:t>îc h</w:t>
        <w:softHyphen/>
        <w:t>ëng trî cÊp mét lÇn.</w:t>
      </w:r>
    </w:p>
    <w:p>
      <w:pPr>
        <w:pStyle w:val="Ndieund"/>
        <w:rPr/>
      </w:pPr>
      <w:r>
        <w:rPr>
          <w:lang w:val="pt-BR"/>
        </w:rPr>
        <w:t>2. Møc trî cÊp mét lÇn ®</w:t>
        <w:softHyphen/>
        <w:t xml:space="preserve">îc </w:t>
      </w:r>
      <w:r>
        <w:rPr>
          <w:bCs/>
          <w:iCs/>
          <w:lang w:val="pt-BR"/>
        </w:rPr>
        <w:t xml:space="preserve">quy ®Þnh </w:t>
      </w:r>
      <w:r>
        <w:rPr>
          <w:lang w:val="pt-BR"/>
        </w:rPr>
        <w:t>nh</w:t>
        <w:softHyphen/>
        <w:t xml:space="preserve"> sau:</w:t>
      </w:r>
    </w:p>
    <w:p>
      <w:pPr>
        <w:pStyle w:val="Ndieund"/>
        <w:rPr/>
      </w:pPr>
      <w:r>
        <w:rPr/>
        <w:t>a) Suy gi¶m 5% kh¶ n¨ng lao ®éng th× ®</w:t>
        <w:softHyphen/>
        <w:t>îc h</w:t>
        <w:softHyphen/>
        <w:t>ëng n¨m th¸ng l</w:t>
        <w:softHyphen/>
        <w:t>¬ng tèi thiÓu chung, sau ®ã cø suy gi¶m thªm 1% th× ®</w:t>
        <w:softHyphen/>
        <w:t>îc h</w:t>
        <w:softHyphen/>
        <w:t>ëng thªm 0,5 th¸ng l</w:t>
        <w:softHyphen/>
        <w:t>¬ng tèi thiÓu chung;</w:t>
      </w:r>
    </w:p>
    <w:p>
      <w:pPr>
        <w:pStyle w:val="Ndieund"/>
        <w:rPr/>
      </w:pPr>
      <w:r>
        <w:rPr/>
        <w:t>b) Ngoµi møc trî cÊp quy ®Þnh t¹i ®iÓm a kho¶n nµy, cßn ®</w:t>
        <w:softHyphen/>
        <w:t>îc h</w:t>
        <w:softHyphen/>
        <w:t>ëng thªm kho¶n trî cÊp tÝnh theo sè n¨m ®· ®ãng b¶o hiÓm x· héi, tõ mét n¨m trë xuèng th× ®</w:t>
        <w:softHyphen/>
        <w:t>îc tÝnh b»ng 0,5 th¸ng, sau ®ã cø thªm mçi n¨m ®ãng b¶o hiÓm x· héi ®</w:t>
        <w:softHyphen/>
        <w:t>îc tÝnh thªm 0,3 th¸ng tiÒn l</w:t>
        <w:softHyphen/>
        <w:t>¬ng, tiÒn c«ng ®ãng b¶o hiÓm x· héi cña th¸ng liÒn kÒ tr</w:t>
        <w:softHyphen/>
        <w:t>íc khi nghØ viÖc ®Ó ®iÒu trÞ.</w:t>
      </w:r>
    </w:p>
    <w:p>
      <w:pPr>
        <w:pStyle w:val="Ndieu"/>
        <w:rPr/>
      </w:pPr>
      <w:r>
        <w:rPr>
          <w:i w:val="false"/>
        </w:rPr>
        <w:t>§iÒu 43.</w:t>
      </w:r>
      <w:r>
        <w:rPr/>
        <w:t xml:space="preserve"> Trî cÊp h»ng th¸ng</w:t>
      </w:r>
    </w:p>
    <w:p>
      <w:pPr>
        <w:pStyle w:val="Ndieund"/>
        <w:spacing w:before="0" w:after="80"/>
        <w:rPr/>
      </w:pPr>
      <w:r>
        <w:rPr>
          <w:lang w:val="sv-SE"/>
        </w:rPr>
        <w:t>1. Ng</w:t>
        <w:softHyphen/>
        <w:t>êi lao ®éng bÞ suy gi¶m kh¶ n¨ng lao ®éng tõ 31% trë lªn th× ®</w:t>
        <w:softHyphen/>
        <w:t>îc h</w:t>
        <w:softHyphen/>
        <w:t xml:space="preserve">ëng trî cÊp h»ng th¸ng. </w:t>
      </w:r>
    </w:p>
    <w:p>
      <w:pPr>
        <w:pStyle w:val="Ndieund"/>
        <w:spacing w:before="0" w:after="80"/>
        <w:rPr/>
      </w:pPr>
      <w:r>
        <w:rPr/>
        <w:t>2. Møc trî cÊp h»ng th¸ng ®</w:t>
        <w:softHyphen/>
        <w:t xml:space="preserve">îc </w:t>
      </w:r>
      <w:r>
        <w:rPr>
          <w:bCs/>
          <w:iCs/>
        </w:rPr>
        <w:t xml:space="preserve">quy ®Þnh </w:t>
      </w:r>
      <w:r>
        <w:rPr/>
        <w:t>nh</w:t>
        <w:softHyphen/>
        <w:t xml:space="preserve"> sau: </w:t>
      </w:r>
    </w:p>
    <w:p>
      <w:pPr>
        <w:pStyle w:val="Ndieund"/>
        <w:spacing w:before="0" w:after="80"/>
        <w:rPr/>
      </w:pPr>
      <w:r>
        <w:rPr/>
        <w:t>a) Suy gi¶m 31% kh¶ n¨ng lao ®éng th× ®</w:t>
        <w:softHyphen/>
        <w:t>îc h</w:t>
        <w:softHyphen/>
        <w:t>ëng b»ng 30% møc l</w:t>
        <w:softHyphen/>
        <w:t>¬ng tèi thiÓu chung, sau ®ã cø suy gi¶m thªm 1% th× ®</w:t>
        <w:softHyphen/>
        <w:t>îc h</w:t>
        <w:softHyphen/>
        <w:t>ëng thªm 2% møc l</w:t>
        <w:softHyphen/>
        <w:t>¬ng tèi thiÓu chung;</w:t>
      </w:r>
    </w:p>
    <w:p>
      <w:pPr>
        <w:pStyle w:val="Ndieund"/>
        <w:spacing w:before="0" w:after="80"/>
        <w:rPr/>
      </w:pPr>
      <w:r>
        <w:rPr/>
        <w:t>b) Ngoµi møc trî cÊp quy ®Þnh t¹i ®iÓm a kho¶n nµy, h»ng th¸ng cßn ®</w:t>
        <w:softHyphen/>
        <w:t>îc h</w:t>
        <w:softHyphen/>
        <w:t>ëng thªm mét kho¶n trî cÊp tÝnh theo sè n¨m ®· ®ãng b¶o hiÓm x· héi, tõ mét n¨m trë xuèng ®</w:t>
        <w:softHyphen/>
        <w:t>îc tÝnh b»ng 0,5%, sau ®ã cø thªm mçi n¨m ®ãng b¶o hiÓm x· héi ®</w:t>
        <w:softHyphen/>
        <w:t>îc tÝnh thªm 0,3% møc tiÒn l</w:t>
        <w:softHyphen/>
        <w:t>¬ng, tiÒn c«ng ®ãng b¶o hiÓm x· héi cña th¸ng liÒn kÒ tr</w:t>
        <w:softHyphen/>
        <w:t xml:space="preserve">íc khi nghØ viÖc ®Ó ®iÒu trÞ. </w:t>
      </w:r>
    </w:p>
    <w:p>
      <w:pPr>
        <w:pStyle w:val="Ndieu"/>
        <w:rPr/>
      </w:pPr>
      <w:r>
        <w:rPr>
          <w:i w:val="false"/>
        </w:rPr>
        <w:t>§iÒu 44</w:t>
      </w:r>
      <w:r>
        <w:rPr/>
        <w:t>. Thêi ®iÓm h</w:t>
        <w:softHyphen/>
        <w:t>ëng trî cÊp</w:t>
      </w:r>
    </w:p>
    <w:p>
      <w:pPr>
        <w:pStyle w:val="Ndieund"/>
        <w:spacing w:before="0" w:after="80"/>
        <w:rPr/>
      </w:pPr>
      <w:r>
        <w:rPr>
          <w:lang w:val="sv-SE"/>
        </w:rPr>
        <w:t>1. Thêi ®iÓm h</w:t>
        <w:softHyphen/>
        <w:t xml:space="preserve">ëng trî cÊp quy ®Þnh t¹i c¸c ®iÒu </w:t>
      </w:r>
      <w:r>
        <w:rPr>
          <w:bCs/>
          <w:iCs/>
          <w:lang w:val="sv-SE"/>
        </w:rPr>
        <w:t>42, 43 vµ 46</w:t>
      </w:r>
      <w:r>
        <w:rPr>
          <w:iCs/>
          <w:lang w:val="sv-SE"/>
        </w:rPr>
        <w:t xml:space="preserve"> </w:t>
      </w:r>
      <w:r>
        <w:rPr>
          <w:lang w:val="sv-SE"/>
        </w:rPr>
        <w:t>cña LuËt nµy ®</w:t>
        <w:softHyphen/>
        <w:t xml:space="preserve">îc </w:t>
      </w:r>
      <w:r>
        <w:rPr>
          <w:bCs/>
          <w:lang w:val="sv-SE"/>
        </w:rPr>
        <w:t xml:space="preserve">tÝnh </w:t>
      </w:r>
      <w:r>
        <w:rPr>
          <w:lang w:val="sv-SE"/>
        </w:rPr>
        <w:t>tõ th¸ng ng</w:t>
        <w:softHyphen/>
        <w:t xml:space="preserve">êi lao ®éng ®iÒu trÞ xong, ra viÖn. </w:t>
      </w:r>
    </w:p>
    <w:p>
      <w:pPr>
        <w:pStyle w:val="Ndieund"/>
        <w:spacing w:before="0" w:after="80"/>
        <w:rPr/>
      </w:pPr>
      <w:r>
        <w:rPr>
          <w:lang w:val="sv-SE"/>
        </w:rPr>
        <w:t>2. Tr</w:t>
        <w:softHyphen/>
        <w:t>êng hîp th</w:t>
        <w:softHyphen/>
        <w:t>¬ng tËt hoÆc bÖnh tËt t¸i ph¸t, ng</w:t>
        <w:softHyphen/>
        <w:t>êi lao ®éng ®</w:t>
        <w:softHyphen/>
        <w:t>îc ®i gi¸m ®Þnh l¹i møc suy gi¶m kh¶ n¨ng lao ®éng th× thêi ®iÓm h</w:t>
        <w:softHyphen/>
        <w:t>ëng trî cÊp míi ®</w:t>
        <w:softHyphen/>
        <w:t>îc tÝnh tõ th¸ng cã kÕt luËn cña Héi ®ång Gi¸m ®Þnh y khoa.</w:t>
      </w:r>
    </w:p>
    <w:p>
      <w:pPr>
        <w:pStyle w:val="Ndieu"/>
        <w:rPr/>
      </w:pPr>
      <w:r>
        <w:rPr>
          <w:i w:val="false"/>
        </w:rPr>
        <w:t>§iÒu 45.</w:t>
      </w:r>
      <w:r>
        <w:rPr/>
        <w:t xml:space="preserve"> CÊp ph</w:t>
        <w:softHyphen/>
        <w:t>¬ng tiÖn trî gióp sinh ho¹t, dông cô chØnh h×nh</w:t>
      </w:r>
    </w:p>
    <w:p>
      <w:pPr>
        <w:pStyle w:val="Ndieund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Ng</w:t>
        <w:softHyphen/>
        <w:t>êi lao ®éng bÞ tai n¹n lao ®éng, bÖnh nghÒ nghiÖp mµ bÞ tæn th</w:t>
        <w:softHyphen/>
        <w:t>¬ng c¸c chøc n¨ng ho¹t ®éng cña c¬ thÓ th× ®</w:t>
        <w:softHyphen/>
        <w:t>îc cÊp ph</w:t>
        <w:softHyphen/>
        <w:t>¬ng tiÖn trî gióp sinh ho¹t, dông cô chØnh h×nh theo niªn h¹n c¨n cø vµo t×nh tr¹ng th</w:t>
        <w:softHyphen/>
        <w:t>¬ng tËt, bÖnh tËt.</w:t>
      </w:r>
    </w:p>
    <w:p>
      <w:pPr>
        <w:pStyle w:val="Ndieu"/>
        <w:rPr/>
      </w:pPr>
      <w:r>
        <w:rPr>
          <w:i w:val="false"/>
        </w:rPr>
        <w:t>§iÒu 46.</w:t>
      </w:r>
      <w:r>
        <w:rPr/>
        <w:t xml:space="preserve"> Trî cÊp phôc vô </w:t>
      </w:r>
    </w:p>
    <w:p>
      <w:pPr>
        <w:pStyle w:val="Ndieund"/>
        <w:rPr/>
      </w:pPr>
      <w:r>
        <w:rPr>
          <w:lang w:val="sv-SE"/>
        </w:rPr>
        <w:t>Ng</w:t>
        <w:softHyphen/>
        <w:t>êi lao ®éng bÞ suy gi¶m kh¶ n¨ng lao ®éng tõ 81% trë lªn mµ bÞ liÖt cét sèng hoÆc mï hai m¾t hoÆc côt, liÖt hai chi hoÆc bÞ bÖnh t©m thÇn th× ngoµi møc h</w:t>
        <w:softHyphen/>
        <w:t xml:space="preserve">ëng quy ®Þnh t¹i §iÒu </w:t>
      </w:r>
      <w:r>
        <w:rPr>
          <w:bCs/>
          <w:iCs/>
          <w:lang w:val="sv-SE"/>
        </w:rPr>
        <w:t>43</w:t>
      </w:r>
      <w:r>
        <w:rPr>
          <w:lang w:val="sv-SE"/>
        </w:rPr>
        <w:t xml:space="preserve"> cña LuËt nµy, h»ng th¸ng cßn ®</w:t>
        <w:softHyphen/>
        <w:t>îc h</w:t>
        <w:softHyphen/>
        <w:t>ëng trî cÊp phôc vô b»ng møc l</w:t>
        <w:softHyphen/>
        <w:t xml:space="preserve">¬ng tèi thiÓu chung. </w:t>
      </w:r>
    </w:p>
    <w:p>
      <w:pPr>
        <w:pStyle w:val="Ndieu"/>
        <w:jc w:val="both"/>
        <w:rPr/>
      </w:pPr>
      <w:r>
        <w:rPr>
          <w:i w:val="false"/>
        </w:rPr>
        <w:t xml:space="preserve">§iÒu 47. </w:t>
      </w:r>
      <w:r>
        <w:rPr/>
        <w:t xml:space="preserve">Trî cÊp mét lÇn khi chÕt do tai n¹n lao ®éng, bÖnh nghÒ nghiÖp  </w:t>
      </w:r>
    </w:p>
    <w:p>
      <w:pPr>
        <w:pStyle w:val="Ndieund"/>
        <w:rPr/>
      </w:pPr>
      <w:r>
        <w:rPr>
          <w:lang w:val="sv-SE"/>
        </w:rPr>
        <w:t>Ng</w:t>
        <w:softHyphen/>
        <w:t>êi lao ®éng ®ang lµm viÖc bÞ chÕt do tai n¹n lao ®éng, bÖnh nghÒ nghiÖp hoÆc bÞ chÕt trong thêi gian ®iÒu trÞ lÇn ®Çu do tai n¹n lao ®éng, bÖnh nghÒ nghiÖp th× th©n nh©n ®</w:t>
        <w:softHyphen/>
        <w:t>îc h</w:t>
        <w:softHyphen/>
        <w:t>ëng trî cÊp mét lÇn b»ng ba m</w:t>
        <w:softHyphen/>
        <w:t>¬i s¸u th¸ng l</w:t>
        <w:softHyphen/>
        <w:t>¬ng tèi thiÓu chung.</w:t>
      </w:r>
    </w:p>
    <w:p>
      <w:pPr>
        <w:pStyle w:val="Ndieu"/>
        <w:jc w:val="both"/>
        <w:rPr>
          <w:spacing w:val="-4"/>
          <w:szCs w:val="28"/>
        </w:rPr>
      </w:pPr>
      <w:r>
        <w:rPr>
          <w:i w:val="false"/>
          <w:spacing w:val="-4"/>
          <w:szCs w:val="28"/>
        </w:rPr>
        <w:t>§iÒu 48.</w:t>
      </w:r>
      <w:r>
        <w:rPr>
          <w:spacing w:val="-4"/>
          <w:szCs w:val="28"/>
        </w:rPr>
        <w:t xml:space="preserve"> D</w:t>
        <w:softHyphen/>
        <w:t>ìng søc, phôc håi søc khoÎ sau khi ®iÒu trÞ th</w:t>
        <w:softHyphen/>
        <w:t>¬ng tËt, bÖnh tËt</w:t>
      </w:r>
    </w:p>
    <w:p>
      <w:pPr>
        <w:pStyle w:val="Ndieund"/>
        <w:spacing w:lineRule="atLeast" w:line="320"/>
        <w:rPr/>
      </w:pPr>
      <w:r>
        <w:rPr>
          <w:lang w:val="sv-SE"/>
        </w:rPr>
        <w:t>1. Ng</w:t>
        <w:softHyphen/>
        <w:t>êi lao ®éng sau khi ®iÒu trÞ æn ®Þnh th</w:t>
        <w:softHyphen/>
        <w:t>¬ng tËt do tai n¹n lao ®éng hoÆc bÖnh tËt do bÖnh nghÒ nghiÖp mµ søc kháe cßn yÕu</w:t>
      </w:r>
      <w:r>
        <w:rPr>
          <w:bCs/>
          <w:iCs/>
          <w:lang w:val="sv-SE"/>
        </w:rPr>
        <w:t xml:space="preserve"> </w:t>
      </w:r>
      <w:r>
        <w:rPr>
          <w:lang w:val="sv-SE"/>
        </w:rPr>
        <w:t>th× ®</w:t>
        <w:softHyphen/>
        <w:t>îc nghØ d</w:t>
        <w:softHyphen/>
        <w:t>ìng søc phôc håi søc khoÎ tõ n¨m ngµy ®Õn m</w:t>
        <w:softHyphen/>
        <w:t xml:space="preserve">êi ngµy. </w:t>
      </w:r>
    </w:p>
    <w:p>
      <w:pPr>
        <w:pStyle w:val="Ndieund"/>
        <w:spacing w:lineRule="atLeast" w:line="320"/>
        <w:rPr/>
      </w:pPr>
      <w:r>
        <w:rPr>
          <w:lang w:val="sv-SE"/>
        </w:rPr>
        <w:t>2. Møc h</w:t>
        <w:softHyphen/>
        <w:t>ëng mét ngµy b»ng 25% møc l</w:t>
        <w:softHyphen/>
        <w:t>¬ng tèi thiÓu chung nÕu nghØ d</w:t>
        <w:softHyphen/>
        <w:t>ìng søc, phôc håi søc khoÎ t¹i gia ®×nh; b»ng 40% møc l</w:t>
        <w:softHyphen/>
        <w:t>¬ng tèi thiÓu chung nÕu nghØ d</w:t>
        <w:softHyphen/>
        <w:t xml:space="preserve">ìng søc, phôc håi søc khoÎ t¹i c¬ së tËp trung. </w:t>
      </w:r>
    </w:p>
    <w:p>
      <w:pPr>
        <w:pStyle w:val="Nmuc1"/>
        <w:spacing w:before="360" w:after="80"/>
        <w:rPr/>
      </w:pPr>
      <w:r>
        <w:rPr/>
        <w:t>Môc 4</w:t>
      </w:r>
    </w:p>
    <w:p>
      <w:pPr>
        <w:pStyle w:val="Nmucten"/>
        <w:rPr/>
      </w:pPr>
      <w:r>
        <w:rPr/>
        <w:t>ChÕ ®é h</w:t>
        <w:softHyphen/>
        <w:t>u trÝ</w:t>
      </w:r>
    </w:p>
    <w:p>
      <w:pPr>
        <w:pStyle w:val="Ndieu"/>
        <w:spacing w:before="120" w:after="120"/>
        <w:rPr/>
      </w:pPr>
      <w:r>
        <w:rPr>
          <w:i w:val="false"/>
        </w:rPr>
        <w:t>§iÒu 49.</w:t>
      </w:r>
      <w:r>
        <w:rPr/>
        <w:t xml:space="preserve"> §èi t</w:t>
        <w:softHyphen/>
        <w:t>îng ¸p dông chÕ ®é h</w:t>
        <w:softHyphen/>
        <w:t>u trÝ</w:t>
      </w:r>
    </w:p>
    <w:p>
      <w:pPr>
        <w:pStyle w:val="Ndieund"/>
        <w:rPr>
          <w:lang w:val="sv-SE"/>
        </w:rPr>
      </w:pPr>
      <w:r>
        <w:rPr>
          <w:lang w:val="sv-SE"/>
        </w:rPr>
        <w:t>§èi t</w:t>
        <w:softHyphen/>
        <w:t>îng ¸p dông chÕ ®é h</w:t>
        <w:softHyphen/>
        <w:t>u trÝ lµ ng</w:t>
        <w:softHyphen/>
        <w:t>êi lao ®éng quy ®Þnh t¹i kho¶n 1 §iÒu 2 cña LuËt nµy.</w:t>
      </w:r>
    </w:p>
    <w:p>
      <w:pPr>
        <w:pStyle w:val="Ndieu"/>
        <w:rPr/>
      </w:pPr>
      <w:r>
        <w:rPr>
          <w:i w:val="false"/>
        </w:rPr>
        <w:t>§iÒu 50.</w:t>
      </w:r>
      <w:r>
        <w:rPr/>
        <w:t xml:space="preserve"> §iÒu kiÖn h</w:t>
        <w:softHyphen/>
        <w:t>ëng l</w:t>
        <w:softHyphen/>
        <w:t>¬ng h</w:t>
        <w:softHyphen/>
        <w:t>u</w:t>
      </w:r>
    </w:p>
    <w:p>
      <w:pPr>
        <w:pStyle w:val="Ndieund"/>
        <w:rPr/>
      </w:pPr>
      <w:r>
        <w:rPr>
          <w:color w:val="000000"/>
          <w:lang w:val="nl-NL"/>
        </w:rPr>
        <w:tab/>
        <w:t>1. Ng</w:t>
        <w:softHyphen/>
        <w:t>êi lao ®éng quy ®Þnh t¹i c¸c ®iÓm a, b, c vµ e kho¶n 1 §iÒu 2 cña LuËt nµy cã ®ñ hai m</w:t>
        <w:softHyphen/>
        <w:t>¬i n¨m ®ãng b¶o hiÓm x· héi trë lªn ®</w:t>
        <w:softHyphen/>
        <w:t>îc h</w:t>
        <w:softHyphen/>
        <w:t>ëng l</w:t>
        <w:softHyphen/>
        <w:t>¬ng h</w:t>
        <w:softHyphen/>
        <w:t>u khi thuéc mét trong c¸c tr</w:t>
        <w:softHyphen/>
        <w:t>êng hîp sau ®©y:</w:t>
      </w:r>
    </w:p>
    <w:p>
      <w:pPr>
        <w:pStyle w:val="Ndieund"/>
        <w:rPr/>
      </w:pPr>
      <w:r>
        <w:rPr>
          <w:color w:val="000000"/>
          <w:lang w:val="nl-NL"/>
        </w:rPr>
        <w:tab/>
      </w:r>
      <w:r>
        <w:rPr>
          <w:color w:val="000000"/>
          <w:lang w:val="pt-BR"/>
        </w:rPr>
        <w:t>a) Nam ®ñ s¸u m</w:t>
        <w:softHyphen/>
        <w:t>¬i tuæi, n÷ ®ñ n¨m m</w:t>
        <w:softHyphen/>
        <w:t>¬i l¨m tuæi;</w:t>
      </w:r>
    </w:p>
    <w:p>
      <w:pPr>
        <w:pStyle w:val="Ndieund"/>
        <w:rPr/>
      </w:pPr>
      <w:r>
        <w:rPr>
          <w:color w:val="000000"/>
          <w:lang w:val="pt-BR"/>
        </w:rPr>
        <w:tab/>
        <w:t>b) Nam tõ ®ñ n¨m m</w:t>
        <w:softHyphen/>
        <w:t xml:space="preserve">¬i l¨m tuæi ®Õn </w:t>
      </w:r>
      <w:r>
        <w:rPr>
          <w:bCs/>
          <w:iCs/>
          <w:color w:val="000000"/>
          <w:lang w:val="pt-BR"/>
        </w:rPr>
        <w:t>®ñ</w:t>
      </w:r>
      <w:r>
        <w:rPr>
          <w:color w:val="000000"/>
          <w:lang w:val="pt-BR"/>
        </w:rPr>
        <w:t xml:space="preserve"> s¸u m</w:t>
        <w:softHyphen/>
        <w:t>¬i tuæi, n÷ tõ ®ñ n¨m m</w:t>
        <w:softHyphen/>
        <w:t xml:space="preserve">¬i tuæi ®Õn </w:t>
      </w:r>
      <w:r>
        <w:rPr>
          <w:bCs/>
          <w:iCs/>
          <w:color w:val="000000"/>
          <w:lang w:val="pt-BR"/>
        </w:rPr>
        <w:t>®ñ</w:t>
      </w:r>
      <w:r>
        <w:rPr>
          <w:color w:val="000000"/>
          <w:lang w:val="pt-BR"/>
        </w:rPr>
        <w:t xml:space="preserve"> n¨m m</w:t>
        <w:softHyphen/>
        <w:t>¬i l¨m tuæi vµ cã ®ñ m</w:t>
        <w:softHyphen/>
        <w:t xml:space="preserve">êi l¨m n¨m lµm nghÒ hoÆc c«ng viÖc nÆng nhäc, ®éc h¹i, nguy hiÓm </w:t>
      </w:r>
      <w:r>
        <w:rPr>
          <w:lang w:val="pt-BR"/>
        </w:rPr>
        <w:t>thuéc danh môc do Bé Lao ®éng - Th</w:t>
        <w:softHyphen/>
        <w:t>¬ng binh vµ X· héi vµ Bé Y tÕ ban hµnh</w:t>
      </w:r>
      <w:r>
        <w:rPr>
          <w:color w:val="000000"/>
          <w:lang w:val="pt-BR"/>
        </w:rPr>
        <w:t xml:space="preserve"> hoÆc cã ®ñ m</w:t>
        <w:softHyphen/>
        <w:t>êi l¨m n¨m lµm viÖc ë n¬i cã phô cÊp khu vùc hÖ sè 0,7 trë lªn. Tuæi ®êi ®</w:t>
        <w:softHyphen/>
        <w:t>îc h</w:t>
        <w:softHyphen/>
        <w:t>ëng l</w:t>
        <w:softHyphen/>
        <w:t>¬ng h</w:t>
        <w:softHyphen/>
        <w:t>u trong mét sè tr</w:t>
        <w:softHyphen/>
        <w:t>êng hîp ®Æc biÖt kh¸c do ChÝnh phñ quy ®Þnh.</w:t>
      </w:r>
    </w:p>
    <w:p>
      <w:pPr>
        <w:pStyle w:val="Ndieund"/>
        <w:rPr/>
      </w:pPr>
      <w:r>
        <w:rPr>
          <w:color w:val="000000"/>
          <w:lang w:val="pt-BR"/>
        </w:rPr>
        <w:tab/>
        <w:t>2. Ng</w:t>
        <w:softHyphen/>
        <w:t>êi lao ®éng quy ®Þnh t¹i ®iÓm d kho¶n 1 §iÒu 2 cña LuËt nµy cã ®ñ hai m</w:t>
        <w:softHyphen/>
        <w:t>¬i n¨m ®ãng b¶o hiÓm x· héi trë lªn ®</w:t>
        <w:softHyphen/>
        <w:t>îc h</w:t>
        <w:softHyphen/>
        <w:t>ëng l</w:t>
        <w:softHyphen/>
        <w:t>¬ng h</w:t>
        <w:softHyphen/>
        <w:t>u khi thuéc mét trong c¸c tr</w:t>
        <w:softHyphen/>
        <w:t>êng hîp sau ®©y:</w:t>
      </w:r>
    </w:p>
    <w:p>
      <w:pPr>
        <w:pStyle w:val="Ndieund"/>
        <w:rPr/>
      </w:pPr>
      <w:r>
        <w:rPr>
          <w:color w:val="000000"/>
          <w:lang w:val="pt-BR"/>
        </w:rPr>
        <w:tab/>
        <w:t>a) Nam ®ñ n¨m m</w:t>
        <w:softHyphen/>
        <w:t>¬i l¨m tuæi, n÷ ®ñ n¨m m</w:t>
        <w:softHyphen/>
        <w:t>¬i tuæi, trõ tr</w:t>
        <w:softHyphen/>
        <w:t>êng hîp LuËt sÜ quan qu©n ®éi nh©n d©n ViÖt Nam hoÆc LuËt c«ng an nh©n d©n cã quy ®Þnh kh¸c;</w:t>
      </w:r>
    </w:p>
    <w:p>
      <w:pPr>
        <w:pStyle w:val="Ndieund"/>
        <w:rPr>
          <w:lang w:val="pt-BR"/>
        </w:rPr>
      </w:pPr>
      <w:r>
        <w:rPr>
          <w:color w:val="000000"/>
          <w:lang w:val="pt-BR"/>
        </w:rPr>
        <w:tab/>
        <w:t>b) Nam tõ ®ñ n¨m m</w:t>
        <w:softHyphen/>
        <w:t>¬i tuæi ®Õn ®ñ n¨m m</w:t>
        <w:softHyphen/>
        <w:t>¬i l¨m tuæi, n÷ tõ ®ñ bèn m</w:t>
        <w:softHyphen/>
        <w:t>¬i l¨m tuæi ®Õn ®ñ n¨m m</w:t>
        <w:softHyphen/>
        <w:t>¬i tuæi vµ cã ®ñ m</w:t>
        <w:softHyphen/>
        <w:t xml:space="preserve">êi l¨m n¨m lµm nghÒ hoÆc c«ng viÖc nÆng nhäc, ®éc h¹i, nguy hiÓm </w:t>
      </w:r>
      <w:r>
        <w:rPr>
          <w:lang w:val="pt-BR"/>
        </w:rPr>
        <w:t>thuéc danh môc do Bé Lao ®éng - Th</w:t>
        <w:softHyphen/>
        <w:t>¬ng binh vµ X· héi vµ Bé Y tÕ ban hµnh hoÆc cã</w:t>
      </w:r>
      <w:r>
        <w:rPr>
          <w:color w:val="000000"/>
          <w:lang w:val="pt-BR"/>
        </w:rPr>
        <w:t xml:space="preserve"> ®ñ m</w:t>
        <w:softHyphen/>
        <w:t>êi l¨m n¨m lµm viÖc ë n¬i cã phô cÊp khu vùc hÖ sè 0,7 trë lªn.</w:t>
      </w:r>
    </w:p>
    <w:p>
      <w:pPr>
        <w:pStyle w:val="Ndieu"/>
        <w:rPr/>
      </w:pPr>
      <w:r>
        <w:rPr>
          <w:i w:val="false"/>
        </w:rPr>
        <w:t>§iÒu 51.</w:t>
      </w:r>
      <w:r>
        <w:rPr/>
        <w:t xml:space="preserve"> §iÒu kiÖn h</w:t>
        <w:softHyphen/>
        <w:t>ëng l</w:t>
        <w:softHyphen/>
        <w:t>¬ng h</w:t>
        <w:softHyphen/>
        <w:t>u khi suy gi¶m kh¶ n¨ng lao ®éng</w:t>
      </w:r>
    </w:p>
    <w:p>
      <w:pPr>
        <w:pStyle w:val="Ndieund"/>
        <w:rPr/>
      </w:pPr>
      <w:r>
        <w:rPr>
          <w:szCs w:val="28"/>
          <w:lang w:val="sv-SE"/>
        </w:rPr>
        <w:t>Ng</w:t>
        <w:softHyphen/>
        <w:t>êi lao ®éng quy ®Þnh t¹i c¸c ®iÓm a, b, c, d vµ e kho¶n 1 §iÒu 2 cña LuËt nµy ®· ®ãng b¶o hiÓm x· héi ®ñ hai m</w:t>
        <w:softHyphen/>
        <w:t>¬i n¨m trë lªn, bÞ suy gi¶m kh¶ n¨ng lao ®éng tõ 61% trë lªn, h</w:t>
        <w:softHyphen/>
        <w:t>ëng l</w:t>
        <w:softHyphen/>
        <w:t>¬ng h</w:t>
        <w:softHyphen/>
        <w:t>u víi møc thÊp h¬n so víi ng</w:t>
        <w:softHyphen/>
        <w:t>êi ®ñ ®iÒu kiÖn h</w:t>
        <w:softHyphen/>
        <w:t>ëng l</w:t>
        <w:softHyphen/>
        <w:t>¬ng h</w:t>
        <w:softHyphen/>
        <w:t>u quy ®Þnh t¹i §iÒu 50 cña LuËt nµy khi thuéc mét trong c¸c tr</w:t>
        <w:softHyphen/>
        <w:t>êng hîp sau ®©y:</w:t>
      </w:r>
    </w:p>
    <w:p>
      <w:pPr>
        <w:pStyle w:val="Ndieund"/>
        <w:rPr/>
      </w:pPr>
      <w:r>
        <w:rPr>
          <w:lang w:val="pt-BR"/>
        </w:rPr>
        <w:t>1. Nam ®ñ n¨m m</w:t>
        <w:softHyphen/>
        <w:t>¬i tuæi, n÷ ®ñ bèn m</w:t>
        <w:softHyphen/>
        <w:t xml:space="preserve">¬i l¨m tuæi trë lªn; </w:t>
      </w:r>
    </w:p>
    <w:p>
      <w:pPr>
        <w:pStyle w:val="Ndieund"/>
        <w:rPr/>
      </w:pPr>
      <w:r>
        <w:rPr>
          <w:lang w:val="pt-BR"/>
        </w:rPr>
        <w:t>2. Cã ®ñ m</w:t>
        <w:softHyphen/>
        <w:t>êi l¨m n¨m trë lªn lµm nghÒ hoÆc c«ng viÖc ®Æc biÖt nÆng nhäc, ®éc h¹i, nguy hiÓm thuéc danh môc do Bé Lao ®éng - Th</w:t>
        <w:softHyphen/>
        <w:t>¬ng binh vµ X· héi vµ Bé Y tÕ ban hµnh.</w:t>
      </w:r>
    </w:p>
    <w:p>
      <w:pPr>
        <w:pStyle w:val="Ndieu"/>
        <w:rPr/>
      </w:pPr>
      <w:r>
        <w:rPr>
          <w:i w:val="false"/>
        </w:rPr>
        <w:t>§iÒu 52.</w:t>
      </w:r>
      <w:r>
        <w:rPr/>
        <w:t xml:space="preserve"> Møc l</w:t>
        <w:softHyphen/>
        <w:t>¬ng h</w:t>
        <w:softHyphen/>
        <w:t>u h»ng th¸ng</w:t>
      </w:r>
    </w:p>
    <w:p>
      <w:pPr>
        <w:pStyle w:val="Ndieund"/>
        <w:rPr/>
      </w:pPr>
      <w:r>
        <w:rPr>
          <w:spacing w:val="-2"/>
          <w:szCs w:val="28"/>
          <w:lang w:val="nl-NL"/>
        </w:rPr>
        <w:t>1. Møc l</w:t>
        <w:softHyphen/>
        <w:t>¬ng h</w:t>
        <w:softHyphen/>
        <w:t>u h»ng th¸ng cña ng</w:t>
        <w:softHyphen/>
        <w:t>êi lao ®éng ®ñ ®iÒu kiÖn quy ®Þnh t¹i §iÒu 50 cña LuËt nµy ®</w:t>
        <w:softHyphen/>
        <w:t>îc tÝnh b»ng 45% møc b×nh qu©n tiÒn l</w:t>
        <w:softHyphen/>
        <w:t>¬ng, tiÒn c«ng th¸ng ®ãng b¶o hiÓm x· héi quy ®Þnh t¹i §iÒu 58, §iÒu 59 hoÆc §iÒu 60 cña LuËt nµy t</w:t>
        <w:softHyphen/>
        <w:t>¬ng øng víi m</w:t>
        <w:softHyphen/>
        <w:t>êi l¨m n¨m ®ãng b¶o hiÓm x· héi, sau ®ã cø thªm mçi n¨m ®ãng b¶o hiÓm x· héi th× tÝnh thªm 2% ®èi víi nam vµ 3% ®èi víi n÷; møc tèi ®a b»ng 75%</w:t>
      </w:r>
      <w:r>
        <w:rPr>
          <w:lang w:val="nl-NL"/>
        </w:rPr>
        <w:t xml:space="preserve">. </w:t>
      </w:r>
    </w:p>
    <w:p>
      <w:pPr>
        <w:pStyle w:val="Ndieund"/>
        <w:rPr>
          <w:lang w:val="nl-NL"/>
        </w:rPr>
      </w:pPr>
      <w:r>
        <w:rPr>
          <w:spacing w:val="-4"/>
          <w:lang w:val="nl-NL"/>
        </w:rPr>
        <w:t>2. Møc l</w:t>
        <w:softHyphen/>
        <w:t>¬ng h</w:t>
        <w:softHyphen/>
        <w:t>u h»ng th¸ng cña ng</w:t>
        <w:softHyphen/>
        <w:t>êi lao ®éng ®ñ ®iÒu kiÖn quy ®Þnh t¹i §iÒu 51 cña LuËt nµy ®</w:t>
        <w:softHyphen/>
        <w:t>îc tÝnh nh</w:t>
        <w:softHyphen/>
        <w:t xml:space="preserve"> quy ®Þnh t¹i kho¶n 1 §iÒu nµy, sau ®ã cø mçi n¨m nghØ h</w:t>
        <w:softHyphen/>
        <w:t>u tr</w:t>
        <w:softHyphen/>
        <w:t xml:space="preserve">íc tuæi quy </w:t>
      </w:r>
      <w:r>
        <w:rPr>
          <w:iCs/>
          <w:spacing w:val="-4"/>
          <w:lang w:val="nl-NL"/>
        </w:rPr>
        <w:t>®Þnh th× gi¶m 1%</w:t>
      </w:r>
      <w:r>
        <w:rPr>
          <w:iCs/>
          <w:lang w:val="nl-NL"/>
        </w:rPr>
        <w:t xml:space="preserve">. </w:t>
      </w:r>
    </w:p>
    <w:p>
      <w:pPr>
        <w:pStyle w:val="Ndieund"/>
        <w:rPr/>
      </w:pPr>
      <w:r>
        <w:rPr>
          <w:rStyle w:val="NdieundChar"/>
          <w:szCs w:val="28"/>
          <w:lang w:val="nl-NL"/>
        </w:rPr>
        <w:t>3. Møc l</w:t>
        <w:softHyphen/>
        <w:t>¬ng h</w:t>
        <w:softHyphen/>
        <w:t>u h»ng th¸ng thÊp nhÊt b»ng møc l</w:t>
        <w:softHyphen/>
        <w:t>¬ng tèi thiÓu chung</w:t>
      </w:r>
      <w:r>
        <w:rPr>
          <w:lang w:val="nl-NL"/>
        </w:rPr>
        <w:t xml:space="preserve">. </w:t>
      </w:r>
    </w:p>
    <w:p>
      <w:pPr>
        <w:pStyle w:val="Ndieu"/>
        <w:rPr/>
      </w:pPr>
      <w:r>
        <w:rPr>
          <w:i w:val="false"/>
        </w:rPr>
        <w:t>§iÒu 53.</w:t>
      </w:r>
      <w:r>
        <w:rPr/>
        <w:t xml:space="preserve"> §iÒu chØnh l</w:t>
        <w:softHyphen/>
        <w:t>¬ng h</w:t>
        <w:softHyphen/>
        <w:t xml:space="preserve">u </w:t>
      </w:r>
    </w:p>
    <w:p>
      <w:pPr>
        <w:pStyle w:val="Ndieund"/>
        <w:rPr/>
      </w:pPr>
      <w:r>
        <w:rPr>
          <w:lang w:val="nl-NL"/>
        </w:rPr>
        <w:t>L</w:t>
        <w:softHyphen/>
        <w:t>¬ng h</w:t>
        <w:softHyphen/>
        <w:t>u ®</w:t>
        <w:softHyphen/>
        <w:t>îc ®iÒu chØnh trªn c¬ së møc t¨ng cña chØ sè gi¸ sinh ho¹t vµ t¨ng tr</w:t>
        <w:softHyphen/>
        <w:t>ëng kinh tÕ. Møc ®iÒu chØnh cô thÓ do ChÝnh phñ quy ®Þnh.</w:t>
      </w:r>
    </w:p>
    <w:p>
      <w:pPr>
        <w:pStyle w:val="Ndieu"/>
        <w:rPr/>
      </w:pPr>
      <w:r>
        <w:rPr>
          <w:i w:val="false"/>
        </w:rPr>
        <w:t>§iÒu 54.</w:t>
      </w:r>
      <w:r>
        <w:rPr/>
        <w:t xml:space="preserve"> Trî cÊp mét lÇn khi nghØ h</w:t>
        <w:softHyphen/>
        <w:t xml:space="preserve">u </w:t>
      </w:r>
    </w:p>
    <w:p>
      <w:pPr>
        <w:pStyle w:val="Ndieund"/>
        <w:spacing w:before="0" w:after="80"/>
        <w:rPr/>
      </w:pPr>
      <w:r>
        <w:rPr>
          <w:lang w:val="nl-NL"/>
        </w:rPr>
        <w:t>1. Ng</w:t>
        <w:softHyphen/>
        <w:t>êi lao ®éng ®· ®ãng b¶o hiÓm x· héi trªn ba m</w:t>
        <w:softHyphen/>
        <w:t>¬i n¨m ®èi víi nam, trªn hai m</w:t>
        <w:softHyphen/>
        <w:t>¬i l¨m n¨m ®èi víi n÷, khi nghØ h</w:t>
        <w:softHyphen/>
        <w:t>u, ngoµi l</w:t>
        <w:softHyphen/>
        <w:t>¬ng h</w:t>
        <w:softHyphen/>
        <w:t>u cßn ®</w:t>
        <w:softHyphen/>
        <w:t>îc h</w:t>
        <w:softHyphen/>
        <w:t xml:space="preserve">ëng trî cÊp mét lÇn. </w:t>
      </w:r>
    </w:p>
    <w:p>
      <w:pPr>
        <w:pStyle w:val="Ndieund"/>
        <w:spacing w:before="0" w:after="80"/>
        <w:rPr>
          <w:lang w:val="nl-NL"/>
        </w:rPr>
      </w:pPr>
      <w:r>
        <w:rPr>
          <w:lang w:val="nl-NL"/>
        </w:rPr>
        <w:t>2. Møc trî cÊp mét lÇn ®</w:t>
        <w:softHyphen/>
        <w:t>îc tÝnh theo sè n¨m ®ãng b¶o hiÓm x· héi kÓ tõ n¨m thø ba m</w:t>
        <w:softHyphen/>
        <w:t>¬i mèt trë ®i ®èi víi nam vµ n¨m thø hai m</w:t>
        <w:softHyphen/>
        <w:t>¬i s¸u trë ®i ®èi víi n÷. Cø mçi n¨m ®ãng b¶o hiÓm x· héi th× ®</w:t>
        <w:softHyphen/>
        <w:t>îc tÝnh b»ng 0,5 th¸ng møc b×nh qu©n tiÒn l</w:t>
        <w:softHyphen/>
        <w:t xml:space="preserve">¬ng, tiÒn c«ng th¸ng ®ãng b¶o hiÓm x· héi. </w:t>
      </w:r>
    </w:p>
    <w:p>
      <w:pPr>
        <w:pStyle w:val="Ndieu"/>
        <w:jc w:val="both"/>
        <w:rPr/>
      </w:pPr>
      <w:r>
        <w:rPr>
          <w:i w:val="false"/>
        </w:rPr>
        <w:t>§iÒu 55.</w:t>
      </w:r>
      <w:r>
        <w:rPr/>
        <w:t xml:space="preserve"> B¶o hiÓm x· héi mét lÇn ®èi víi ng</w:t>
        <w:softHyphen/>
        <w:t>êi kh«ng ®ñ ®iÒu kiÖn h</w:t>
        <w:softHyphen/>
        <w:t>ëng l</w:t>
        <w:softHyphen/>
        <w:t>¬ng h</w:t>
        <w:softHyphen/>
        <w:t>u</w:t>
      </w:r>
    </w:p>
    <w:p>
      <w:pPr>
        <w:pStyle w:val="Ndieund"/>
        <w:spacing w:before="0" w:after="80"/>
        <w:rPr/>
      </w:pPr>
      <w:r>
        <w:rPr>
          <w:spacing w:val="-4"/>
          <w:szCs w:val="28"/>
          <w:lang w:val="sv-SE"/>
        </w:rPr>
        <w:t>1. Ng</w:t>
        <w:softHyphen/>
        <w:t>êi lao ®éng quy ®Þnh t¹i c¸c ®iÓm a, b, c vµ e kho¶n 1 §iÒu 2 cña LuËt nµy ®</w:t>
        <w:softHyphen/>
        <w:t>îc h</w:t>
        <w:softHyphen/>
        <w:t>ëng b¶o hiÓm x· héi mét lÇn khi thuéc mét trong c¸c tr</w:t>
        <w:softHyphen/>
        <w:t>êng hîp sau ®©y:</w:t>
      </w:r>
    </w:p>
    <w:p>
      <w:pPr>
        <w:pStyle w:val="Ndieund"/>
        <w:spacing w:before="0" w:after="80"/>
        <w:rPr/>
      </w:pPr>
      <w:r>
        <w:rPr>
          <w:lang w:val="sv-SE"/>
        </w:rPr>
        <w:t>a) §ñ tuæi h</w:t>
        <w:softHyphen/>
        <w:t>ëng l</w:t>
        <w:softHyphen/>
        <w:t>¬ng h</w:t>
        <w:softHyphen/>
        <w:t>u theo quy ®Þnh t¹i kho¶n 1 §iÒu 50 cña LuËt nµy mµ ch</w:t>
        <w:softHyphen/>
        <w:t>a ®ñ hai m</w:t>
        <w:softHyphen/>
        <w:t>¬i n¨m ®ãng b¶o hiÓm x· héi;</w:t>
      </w:r>
    </w:p>
    <w:p>
      <w:pPr>
        <w:pStyle w:val="Ndieund"/>
        <w:spacing w:before="0" w:after="80"/>
        <w:rPr/>
      </w:pPr>
      <w:r>
        <w:rPr>
          <w:lang w:val="pt-BR"/>
        </w:rPr>
        <w:t>b) Suy gi¶m kh¶ n¨ng lao ®éng tõ 61% trë lªn mµ ch</w:t>
        <w:softHyphen/>
        <w:t>a ®ñ hai m</w:t>
        <w:softHyphen/>
        <w:t>¬i n¨m ®ãng b¶o hiÓm x· héi;</w:t>
      </w:r>
    </w:p>
    <w:p>
      <w:pPr>
        <w:pStyle w:val="Ndieund"/>
        <w:spacing w:before="0" w:after="80"/>
        <w:rPr/>
      </w:pPr>
      <w:r>
        <w:rPr>
          <w:lang w:val="pt-BR"/>
        </w:rPr>
        <w:t>c) Sau mét n¨m nghØ viÖc nÕu kh«ng tiÕp tôc ®ãng b¶o hiÓm x· héi vµ cã yªu cÇu nhËn b¶o hiÓm x· héi mét lÇn mµ ch</w:t>
        <w:softHyphen/>
        <w:t>a ®ñ hai m</w:t>
        <w:softHyphen/>
        <w:t xml:space="preserve">¬i n¨m ®ãng b¶o hiÓm x· héi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d) Ra n</w:t>
        <w:softHyphen/>
        <w:t>íc ngoµi ®Ó ®Þnh c</w:t>
        <w:softHyphen/>
        <w:t xml:space="preserve">. 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2. Ng</w:t>
        <w:softHyphen/>
        <w:t xml:space="preserve">êi lao ®éng quy ®Þnh t¹i </w:t>
      </w:r>
      <w:r>
        <w:rPr>
          <w:bCs/>
          <w:iCs/>
          <w:lang w:val="pt-BR"/>
        </w:rPr>
        <w:t xml:space="preserve">®iÓm d vµ ®iÓm ® </w:t>
      </w:r>
      <w:r>
        <w:rPr>
          <w:lang w:val="pt-BR"/>
        </w:rPr>
        <w:t xml:space="preserve">kho¶n </w:t>
      </w:r>
      <w:r>
        <w:rPr>
          <w:bCs/>
          <w:iCs/>
          <w:lang w:val="pt-BR"/>
        </w:rPr>
        <w:t>1</w:t>
      </w:r>
      <w:r>
        <w:rPr>
          <w:lang w:val="pt-BR"/>
        </w:rPr>
        <w:t xml:space="preserve"> §iÒu 2 cña LuËt nµy ®</w:t>
        <w:softHyphen/>
        <w:t>îc</w:t>
      </w:r>
      <w:r>
        <w:rPr>
          <w:lang w:val="sv-SE"/>
        </w:rPr>
        <w:t xml:space="preserve"> h</w:t>
        <w:softHyphen/>
        <w:t>ëng b¶o hiÓm x· héi mét lÇn</w:t>
      </w:r>
      <w:r>
        <w:rPr>
          <w:lang w:val="pt-BR"/>
        </w:rPr>
        <w:t xml:space="preserve"> khi phôc viªn, xuÊt ngò, th«i viÖc mµ kh«ng ®ñ ®iÒu kiÖn ®Ó h</w:t>
        <w:softHyphen/>
        <w:t>ëng l</w:t>
        <w:softHyphen/>
        <w:t>¬ng h</w:t>
        <w:softHyphen/>
        <w:t>u.</w:t>
      </w:r>
    </w:p>
    <w:p>
      <w:pPr>
        <w:pStyle w:val="Ndieu"/>
        <w:spacing w:before="120" w:after="120"/>
        <w:rPr/>
      </w:pPr>
      <w:r>
        <w:rPr>
          <w:i w:val="false"/>
        </w:rPr>
        <w:t>§iÒu 56.</w:t>
      </w:r>
      <w:r>
        <w:rPr/>
        <w:t xml:space="preserve"> Møc h</w:t>
        <w:softHyphen/>
        <w:t>ëng b¶o hiÓm x· héi mét lÇn</w:t>
      </w:r>
    </w:p>
    <w:p>
      <w:pPr>
        <w:pStyle w:val="Ndieund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ab/>
        <w:t>Møc h</w:t>
        <w:softHyphen/>
        <w:t>ëng b¶o hiÓm x· héi mét lÇn ®</w:t>
        <w:softHyphen/>
        <w:t>îc tÝnh theo sè n¨m ®· ®ãng b¶o hiÓm x· héi, cø mçi n¨m tÝnh b»ng 1,5 th¸ng møc b×nh qu©n tiÒn l</w:t>
        <w:softHyphen/>
        <w:t>¬ng, tiÒn c«ng th¸ng ®ãng b¶o hiÓm x· héi.</w:t>
      </w:r>
    </w:p>
    <w:p>
      <w:pPr>
        <w:pStyle w:val="Ndieu"/>
        <w:spacing w:before="120" w:after="120"/>
        <w:rPr/>
      </w:pPr>
      <w:r>
        <w:rPr>
          <w:i w:val="false"/>
        </w:rPr>
        <w:t>§iÒu 57.</w:t>
      </w:r>
      <w:r>
        <w:rPr/>
        <w:t xml:space="preserve"> B¶o l</w:t>
        <w:softHyphen/>
        <w:t xml:space="preserve">u thêi gian ®ãng b¶o hiÓm x· héi </w:t>
      </w:r>
    </w:p>
    <w:p>
      <w:pPr>
        <w:pStyle w:val="Ndieund"/>
        <w:spacing w:before="0" w:after="80"/>
        <w:rPr/>
      </w:pPr>
      <w:r>
        <w:rPr>
          <w:szCs w:val="28"/>
          <w:lang w:val="it-IT"/>
        </w:rPr>
        <w:t>Ng</w:t>
        <w:softHyphen/>
        <w:t>êi lao ®éng khi nghØ viÖc mµ ch</w:t>
        <w:softHyphen/>
        <w:t>a ®ñ ®iÒu kiÖn ®Ó h</w:t>
        <w:softHyphen/>
        <w:t>ëng l</w:t>
        <w:softHyphen/>
        <w:t>¬ng h</w:t>
        <w:softHyphen/>
        <w:t>u theo quy ®Þnh t¹i §iÒu 50 vµ §iÒu 51 hoÆc ch</w:t>
        <w:softHyphen/>
        <w:t>a h</w:t>
        <w:softHyphen/>
        <w:t>ëng b¶o hiÓm x· héi mét lÇn theo quy ®Þnh t¹i §iÒu 55 vµ §iÒu 56 cña LuËt nµy th× ®</w:t>
        <w:softHyphen/>
        <w:t>îc b¶o l</w:t>
        <w:softHyphen/>
        <w:t>u thêi gian ®ãng b¶o hiÓm x· héi</w:t>
      </w:r>
      <w:r>
        <w:rPr>
          <w:lang w:val="it-IT"/>
        </w:rPr>
        <w:t>.</w:t>
      </w:r>
    </w:p>
    <w:p>
      <w:pPr>
        <w:pStyle w:val="Ndieu"/>
        <w:spacing w:before="120" w:after="120"/>
        <w:jc w:val="both"/>
        <w:rPr/>
      </w:pPr>
      <w:r>
        <w:rPr>
          <w:i w:val="false"/>
        </w:rPr>
        <w:t>§iÒu 58.</w:t>
      </w:r>
      <w:r>
        <w:rPr/>
        <w:t xml:space="preserve"> Møc b×nh qu©n tiÒn l</w:t>
        <w:softHyphen/>
        <w:t>¬ng, tiÒn c«ng th¸ng ®ãng b¶o hiÓm x· héi ®Ó tÝnh l</w:t>
        <w:softHyphen/>
        <w:t>¬ng h</w:t>
        <w:softHyphen/>
        <w:t>u, trî cÊp mét lÇn ®èi víi ng</w:t>
        <w:softHyphen/>
        <w:t>êi lao ®éng tham gia b¶o hiÓm x· héi tr</w:t>
        <w:softHyphen/>
        <w:t>íc ngµy 01 th¸ng 01 n¨m 1995</w:t>
      </w:r>
    </w:p>
    <w:p>
      <w:pPr>
        <w:pStyle w:val="Ndieund"/>
        <w:spacing w:before="0" w:after="80"/>
        <w:rPr/>
      </w:pPr>
      <w:r>
        <w:rPr>
          <w:lang w:val="sv-SE"/>
        </w:rPr>
        <w:t>1. Ng</w:t>
        <w:softHyphen/>
        <w:t>êi lao ®éng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 cã toµn bé thêi gian ®ãng b¶o hiÓm x· héi theo chÕ ®é tiÒn l</w:t>
        <w:softHyphen/>
        <w:t>¬ng nµy th× tÝnh b×nh qu©n tiÒn l</w:t>
        <w:softHyphen/>
        <w:t>¬ng th¸ng ®ãng b¶o hiÓm x· héi cña n¨m n¨m cuèi tr</w:t>
        <w:softHyphen/>
        <w:t>íc khi nghØ h</w:t>
        <w:softHyphen/>
        <w:t>u.</w:t>
      </w:r>
    </w:p>
    <w:p>
      <w:pPr>
        <w:pStyle w:val="Ndieund"/>
        <w:rPr/>
      </w:pPr>
      <w:r>
        <w:rPr>
          <w:lang w:val="sv-SE"/>
        </w:rPr>
        <w:t>2. Ng</w:t>
        <w:softHyphen/>
        <w:t>êi lao ®éng cã toµn bé thêi gian ®ãng b¶o hiÓm x· héi theo</w:t>
      </w:r>
      <w:r>
        <w:rPr>
          <w:bCs/>
          <w:iCs/>
          <w:lang w:val="sv-SE"/>
        </w:rPr>
        <w:t xml:space="preserve"> chÕ ®é tiÒn l</w:t>
        <w:softHyphen/>
        <w:t xml:space="preserve">¬ng </w:t>
      </w:r>
      <w:r>
        <w:rPr>
          <w:lang w:val="sv-SE"/>
        </w:rPr>
        <w:t>do ng</w:t>
        <w:softHyphen/>
        <w:t xml:space="preserve">êi sö dông lao ®éng quyÕt ®Þnh </w:t>
      </w:r>
      <w:r>
        <w:rPr>
          <w:bCs/>
          <w:iCs/>
          <w:lang w:val="sv-SE"/>
        </w:rPr>
        <w:t>th× tÝnh b×nh qu©n tiÒn l</w:t>
        <w:softHyphen/>
        <w:t>¬ng, tiÒn c«ng th¸n</w:t>
      </w:r>
      <w:r>
        <w:rPr>
          <w:lang w:val="sv-SE"/>
        </w:rPr>
        <w:t>g ®ãng b¶o hiÓm x· héi cña toµn bé thêi gian.</w:t>
      </w:r>
    </w:p>
    <w:p>
      <w:pPr>
        <w:pStyle w:val="Ndieund"/>
        <w:rPr>
          <w:lang w:val="sv-SE"/>
        </w:rPr>
      </w:pPr>
      <w:r>
        <w:rPr>
          <w:lang w:val="sv-SE"/>
        </w:rPr>
        <w:t>3. Ng</w:t>
        <w:softHyphen/>
        <w:t>êi lao ®éng võa cã thêi gian ®ãng b¶o hiÓm x· héi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, võa cã thêi gian ®ãng b¶o hiÓm x· héi theo</w:t>
      </w:r>
      <w:r>
        <w:rPr>
          <w:bCs/>
          <w:iCs/>
          <w:lang w:val="sv-SE"/>
        </w:rPr>
        <w:t xml:space="preserve"> chÕ ®é tiÒn l</w:t>
        <w:softHyphen/>
        <w:t xml:space="preserve">¬ng </w:t>
      </w:r>
      <w:r>
        <w:rPr>
          <w:lang w:val="sv-SE"/>
        </w:rPr>
        <w:t>do ng</w:t>
        <w:softHyphen/>
        <w:t>êi sö dông lao ®éng quyÕt ®Þnh th× tÝnh b×nh qu©n tiÒn l</w:t>
        <w:softHyphen/>
        <w:t>¬ng, tiÒn c«ng th¸ng ®ãng b¶o hiÓm x· héi chung cña c¸c thêi gian; trong ®ã thêi gian ®ãng theo chÕ ®é tiÒn l</w:t>
        <w:softHyphen/>
        <w:t>¬ng do Nhµ n</w:t>
        <w:softHyphen/>
        <w:t>íc quy ®Þnh th× tÝnh b×nh qu©n tiÒn l</w:t>
        <w:softHyphen/>
        <w:t>¬ng th¸ng ®ãng b¶o hiÓm x· héi theo quy ®Þnh t¹i kho¶n 1 §iÒu nµy.</w:t>
      </w:r>
    </w:p>
    <w:p>
      <w:pPr>
        <w:pStyle w:val="Ndieu"/>
        <w:jc w:val="both"/>
        <w:rPr/>
      </w:pPr>
      <w:r>
        <w:rPr>
          <w:i w:val="false"/>
          <w:spacing w:val="-5"/>
          <w:szCs w:val="28"/>
        </w:rPr>
        <w:t>§iÒu 59.</w:t>
      </w:r>
      <w:r>
        <w:rPr>
          <w:spacing w:val="-5"/>
          <w:szCs w:val="28"/>
        </w:rPr>
        <w:t xml:space="preserve"> Møc b×nh qu©n tiÒn l</w:t>
        <w:softHyphen/>
        <w:t>¬ng, tiÒn c«ng th¸ng ®ãng b¶o hiÓm x· héi ®Ó tÝnh l</w:t>
        <w:softHyphen/>
        <w:t>¬ng h</w:t>
        <w:softHyphen/>
        <w:t>u, trî cÊp mét lÇn ®èi víi ng</w:t>
        <w:softHyphen/>
        <w:t>êi lao ®éng tham gia b¶o hiÓm x· héi tõ ngµy 01 th¸ng 01 n¨m 1995 ®Õn tr</w:t>
        <w:softHyphen/>
        <w:t>íc ngµy LuËt b¶o hiÓm x· héi cã hiÖu lùc</w:t>
      </w:r>
    </w:p>
    <w:p>
      <w:pPr>
        <w:pStyle w:val="Ndieund"/>
        <w:rPr/>
      </w:pPr>
      <w:r>
        <w:rPr>
          <w:lang w:val="sv-SE"/>
        </w:rPr>
        <w:t>1. Ng</w:t>
        <w:softHyphen/>
        <w:t>êi lao ®éng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 cã toµn bé thêi gian ®ãng b¶o hiÓm x· héi theo chÕ ®é tiÒn l</w:t>
        <w:softHyphen/>
        <w:t>¬ng nµy th× tÝnh b×nh qu©n tiÒn l</w:t>
        <w:softHyphen/>
        <w:t>¬ng th¸ng cña sè n¨m ®ãng b¶o hiÓm x· héi tr</w:t>
        <w:softHyphen/>
        <w:t>íc khi nghØ h</w:t>
        <w:softHyphen/>
        <w:t>u nh</w:t>
        <w:softHyphen/>
        <w:t xml:space="preserve"> sau:</w:t>
      </w:r>
    </w:p>
    <w:p>
      <w:pPr>
        <w:pStyle w:val="Ndieund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a) Tham gia b¶o hiÓm x· héi trong kho¶ng thêi gian tõ ngµy 01 th¸ng 01 n¨m 1995 ®Õn ngµy 31 th¸ng 12 n¨m 2000 th× tÝnh b×nh qu©n cña tiÒn l</w:t>
        <w:softHyphen/>
        <w:t>¬ng th¸ng ®ãng b¶o hiÓm x· héi cña s¸u n¨m cuèi tr</w:t>
        <w:softHyphen/>
        <w:t>íc khi nghØ h</w:t>
        <w:softHyphen/>
        <w:t>u;</w:t>
      </w:r>
    </w:p>
    <w:p>
      <w:pPr>
        <w:pStyle w:val="Ndieund"/>
        <w:rPr>
          <w:lang w:val="sv-SE"/>
        </w:rPr>
      </w:pPr>
      <w:r>
        <w:rPr>
          <w:lang w:val="sv-SE"/>
        </w:rPr>
        <w:t>b) Tham gia b¶o hiÓm x· héi trong kho¶ng thêi gian tõ ngµy 01 th¸ng 01 n¨m 2001 ®Õn ngµy 31 th¸ng 12 n¨m 2006 th× tÝnh b×nh qu©n cña tiÒn l</w:t>
        <w:softHyphen/>
        <w:t>¬ng th¸ng ®ãng b¶o hiÓm x· héi cña t¸m n¨m cuèi tr</w:t>
        <w:softHyphen/>
        <w:t>íc khi nghØ h</w:t>
        <w:softHyphen/>
        <w:t>u.</w:t>
      </w:r>
    </w:p>
    <w:p>
      <w:pPr>
        <w:pStyle w:val="Ndieund"/>
        <w:rPr/>
      </w:pPr>
      <w:r>
        <w:rPr>
          <w:lang w:val="sv-SE"/>
        </w:rPr>
        <w:t>2. Ng</w:t>
        <w:softHyphen/>
        <w:t xml:space="preserve">êi lao ®éng cã toµn bé thêi gian ®ãng b¶o hiÓm x· héi theo </w:t>
      </w:r>
      <w:r>
        <w:rPr>
          <w:bCs/>
          <w:iCs/>
          <w:lang w:val="sv-SE"/>
        </w:rPr>
        <w:t>chÕ ®é tiÒn l</w:t>
        <w:softHyphen/>
        <w:t>¬ng do ng</w:t>
        <w:softHyphen/>
        <w:t xml:space="preserve">êi sö dông lao ®éng quyÕt ®Þnh </w:t>
      </w:r>
      <w:r>
        <w:rPr>
          <w:lang w:val="sv-SE"/>
        </w:rPr>
        <w:t>th× tÝnh b×nh qu©n tiÒn l</w:t>
        <w:softHyphen/>
        <w:t>¬ng, tiÒn c«ng th¸ng ®ãng b¶o hiÓm x· héi cña toµn bé thêi gian.</w:t>
      </w:r>
    </w:p>
    <w:p>
      <w:pPr>
        <w:pStyle w:val="Ndieund"/>
        <w:rPr/>
      </w:pPr>
      <w:r>
        <w:rPr>
          <w:lang w:val="sv-SE"/>
        </w:rPr>
        <w:t>3. Ng</w:t>
        <w:softHyphen/>
        <w:t>êi lao ®éng võa cã thêi gian ®ãng b¶o hiÓm x· héi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, võa cã thêi gian ®ãng b¶o hiÓm x· héi theo</w:t>
      </w:r>
      <w:r>
        <w:rPr>
          <w:bCs/>
          <w:iCs/>
          <w:lang w:val="sv-SE"/>
        </w:rPr>
        <w:t xml:space="preserve"> chÕ ®é tiÒn l</w:t>
        <w:softHyphen/>
        <w:t xml:space="preserve">¬ng </w:t>
      </w:r>
      <w:r>
        <w:rPr>
          <w:lang w:val="sv-SE"/>
        </w:rPr>
        <w:t>do ng</w:t>
        <w:softHyphen/>
        <w:t>êi sö dông lao ®éng quyÕt ®Þnh th× tÝnh b×nh qu©n tiÒn l</w:t>
        <w:softHyphen/>
        <w:t>¬ng, tiÒn c«ng th¸ng ®ãng b¶o hiÓm x· héi chung cña c¸c thêi gian; trong ®ã thêi gian ®ãng theo chÕ ®é tiÒn l</w:t>
        <w:softHyphen/>
        <w:t>¬ng do Nhµ n</w:t>
        <w:softHyphen/>
        <w:t>íc quy ®Þnh th× tÝnh b×nh qu©n tiÒn l</w:t>
        <w:softHyphen/>
        <w:t xml:space="preserve">¬ng th¸ng ®ãng b¶o hiÓm x· héi theo quy ®Þnh t¹i kho¶n 1 §iÒu nµy. </w:t>
      </w:r>
    </w:p>
    <w:p>
      <w:pPr>
        <w:pStyle w:val="Ndieu"/>
        <w:jc w:val="both"/>
        <w:rPr/>
      </w:pPr>
      <w:r>
        <w:rPr>
          <w:i w:val="false"/>
        </w:rPr>
        <w:t>§iÒu 60.</w:t>
      </w:r>
      <w:r>
        <w:rPr/>
        <w:t xml:space="preserve"> Møc b×nh qu©n tiÒn l</w:t>
        <w:softHyphen/>
        <w:t>¬ng, tiÒn c«ng th¸ng ®ãng b¶o hiÓm x· héi ®Ó tÝnh l</w:t>
        <w:softHyphen/>
        <w:t>¬ng h</w:t>
        <w:softHyphen/>
        <w:t>u, trî cÊp mét lÇn ®èi víi ng</w:t>
        <w:softHyphen/>
        <w:t xml:space="preserve">êi lao ®éng tham gia b¶o hiÓm x· héi tõ ngµy LuËt b¶o hiÓm x· héi cã hiÖu lùc </w:t>
      </w:r>
    </w:p>
    <w:p>
      <w:pPr>
        <w:pStyle w:val="Ndieund"/>
        <w:rPr/>
      </w:pPr>
      <w:r>
        <w:rPr>
          <w:iCs/>
          <w:lang w:val="sv-SE"/>
        </w:rPr>
        <w:t xml:space="preserve">1. </w:t>
      </w:r>
      <w:r>
        <w:rPr>
          <w:lang w:val="sv-SE"/>
        </w:rPr>
        <w:t>Ng</w:t>
        <w:softHyphen/>
        <w:t>êi lao ®éng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 cã toµn bé thêi gian ®ãng b¶o hiÓm x· héi theo chÕ ®é tiÒn l</w:t>
        <w:softHyphen/>
        <w:t xml:space="preserve">¬ng nµy </w:t>
      </w:r>
      <w:r>
        <w:rPr>
          <w:iCs/>
          <w:lang w:val="sv-SE"/>
        </w:rPr>
        <w:t>th× tÝnh b×nh qu©n tiÒn l</w:t>
        <w:softHyphen/>
        <w:t>¬ng th¸ng ®ãng b¶o hiÓm x· héi cña m</w:t>
        <w:softHyphen/>
        <w:t>êi n¨m cuèi tr</w:t>
        <w:softHyphen/>
        <w:t>íc khi nghØ h</w:t>
        <w:softHyphen/>
        <w:t>u.</w:t>
      </w:r>
    </w:p>
    <w:p>
      <w:pPr>
        <w:pStyle w:val="Ndieund"/>
        <w:rPr/>
      </w:pPr>
      <w:r>
        <w:rPr>
          <w:iCs/>
          <w:lang w:val="sv-SE"/>
        </w:rPr>
        <w:t>2. Ng</w:t>
        <w:softHyphen/>
        <w:t>êi lao ®éng cã toµn bé thêi gian ®ãng b¶o hiÓm x· héi theo chÕ ®é tiÒn l</w:t>
        <w:softHyphen/>
        <w:t>¬ng do ng</w:t>
        <w:softHyphen/>
        <w:t>êi sö dông lao ®éng quyÕt ®Þnh th× tÝnh b×nh qu©n tiÒn l</w:t>
        <w:softHyphen/>
        <w:t>¬ng, tiÒn c«ng th¸ng ®ãng b¶o hiÓm x· héi cña toµn bé thêi gian.</w:t>
      </w:r>
    </w:p>
    <w:p>
      <w:pPr>
        <w:pStyle w:val="Ndieund"/>
        <w:rPr/>
      </w:pPr>
      <w:r>
        <w:rPr>
          <w:iCs/>
          <w:lang w:val="sv-SE"/>
        </w:rPr>
        <w:t xml:space="preserve">3. </w:t>
      </w:r>
      <w:r>
        <w:rPr>
          <w:lang w:val="sv-SE"/>
        </w:rPr>
        <w:t>Ng</w:t>
        <w:softHyphen/>
        <w:t>êi lao ®éng võa cã thêi gian ®ãng b¶o hiÓm x· héi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, võa cã thêi gian ®ãng b¶o hiÓm x· héi theo</w:t>
      </w:r>
      <w:r>
        <w:rPr>
          <w:bCs/>
          <w:iCs/>
          <w:lang w:val="sv-SE"/>
        </w:rPr>
        <w:t xml:space="preserve"> chÕ ®é tiÒn l</w:t>
        <w:softHyphen/>
        <w:t xml:space="preserve">¬ng </w:t>
      </w:r>
      <w:r>
        <w:rPr>
          <w:lang w:val="sv-SE"/>
        </w:rPr>
        <w:t>do ng</w:t>
        <w:softHyphen/>
        <w:t>êi sö dông lao ®éng quyÕt ®Þnh th× tÝnh b×nh qu©n tiÒn l</w:t>
        <w:softHyphen/>
        <w:t>¬ng, tiÒn c«ng th¸ng ®ãng b¶o hiÓm x· héi chung cña c¸c thêi gian; trong ®ã thêi gian ®ãng theo chÕ ®é tiÒn l</w:t>
        <w:softHyphen/>
        <w:t>¬ng do Nhµ n</w:t>
        <w:softHyphen/>
        <w:t>íc quy ®Þnh th× tÝnh b×nh qu©n tiÒn l</w:t>
        <w:softHyphen/>
        <w:t>¬ng th¸ng ®ãng b¶o hiÓm x· héi theo quy ®Þnh t¹i kho¶n 1 §iÒu nµy.</w:t>
      </w:r>
      <w:r>
        <w:rPr>
          <w:u w:val="single"/>
          <w:lang w:val="sv-SE"/>
        </w:rPr>
        <w:t xml:space="preserve"> </w:t>
      </w:r>
    </w:p>
    <w:p>
      <w:pPr>
        <w:pStyle w:val="Ndieu"/>
        <w:rPr/>
      </w:pPr>
      <w:r>
        <w:rPr>
          <w:i w:val="false"/>
        </w:rPr>
        <w:t>§iÒu 61.</w:t>
      </w:r>
      <w:r>
        <w:rPr/>
        <w:t xml:space="preserve"> §iÒu chØnh tiÒn l</w:t>
        <w:softHyphen/>
        <w:t xml:space="preserve">¬ng, tiÒn c«ng </w:t>
      </w:r>
      <w:r>
        <w:rPr>
          <w:rFonts w:cs="Arial"/>
        </w:rPr>
        <w:t xml:space="preserve">®· </w:t>
      </w:r>
      <w:r>
        <w:rPr/>
        <w:t>®ãng b¶o hiÓm x· héi</w:t>
      </w:r>
    </w:p>
    <w:p>
      <w:pPr>
        <w:pStyle w:val="Ndieund"/>
        <w:spacing w:before="0" w:after="80"/>
        <w:rPr/>
      </w:pPr>
      <w:r>
        <w:rPr>
          <w:lang w:val="sv-SE"/>
        </w:rPr>
        <w:t>1. TiÒn l</w:t>
        <w:softHyphen/>
        <w:t>¬ng ®· ®ãng b¶o hiÓm x· héi ®Ó lµm c¨n cø tÝnh møc b×nh qu©n tiÒn l</w:t>
        <w:softHyphen/>
        <w:t>¬ng th¸ng ®ãng b¶o hiÓm x· héi ®èi víi ng</w:t>
        <w:softHyphen/>
        <w:t>êi lao ®éng quy ®Þnh t¹i kho¶n 1 §iÒu 94 cña LuËt nµy ®</w:t>
        <w:softHyphen/>
        <w:t>îc ®iÒu chØnh theo møc l</w:t>
        <w:softHyphen/>
        <w:t>¬ng tèi thiÓu chung t¹i thêi ®iÓm h</w:t>
        <w:softHyphen/>
        <w:t>ëng chÕ ®é h</w:t>
        <w:softHyphen/>
        <w:t>u trÝ.</w:t>
      </w:r>
    </w:p>
    <w:p>
      <w:pPr>
        <w:pStyle w:val="Ndieund"/>
        <w:spacing w:before="0" w:after="80"/>
        <w:rPr/>
      </w:pPr>
      <w:r>
        <w:rPr>
          <w:lang w:val="sv-SE"/>
        </w:rPr>
        <w:t>2. TiÒn l</w:t>
        <w:softHyphen/>
        <w:t>¬ng, tiÒn c«ng ®· ®ãng b¶o hiÓm x· héi ®Ó lµm c¨n cø tÝnh møc b×nh qu©n tiÒn l</w:t>
        <w:softHyphen/>
        <w:t>¬ng, tiÒn c«ng th¸ng ®ãng b¶o hiÓm x· héi ®èi víi ng</w:t>
        <w:softHyphen/>
        <w:t>êi lao ®éng quy ®Þnh t¹i kho¶n 2 §iÒu 94 cña LuËt nµy ®</w:t>
        <w:softHyphen/>
        <w:t>îc ®iÒu chØnh trªn c¬ së chØ sè gi¸ sinh ho¹t cña tõng thêi kú theo quy ®Þnh cña ChÝnh phñ.</w:t>
      </w:r>
    </w:p>
    <w:p>
      <w:pPr>
        <w:pStyle w:val="Ndieu"/>
        <w:jc w:val="both"/>
        <w:rPr/>
      </w:pPr>
      <w:r>
        <w:rPr>
          <w:i w:val="false"/>
          <w:spacing w:val="-6"/>
          <w:szCs w:val="28"/>
        </w:rPr>
        <w:t>§iÒu 62.</w:t>
      </w:r>
      <w:r>
        <w:rPr>
          <w:spacing w:val="-6"/>
          <w:szCs w:val="28"/>
        </w:rPr>
        <w:t xml:space="preserve"> T¹m dõng h</w:t>
        <w:softHyphen/>
        <w:t>ëng l</w:t>
        <w:softHyphen/>
        <w:t>¬ng h</w:t>
        <w:softHyphen/>
        <w:t>u, trî cÊp b¶o hiÓm x· héi h»ng th¸ng</w:t>
      </w:r>
    </w:p>
    <w:p>
      <w:pPr>
        <w:pStyle w:val="Ndieund"/>
        <w:spacing w:before="0" w:after="80"/>
        <w:rPr/>
      </w:pPr>
      <w:r>
        <w:rPr>
          <w:lang w:val="it-IT"/>
        </w:rPr>
        <w:t>Ng</w:t>
        <w:softHyphen/>
        <w:t>êi lao ®éng ®ang h</w:t>
        <w:softHyphen/>
        <w:t>ëng l</w:t>
        <w:softHyphen/>
        <w:t>¬ng h</w:t>
        <w:softHyphen/>
        <w:t>u, trî cÊp b¶o hiÓm x· héi h»ng th¸ng bÞ t</w:t>
      </w:r>
      <w:r>
        <w:rPr>
          <w:lang w:val="nl-NL"/>
        </w:rPr>
        <w:t>¹m dõng h</w:t>
        <w:softHyphen/>
        <w:t>ëng l</w:t>
        <w:softHyphen/>
        <w:t>¬ng h</w:t>
        <w:softHyphen/>
        <w:t>u, trî cÊp b¶o hiÓm x· héi h»ng th¸ng khi thuéc mét trong c¸c tr</w:t>
        <w:softHyphen/>
        <w:t>êng hîp sau ®©y:</w:t>
      </w:r>
    </w:p>
    <w:p>
      <w:pPr>
        <w:pStyle w:val="Ndieund"/>
        <w:spacing w:before="0" w:after="80"/>
        <w:rPr>
          <w:lang w:val="nl-NL"/>
        </w:rPr>
      </w:pPr>
      <w:r>
        <w:rPr>
          <w:lang w:val="nl-NL"/>
        </w:rPr>
        <w:t>1. ChÊp hµnh h×nh ph¹t tï nh</w:t>
        <w:softHyphen/>
        <w:t>ng kh«ng ®</w:t>
        <w:softHyphen/>
        <w:t>îc h</w:t>
        <w:softHyphen/>
        <w:t>ëng ¸n treo;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2. XuÊt c¶nh tr¸i phÐp;</w:t>
      </w:r>
    </w:p>
    <w:p>
      <w:pPr>
        <w:pStyle w:val="Ndieund"/>
        <w:spacing w:before="0" w:after="80"/>
        <w:rPr/>
      </w:pPr>
      <w:r>
        <w:rPr>
          <w:lang w:val="sv-SE"/>
        </w:rPr>
        <w:t>3. BÞ Toµ ¸n tuyªn bè lµ mÊt tÝch.</w:t>
      </w:r>
    </w:p>
    <w:p>
      <w:pPr>
        <w:pStyle w:val="Nmuc1"/>
        <w:rPr>
          <w:lang w:val="sv-SE"/>
        </w:rPr>
      </w:pPr>
      <w:r>
        <w:rPr>
          <w:lang w:val="sv-SE"/>
        </w:rPr>
        <w:t>Môc 5</w:t>
      </w:r>
    </w:p>
    <w:p>
      <w:pPr>
        <w:pStyle w:val="Nmucten"/>
        <w:rPr>
          <w:lang w:val="sv-SE"/>
        </w:rPr>
      </w:pPr>
      <w:r>
        <w:rPr>
          <w:lang w:val="sv-SE"/>
        </w:rPr>
        <w:t xml:space="preserve">ChÕ ®é tö tuÊt </w:t>
      </w:r>
    </w:p>
    <w:p>
      <w:pPr>
        <w:pStyle w:val="Ndieu"/>
        <w:spacing w:before="120" w:after="120"/>
        <w:rPr/>
      </w:pPr>
      <w:r>
        <w:rPr>
          <w:i w:val="false"/>
        </w:rPr>
        <w:t>§iÒu 63.</w:t>
      </w:r>
      <w:r>
        <w:rPr/>
        <w:t xml:space="preserve"> Trî cÊp mai t¸ng </w:t>
      </w:r>
    </w:p>
    <w:p>
      <w:pPr>
        <w:pStyle w:val="Ndieund"/>
        <w:spacing w:before="0" w:after="80"/>
        <w:rPr/>
      </w:pPr>
      <w:r>
        <w:rPr>
          <w:lang w:val="fr-FR"/>
        </w:rPr>
        <w:t>1. C¸c ®èi t</w:t>
        <w:softHyphen/>
        <w:t>îng sau ®©y khi chÕt th× ng</w:t>
        <w:softHyphen/>
        <w:t>êi lo mai t¸ng ®</w:t>
        <w:softHyphen/>
        <w:t xml:space="preserve">îc nhËn trî cÊp mai t¸ng: </w:t>
      </w:r>
    </w:p>
    <w:p>
      <w:pPr>
        <w:pStyle w:val="Ndieund"/>
        <w:spacing w:before="0" w:after="80"/>
        <w:rPr>
          <w:lang w:val="fr-FR"/>
        </w:rPr>
      </w:pPr>
      <w:r>
        <w:rPr>
          <w:lang w:val="fr-FR"/>
        </w:rPr>
        <w:t>a) Ng</w:t>
        <w:softHyphen/>
        <w:t>êi lao ®éng quy ®Þnh t¹i kho¶n 1 §iÒu 2 cña LuËt nµy ®ang ®ãng b¶o hiÓm x· héi;</w:t>
      </w:r>
    </w:p>
    <w:p>
      <w:pPr>
        <w:pStyle w:val="Ndieund"/>
        <w:spacing w:before="0" w:after="80"/>
        <w:rPr>
          <w:lang w:val="fr-FR"/>
        </w:rPr>
      </w:pPr>
      <w:r>
        <w:rPr>
          <w:lang w:val="fr-FR"/>
        </w:rPr>
        <w:t>b) Ng</w:t>
        <w:softHyphen/>
        <w:t>êi lao ®éng ®ang b¶o l</w:t>
        <w:softHyphen/>
        <w:t xml:space="preserve">u thêi gian ®ãng b¶o hiÓm x· héi; </w:t>
      </w:r>
    </w:p>
    <w:p>
      <w:pPr>
        <w:pStyle w:val="Ndieund"/>
        <w:spacing w:before="0" w:after="80"/>
        <w:rPr/>
      </w:pPr>
      <w:r>
        <w:rPr>
          <w:lang w:val="fr-FR"/>
        </w:rPr>
        <w:t>c) Ng</w:t>
        <w:softHyphen/>
        <w:t>êi ®ang h</w:t>
        <w:softHyphen/>
        <w:t>ëng l</w:t>
        <w:softHyphen/>
        <w:t>¬ng h</w:t>
        <w:softHyphen/>
        <w:t>u; h</w:t>
        <w:softHyphen/>
        <w:t xml:space="preserve">ëng trî cÊp tai n¹n lao ®éng, bÖnh nghÒ nghiÖp h»ng th¸ng </w:t>
      </w:r>
      <w:r>
        <w:rPr>
          <w:bCs/>
          <w:iCs/>
          <w:lang w:val="fr-FR"/>
        </w:rPr>
        <w:t>®· nghØ viÖc</w:t>
      </w:r>
      <w:r>
        <w:rPr>
          <w:lang w:val="fr-FR"/>
        </w:rPr>
        <w:t>.</w:t>
      </w:r>
    </w:p>
    <w:p>
      <w:pPr>
        <w:pStyle w:val="Ndieund"/>
        <w:spacing w:before="0" w:after="80"/>
        <w:rPr/>
      </w:pPr>
      <w:r>
        <w:rPr>
          <w:lang w:val="fr-FR"/>
        </w:rPr>
        <w:t>2. Trî cÊp mai t¸ng b»ng m</w:t>
        <w:softHyphen/>
        <w:t>êi th¸ng l</w:t>
        <w:softHyphen/>
        <w:t>¬ng tèi thiÓu chung.</w:t>
      </w:r>
    </w:p>
    <w:p>
      <w:pPr>
        <w:pStyle w:val="Ndieund"/>
        <w:spacing w:before="0" w:after="8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3. Tr</w:t>
        <w:softHyphen/>
        <w:t>êng hîp ®èi t</w:t>
        <w:softHyphen/>
        <w:t>îng quy ®Þnh t¹i kho¶n 1 §iÒu nµy bÞ Tßa ¸n tuyªn bè lµ ®· chÕt th× th©n nh©n ®</w:t>
        <w:softHyphen/>
        <w:t>îc h</w:t>
        <w:softHyphen/>
        <w:t>ëng trî cÊp quy ®Þnh t¹i kho¶n 2 §iÒu nµy.</w:t>
      </w:r>
    </w:p>
    <w:p>
      <w:pPr>
        <w:pStyle w:val="Ndieu"/>
        <w:spacing w:before="120" w:after="120"/>
        <w:rPr/>
      </w:pPr>
      <w:r>
        <w:rPr>
          <w:i w:val="false"/>
        </w:rPr>
        <w:t>§iÒu 64.</w:t>
      </w:r>
      <w:r>
        <w:rPr/>
        <w:t xml:space="preserve"> C¸c tr</w:t>
        <w:softHyphen/>
        <w:t>êng hîp h</w:t>
        <w:softHyphen/>
        <w:t>ëng trî cÊp tuÊt h»ng th¸ng</w:t>
      </w:r>
    </w:p>
    <w:p>
      <w:pPr>
        <w:pStyle w:val="Ndieund"/>
        <w:spacing w:before="0" w:after="80"/>
        <w:rPr/>
      </w:pPr>
      <w:r>
        <w:rPr>
          <w:lang w:val="fr-FR"/>
        </w:rPr>
        <w:t>1. C¸c ®èi t</w:t>
        <w:softHyphen/>
        <w:t>îng quy ®Þnh t¹i kho¶n 1 §iÒu 63 cña LuËt nµy thuéc mét trong c¸c tr</w:t>
        <w:softHyphen/>
        <w:t>êng hîp sau ®©y khi chÕt th× th©n nh©n ®</w:t>
        <w:softHyphen/>
        <w:t>îc h</w:t>
        <w:softHyphen/>
        <w:t>ëng tiÒn tuÊt h»ng th¸ng:</w:t>
      </w:r>
    </w:p>
    <w:p>
      <w:pPr>
        <w:pStyle w:val="Ndieund"/>
        <w:spacing w:before="20" w:after="120"/>
        <w:rPr>
          <w:lang w:val="fr-FR"/>
        </w:rPr>
      </w:pPr>
      <w:r>
        <w:rPr>
          <w:lang w:val="fr-FR"/>
        </w:rPr>
        <w:t>a) §· ®ãng b¶o hiÓm x· héi ®ñ m</w:t>
        <w:softHyphen/>
        <w:t>êi l¨m n¨m trë lªn nh</w:t>
        <w:softHyphen/>
        <w:t>ng ch</w:t>
        <w:softHyphen/>
        <w:t>a h</w:t>
        <w:softHyphen/>
        <w:t>ëng b¶o hiÓm x· héi mét lÇn;</w:t>
      </w:r>
    </w:p>
    <w:p>
      <w:pPr>
        <w:pStyle w:val="Ndieund"/>
        <w:spacing w:before="20" w:after="120"/>
        <w:rPr>
          <w:lang w:val="fr-FR"/>
        </w:rPr>
      </w:pPr>
      <w:r>
        <w:rPr>
          <w:lang w:val="fr-FR"/>
        </w:rPr>
        <w:t>b) §ang h</w:t>
        <w:softHyphen/>
        <w:t>ëng l</w:t>
        <w:softHyphen/>
        <w:t>¬ng h</w:t>
        <w:softHyphen/>
        <w:t xml:space="preserve">u; </w:t>
      </w:r>
    </w:p>
    <w:p>
      <w:pPr>
        <w:pStyle w:val="Ndieund"/>
        <w:spacing w:before="20" w:after="120"/>
        <w:rPr>
          <w:bCs/>
          <w:iCs/>
          <w:lang w:val="fr-FR"/>
        </w:rPr>
      </w:pPr>
      <w:r>
        <w:rPr>
          <w:bCs/>
          <w:iCs/>
          <w:lang w:val="fr-FR"/>
        </w:rPr>
        <w:t>c) ChÕt do tai n¹n lao ®éng, bÖnh nghÒ nghiÖp;</w:t>
      </w:r>
    </w:p>
    <w:p>
      <w:pPr>
        <w:pStyle w:val="Ndieund"/>
        <w:spacing w:before="20" w:after="120"/>
        <w:rPr/>
      </w:pPr>
      <w:r>
        <w:rPr>
          <w:bCs/>
          <w:iCs/>
          <w:lang w:val="fr-FR"/>
        </w:rPr>
        <w:t>d) §ang h</w:t>
        <w:softHyphen/>
        <w:t xml:space="preserve">ëng trî cÊp tai n¹n lao ®éng, bÖnh nghÒ nghiÖp h»ng th¸ng víi møc suy gi¶m kh¶ n¨ng lao ®éng tõ 61% trë lªn. </w:t>
      </w:r>
    </w:p>
    <w:p>
      <w:pPr>
        <w:pStyle w:val="Ndieund"/>
        <w:spacing w:before="20" w:after="120"/>
        <w:rPr/>
      </w:pPr>
      <w:r>
        <w:rPr>
          <w:bCs/>
          <w:iCs/>
          <w:lang w:val="fr-FR"/>
        </w:rPr>
        <w:t>2. Th©n nh©n cña c¸c ®èi t</w:t>
        <w:softHyphen/>
        <w:t>îng quy ®Þnh t¹i kho¶n 1 §iÒu nµy ®</w:t>
        <w:softHyphen/>
        <w:t>îc h</w:t>
        <w:softHyphen/>
        <w:t>ëng trî cÊp tuÊt h»ng th¸ng, bao gåm:</w:t>
      </w:r>
    </w:p>
    <w:p>
      <w:pPr>
        <w:pStyle w:val="Ndieund"/>
        <w:spacing w:before="20" w:after="120"/>
        <w:rPr>
          <w:lang w:val="fr-FR"/>
        </w:rPr>
      </w:pPr>
      <w:r>
        <w:rPr>
          <w:bCs/>
          <w:iCs/>
          <w:lang w:val="fr-FR"/>
        </w:rPr>
        <w:t>a) Con ch</w:t>
        <w:softHyphen/>
        <w:t>a ®ñ m</w:t>
        <w:softHyphen/>
        <w:t>êi l¨m tuæi</w:t>
      </w:r>
      <w:r>
        <w:rPr>
          <w:lang w:val="fr-FR"/>
        </w:rPr>
        <w:t xml:space="preserve">; </w:t>
      </w:r>
      <w:r>
        <w:rPr>
          <w:bCs/>
          <w:iCs/>
          <w:lang w:val="fr-FR"/>
        </w:rPr>
        <w:t>con ch</w:t>
        <w:softHyphen/>
        <w:t>a ®ñ m</w:t>
        <w:softHyphen/>
        <w:t>êi t¸m tuæi nÕu cßn ®i häc; con tõ ®ñ m</w:t>
        <w:softHyphen/>
        <w:t>êi l¨m tuæi trë lªn nÕu bÞ suy gi¶m kh¶ n¨ng lao ®éng tõ 81% trë lªn;</w:t>
      </w:r>
    </w:p>
    <w:p>
      <w:pPr>
        <w:pStyle w:val="Ndieund"/>
        <w:spacing w:before="20" w:after="120"/>
        <w:rPr>
          <w:bCs/>
          <w:iCs/>
          <w:lang w:val="fr-FR"/>
        </w:rPr>
      </w:pPr>
      <w:r>
        <w:rPr>
          <w:bCs/>
          <w:iCs/>
          <w:lang w:val="fr-FR"/>
        </w:rPr>
        <w:t>b) Vî tõ ®ñ n¨m m</w:t>
        <w:softHyphen/>
        <w:t>¬i l¨m tuæi trë lªn hoÆc chång tõ ®ñ s¸u m</w:t>
        <w:softHyphen/>
        <w:t>¬i tuæi trë lªn; vî d</w:t>
        <w:softHyphen/>
        <w:t>íi n¨m m</w:t>
        <w:softHyphen/>
        <w:t>¬i l¨m</w:t>
      </w:r>
      <w:r>
        <w:rPr>
          <w:lang w:val="fr-FR"/>
        </w:rPr>
        <w:t xml:space="preserve"> tuæi, chång d</w:t>
        <w:softHyphen/>
        <w:t>íi s¸u m</w:t>
        <w:softHyphen/>
        <w:t xml:space="preserve">¬i tuæi </w:t>
      </w:r>
      <w:r>
        <w:rPr>
          <w:bCs/>
          <w:iCs/>
          <w:lang w:val="fr-FR"/>
        </w:rPr>
        <w:t>nÕu</w:t>
      </w:r>
      <w:r>
        <w:rPr>
          <w:lang w:val="fr-FR"/>
        </w:rPr>
        <w:t xml:space="preserve"> bÞ suy gi¶m kh¶ n¨ng lao ®éng tõ 81% trë lªn;</w:t>
      </w:r>
    </w:p>
    <w:p>
      <w:pPr>
        <w:pStyle w:val="Ndieund"/>
        <w:spacing w:before="20" w:after="120"/>
        <w:rPr/>
      </w:pPr>
      <w:r>
        <w:rPr>
          <w:bCs/>
          <w:iCs/>
          <w:lang w:val="fr-FR"/>
        </w:rPr>
        <w:t>c) Cha ®Î, mÑ ®Î, cha vî hoÆc cha chång, mÑ vî hoÆc mÑ chång, ng</w:t>
        <w:softHyphen/>
        <w:t>êi kh¸c mµ ®èi t</w:t>
        <w:softHyphen/>
        <w:t>îng nµy cã tr¸ch nhiÖm nu«i d</w:t>
        <w:softHyphen/>
        <w:t>ìng nÕu tõ ®ñ s¸u m</w:t>
        <w:softHyphen/>
        <w:t>¬i tuæi trë lªn ®èi víi nam, tõ ®ñ n¨m m</w:t>
        <w:softHyphen/>
        <w:t xml:space="preserve">¬i l¨m tuæi trë lªn ®èi víi n÷; </w:t>
      </w:r>
    </w:p>
    <w:p>
      <w:pPr>
        <w:pStyle w:val="Ndieund"/>
        <w:spacing w:before="20" w:after="120"/>
        <w:rPr/>
      </w:pPr>
      <w:r>
        <w:rPr>
          <w:bCs/>
          <w:iCs/>
          <w:lang w:val="fr-FR"/>
        </w:rPr>
        <w:t xml:space="preserve">d) </w:t>
      </w:r>
      <w:r>
        <w:rPr>
          <w:lang w:val="fr-FR"/>
        </w:rPr>
        <w:t>C</w:t>
      </w:r>
      <w:r>
        <w:rPr>
          <w:bCs/>
          <w:iCs/>
          <w:lang w:val="fr-FR"/>
        </w:rPr>
        <w:t>ha ®Î, mÑ ®Î, cha vî hoÆc cha chång, mÑ vî hoÆc mÑ chång, ng</w:t>
        <w:softHyphen/>
        <w:t>êi kh¸c mµ ®èi t</w:t>
        <w:softHyphen/>
        <w:t>îng nµy cã tr¸ch nhiÖm nu«i d</w:t>
        <w:softHyphen/>
        <w:t xml:space="preserve">ìng nÕu </w:t>
      </w:r>
      <w:r>
        <w:rPr>
          <w:lang w:val="fr-FR"/>
        </w:rPr>
        <w:t>d</w:t>
        <w:softHyphen/>
        <w:t>íi s¸u m</w:t>
        <w:softHyphen/>
        <w:t>¬i tuæi ®èi víi nam, d</w:t>
        <w:softHyphen/>
        <w:t>íi n¨m m</w:t>
        <w:softHyphen/>
        <w:t xml:space="preserve">¬i l¨m tuæi ®èi víi n÷ </w:t>
      </w:r>
      <w:r>
        <w:rPr>
          <w:bCs/>
          <w:iCs/>
          <w:lang w:val="fr-FR"/>
        </w:rPr>
        <w:t>vµ</w:t>
      </w:r>
      <w:r>
        <w:rPr>
          <w:lang w:val="fr-FR"/>
        </w:rPr>
        <w:t xml:space="preserve"> bÞ suy gi¶m kh¶ n¨ng lao ®éng tõ 81% trë lªn. </w:t>
      </w:r>
    </w:p>
    <w:p>
      <w:pPr>
        <w:pStyle w:val="Ndieund"/>
        <w:spacing w:before="20" w:after="120"/>
        <w:rPr/>
      </w:pPr>
      <w:r>
        <w:rPr>
          <w:lang w:val="fr-FR"/>
        </w:rPr>
        <w:t>Th©n nh©n quy ®Þnh t¹i c¸c ®iÓm b, c vµ d kho¶n nµy ph¶i kh«ng cã thu nhËp hoÆc cã thu nhËp h»ng th¸ng nh</w:t>
        <w:softHyphen/>
        <w:t>ng thÊp h¬n møc l</w:t>
        <w:softHyphen/>
        <w:t>¬ng tèi thiÓu chung.</w:t>
      </w:r>
    </w:p>
    <w:p>
      <w:pPr>
        <w:pStyle w:val="Ndieu"/>
        <w:spacing w:before="0" w:after="120"/>
        <w:rPr/>
      </w:pPr>
      <w:r>
        <w:rPr>
          <w:i w:val="false"/>
        </w:rPr>
        <w:t>§iÒu 65.</w:t>
      </w:r>
      <w:r>
        <w:rPr/>
        <w:t xml:space="preserve"> Møc trî cÊp tuÊt h»ng th¸ng</w:t>
      </w:r>
    </w:p>
    <w:p>
      <w:pPr>
        <w:pStyle w:val="Ndieund"/>
        <w:rPr/>
      </w:pPr>
      <w:r>
        <w:rPr>
          <w:lang w:val="it-IT"/>
        </w:rPr>
        <w:t xml:space="preserve">1. Møc trî cÊp tuÊt h»ng th¸ng </w:t>
      </w:r>
      <w:r>
        <w:rPr>
          <w:lang w:val="sv-SE"/>
        </w:rPr>
        <w:t>®èi víi mçi th©n nh©n</w:t>
      </w:r>
      <w:r>
        <w:rPr>
          <w:lang w:val="it-IT"/>
        </w:rPr>
        <w:t xml:space="preserve"> b»ng</w:t>
      </w:r>
      <w:r>
        <w:rPr>
          <w:lang w:val="sv-SE"/>
        </w:rPr>
        <w:t xml:space="preserve"> 50% møc l</w:t>
        <w:softHyphen/>
        <w:t>¬ng tèi thiÓu chung; tr</w:t>
        <w:softHyphen/>
        <w:t>êng hîp th©n nh©n kh«ng cã ng</w:t>
        <w:softHyphen/>
        <w:t>êi trùc tiÕp nu«i d</w:t>
        <w:softHyphen/>
        <w:t xml:space="preserve">ìng th× møc </w:t>
      </w:r>
      <w:r>
        <w:rPr>
          <w:lang w:val="it-IT"/>
        </w:rPr>
        <w:t>trî cÊp tuÊt h»ng th¸ng b»ng</w:t>
      </w:r>
      <w:r>
        <w:rPr>
          <w:lang w:val="sv-SE"/>
        </w:rPr>
        <w:t xml:space="preserve"> 70% møc l</w:t>
        <w:softHyphen/>
        <w:t xml:space="preserve">¬ng tèi thiÓu chung. </w:t>
      </w:r>
    </w:p>
    <w:p>
      <w:pPr>
        <w:pStyle w:val="Ndieund"/>
        <w:rPr/>
      </w:pPr>
      <w:r>
        <w:rPr>
          <w:lang w:val="sv-SE"/>
        </w:rPr>
        <w:t>2. Tr</w:t>
        <w:softHyphen/>
        <w:t>êng hîp cã mét ng</w:t>
        <w:softHyphen/>
        <w:t>êi chÕt thuéc ®èi t</w:t>
        <w:softHyphen/>
        <w:t xml:space="preserve">îng quy ®Þnh t¹i kho¶n 1 §iÒu 64 cña LuËt nµy th× </w:t>
      </w:r>
      <w:r>
        <w:rPr>
          <w:bCs/>
          <w:iCs/>
          <w:lang w:val="sv-SE"/>
        </w:rPr>
        <w:t>sè</w:t>
      </w:r>
      <w:r>
        <w:rPr>
          <w:iCs/>
          <w:lang w:val="sv-SE"/>
        </w:rPr>
        <w:t xml:space="preserve"> </w:t>
      </w:r>
      <w:r>
        <w:rPr>
          <w:lang w:val="sv-SE"/>
        </w:rPr>
        <w:t>th©n nh©n ®</w:t>
        <w:softHyphen/>
        <w:t>îc h</w:t>
        <w:softHyphen/>
        <w:t>ëng trî cÊp tuÊt h»ng th¸ng kh«ng qu¸ bèn ng</w:t>
        <w:softHyphen/>
        <w:t>êi; t</w:t>
      </w:r>
      <w:r>
        <w:rPr>
          <w:bCs/>
          <w:iCs/>
          <w:lang w:val="sv-SE"/>
        </w:rPr>
        <w:t>r</w:t>
        <w:softHyphen/>
        <w:t>êng hîp cã tõ hai ng</w:t>
        <w:softHyphen/>
        <w:t>êi chÕt trë lªn th× th©n nh©n cña nh÷ng ng</w:t>
        <w:softHyphen/>
        <w:t xml:space="preserve">êi nµy </w:t>
      </w:r>
      <w:r>
        <w:rPr>
          <w:lang w:val="sv-SE"/>
        </w:rPr>
        <w:t>®</w:t>
        <w:softHyphen/>
        <w:t>îc h</w:t>
        <w:softHyphen/>
        <w:t>ëng hai lÇn møc trî cÊp quy ®Þnh t¹i kho¶n 1 §iÒu nµy.</w:t>
      </w:r>
    </w:p>
    <w:p>
      <w:pPr>
        <w:pStyle w:val="Ndieund"/>
        <w:rPr>
          <w:spacing w:val="-4"/>
          <w:szCs w:val="28"/>
          <w:lang w:val="sv-SE"/>
        </w:rPr>
      </w:pPr>
      <w:r>
        <w:rPr>
          <w:bCs/>
          <w:iCs/>
          <w:spacing w:val="-4"/>
          <w:szCs w:val="28"/>
          <w:lang w:val="sv-SE"/>
        </w:rPr>
        <w:t>3. Thêi ®iÓm h</w:t>
        <w:softHyphen/>
        <w:t>ëng trî cÊp tuÊt h»ng th¸ng ®</w:t>
        <w:softHyphen/>
        <w:t>îc thùc hiÖn kÓ tõ th¸ng liÒn kÒ sau th¸ng mµ ng</w:t>
        <w:softHyphen/>
        <w:t>êi lao ®éng, ng</w:t>
        <w:softHyphen/>
        <w:t>êi h</w:t>
        <w:softHyphen/>
        <w:t>ëng l</w:t>
        <w:softHyphen/>
        <w:t>¬ng h</w:t>
        <w:softHyphen/>
        <w:t>u, trî cÊp tai n¹n lao ®éng, bÖnh nghÒ nghiÖp chÕt.</w:t>
      </w:r>
    </w:p>
    <w:p>
      <w:pPr>
        <w:pStyle w:val="Ndieu"/>
        <w:rPr/>
      </w:pPr>
      <w:r>
        <w:rPr>
          <w:i w:val="false"/>
        </w:rPr>
        <w:t>§iÒu 66.</w:t>
      </w:r>
      <w:r>
        <w:rPr/>
        <w:t xml:space="preserve"> C¸c tr</w:t>
        <w:softHyphen/>
        <w:t>êng hîp h</w:t>
        <w:softHyphen/>
        <w:t>ëng trî cÊp tuÊt mét lÇn</w:t>
      </w:r>
    </w:p>
    <w:p>
      <w:pPr>
        <w:pStyle w:val="Ndieund"/>
        <w:rPr/>
      </w:pPr>
      <w:r>
        <w:rPr>
          <w:lang w:val="sv-SE"/>
        </w:rPr>
        <w:t>C¸c ®èi t</w:t>
        <w:softHyphen/>
        <w:t>îng quy ®Þnh t¹i kho¶n 1 §iÒu 63 cña LuËt nµy thuéc mét trong c¸c tr</w:t>
        <w:softHyphen/>
        <w:t>êng hîp sau ®©y khi chÕt th× th©n nh©n ®</w:t>
        <w:softHyphen/>
        <w:t>îc h</w:t>
        <w:softHyphen/>
        <w:t>ëng trî cÊp tuÊt mét lÇn:</w:t>
      </w:r>
    </w:p>
    <w:p>
      <w:pPr>
        <w:pStyle w:val="Ndieund"/>
        <w:rPr/>
      </w:pPr>
      <w:r>
        <w:rPr>
          <w:lang w:val="sv-SE"/>
        </w:rPr>
        <w:t>1. Ng</w:t>
        <w:softHyphen/>
        <w:t>êi chÕt kh«ng thuéc c¸c tr</w:t>
        <w:softHyphen/>
        <w:t xml:space="preserve">êng hîp quy ®Þnh t¹i kho¶n 1 §iÒu </w:t>
      </w:r>
      <w:r>
        <w:rPr>
          <w:bCs/>
          <w:iCs/>
          <w:lang w:val="sv-SE"/>
        </w:rPr>
        <w:t>64</w:t>
      </w:r>
      <w:r>
        <w:rPr>
          <w:lang w:val="sv-SE"/>
        </w:rPr>
        <w:t xml:space="preserve"> cña LuËt nµy;</w:t>
      </w:r>
    </w:p>
    <w:p>
      <w:pPr>
        <w:pStyle w:val="Ndieund"/>
        <w:rPr/>
      </w:pPr>
      <w:r>
        <w:rPr>
          <w:lang w:val="sv-SE"/>
        </w:rPr>
        <w:t>2. Ng</w:t>
        <w:softHyphen/>
        <w:t>êi chÕt thuéc mét trong c¸c tr</w:t>
        <w:softHyphen/>
        <w:t xml:space="preserve">êng hîp quy ®Þnh t¹i kho¶n 1 §iÒu </w:t>
      </w:r>
      <w:r>
        <w:rPr>
          <w:bCs/>
          <w:iCs/>
          <w:lang w:val="sv-SE"/>
        </w:rPr>
        <w:t xml:space="preserve">64 </w:t>
      </w:r>
      <w:r>
        <w:rPr>
          <w:lang w:val="sv-SE"/>
        </w:rPr>
        <w:t>nh</w:t>
        <w:softHyphen/>
        <w:t>ng kh«ng cã th©n nh©n h</w:t>
        <w:softHyphen/>
        <w:t xml:space="preserve">ëng tiÒn tuÊt h»ng th¸ng quy ®Þnh t¹i kho¶n 2 §iÒu </w:t>
      </w:r>
      <w:r>
        <w:rPr>
          <w:bCs/>
          <w:iCs/>
          <w:lang w:val="sv-SE"/>
        </w:rPr>
        <w:t xml:space="preserve">64 </w:t>
      </w:r>
      <w:r>
        <w:rPr>
          <w:lang w:val="sv-SE"/>
        </w:rPr>
        <w:t>cña LuËt nµy.</w:t>
      </w:r>
    </w:p>
    <w:p>
      <w:pPr>
        <w:pStyle w:val="Ndieu"/>
        <w:rPr/>
      </w:pPr>
      <w:r>
        <w:rPr>
          <w:i w:val="false"/>
        </w:rPr>
        <w:t>§iÒu 67.</w:t>
      </w:r>
      <w:r>
        <w:rPr/>
        <w:t xml:space="preserve"> Møc trî cÊp tuÊt mét lÇn </w:t>
      </w:r>
    </w:p>
    <w:p>
      <w:pPr>
        <w:pStyle w:val="Ndieund"/>
        <w:rPr/>
      </w:pPr>
      <w:r>
        <w:rPr>
          <w:szCs w:val="28"/>
          <w:lang w:val="sv-SE"/>
        </w:rPr>
        <w:t>1. Møc trî cÊp tuÊt mét lÇn ®èi víi th©n nh©n cña ng</w:t>
        <w:softHyphen/>
        <w:t>êi lao ®éng ®ang lµm viÖc hoÆc ng</w:t>
        <w:softHyphen/>
        <w:t>êi lao ®éng ®ang b¶o l</w:t>
        <w:softHyphen/>
        <w:t>u thêi gian ®ãng b¶o hiÓm x· héi ®</w:t>
        <w:softHyphen/>
        <w:t>îc tÝnh theo sè n¨m ®· ®ãng b¶o hiÓm x· héi, cø mçi n¨m tÝnh b»ng 1,5 th¸ng møc b×nh qu©n tiÒn l</w:t>
        <w:softHyphen/>
        <w:t>¬ng, tiÒn c«ng th¸ng ®ãng b¶o hiÓm x· héi; møc thÊp nhÊt b»ng ba th¸ng møc b×nh qu©n tiÒn l</w:t>
        <w:softHyphen/>
        <w:t>¬ng, tiÒn c«ng th¸ng.</w:t>
      </w:r>
    </w:p>
    <w:p>
      <w:pPr>
        <w:pStyle w:val="Ndieund"/>
        <w:rPr/>
      </w:pPr>
      <w:r>
        <w:rPr>
          <w:szCs w:val="28"/>
          <w:lang w:val="sv-SE"/>
        </w:rPr>
        <w:t>2. Møc trî cÊp tuÊt mét lÇn ®èi víi th©n nh©n cña ng</w:t>
        <w:softHyphen/>
        <w:t>êi ®ang h</w:t>
        <w:softHyphen/>
        <w:t>ëng l</w:t>
        <w:softHyphen/>
        <w:t>¬ng h</w:t>
        <w:softHyphen/>
        <w:t>u chÕt ®</w:t>
        <w:softHyphen/>
        <w:t>îc tÝnh theo thêi gian ®· h</w:t>
        <w:softHyphen/>
        <w:t>ëng l</w:t>
        <w:softHyphen/>
        <w:t>¬ng h</w:t>
        <w:softHyphen/>
        <w:t>u, nÕu chÕt trong hai th¸ng ®Çu h</w:t>
        <w:softHyphen/>
        <w:t>ëng l</w:t>
        <w:softHyphen/>
        <w:t>¬ng h</w:t>
        <w:softHyphen/>
        <w:t>u th× tÝnh b»ng bèn m</w:t>
        <w:softHyphen/>
        <w:t>¬i t¸m th¸ng l</w:t>
        <w:softHyphen/>
        <w:t>¬ng h</w:t>
        <w:softHyphen/>
        <w:t>u ®ang h</w:t>
        <w:softHyphen/>
        <w:t>ëng; nÕu chÕt vµo nh÷ng th¸ng sau ®ã, cø h</w:t>
        <w:softHyphen/>
        <w:t>ëng thªm mét th¸ng l</w:t>
        <w:softHyphen/>
        <w:t>¬ng h</w:t>
        <w:softHyphen/>
        <w:t>u th× møc trî cÊp gi¶m ®i 0,5 th¸ng l</w:t>
        <w:softHyphen/>
        <w:t>¬ng h</w:t>
        <w:softHyphen/>
        <w:t>u, møc thÊp nhÊt b»ng ba th¸ng l</w:t>
        <w:softHyphen/>
        <w:t>¬ng h</w:t>
        <w:softHyphen/>
        <w:t>u ®ang h</w:t>
        <w:softHyphen/>
        <w:t xml:space="preserve">ëng. </w:t>
      </w:r>
    </w:p>
    <w:p>
      <w:pPr>
        <w:pStyle w:val="Ndieu"/>
        <w:rPr/>
      </w:pPr>
      <w:r>
        <w:rPr>
          <w:i w:val="false"/>
        </w:rPr>
        <w:t>§iÒu 68.</w:t>
      </w:r>
      <w:r>
        <w:rPr/>
        <w:t xml:space="preserve"> TÝnh h</w:t>
        <w:softHyphen/>
        <w:t>ëng chÕ ®é h</w:t>
        <w:softHyphen/>
        <w:t>u trÝ vµ chÕ ®é tö tuÊt ®èi víi ng</w:t>
        <w:softHyphen/>
        <w:t>êi cã thêi gian ®ãng b¶o hiÓm x· héi tù nguyÖn sau ®ã ®ãng b¶o hiÓm x· héi b¾t buéc</w:t>
      </w:r>
    </w:p>
    <w:p>
      <w:pPr>
        <w:pStyle w:val="Ndieund"/>
        <w:rPr/>
      </w:pPr>
      <w:r>
        <w:rPr>
          <w:szCs w:val="28"/>
          <w:lang w:val="it-IT"/>
        </w:rPr>
        <w:t>1. Ng</w:t>
        <w:softHyphen/>
        <w:t>êi lao ®éng ®ãng b¶o hiÓm x· héi tù nguyÖn sau ®ã ®ãng b¶o hiÓm x· héi b¾t buéc th× thêi gian ®ãng b¶o hiÓm x· héi tù nguyÖn ®</w:t>
        <w:softHyphen/>
        <w:t>îc céng víi thêi gian ®ãng b¶o hiÓm x· héi b¾t buéc ®Ó lµm c¬ së tÝnh h</w:t>
        <w:softHyphen/>
        <w:t>ëng chÕ ®é h</w:t>
        <w:softHyphen/>
        <w:t>u trÝ vµ chÕ ®é tö tuÊt</w:t>
      </w:r>
      <w:r>
        <w:rPr>
          <w:lang w:val="it-IT"/>
        </w:rPr>
        <w:t xml:space="preserve">. </w:t>
      </w:r>
    </w:p>
    <w:p>
      <w:pPr>
        <w:pStyle w:val="Ndieund"/>
        <w:rPr/>
      </w:pPr>
      <w:r>
        <w:rPr/>
        <w:t>2. C¸ch tÝnh møc b×nh qu©n tiÒn l</w:t>
        <w:softHyphen/>
        <w:t>¬ng, tiÒn c«ng th¸ng hoÆc møc b×nh qu©n thu nhËp th¸ng ®ãng b¶o hiÓm x· héi ®èi víi ng</w:t>
        <w:softHyphen/>
        <w:t>êi lao ®éng quy ®Þnh t¹i kho¶n 1 §iÒu nµy do ChÝnh phñ quy ®Þnh.</w:t>
      </w:r>
    </w:p>
    <w:p>
      <w:pPr>
        <w:pStyle w:val="Nchuong1"/>
        <w:spacing w:before="360" w:after="80"/>
        <w:rPr/>
      </w:pPr>
      <w:r>
        <w:rPr/>
        <w:t>Ch</w:t>
        <w:softHyphen/>
        <w:t>¬ng IV</w:t>
      </w:r>
    </w:p>
    <w:p>
      <w:pPr>
        <w:pStyle w:val="Nchuongten"/>
        <w:rPr>
          <w:lang w:val="sv-SE"/>
        </w:rPr>
      </w:pPr>
      <w:r>
        <w:rPr>
          <w:lang w:val="sv-SE"/>
        </w:rPr>
        <w:t xml:space="preserve">B¶o hiÓm x· héi tù nguyÖn </w:t>
      </w:r>
    </w:p>
    <w:p>
      <w:pPr>
        <w:pStyle w:val="Nmuc1"/>
        <w:spacing w:before="120" w:after="80"/>
        <w:rPr/>
      </w:pPr>
      <w:r>
        <w:rPr/>
        <w:t>Môc 1</w:t>
      </w:r>
    </w:p>
    <w:p>
      <w:pPr>
        <w:pStyle w:val="Nmucten"/>
        <w:rPr/>
      </w:pPr>
      <w:r>
        <w:rPr/>
        <w:t>ChÕ ®é h</w:t>
        <w:softHyphen/>
        <w:t xml:space="preserve">u trÝ </w:t>
      </w:r>
    </w:p>
    <w:p>
      <w:pPr>
        <w:pStyle w:val="Ndieu"/>
        <w:spacing w:before="120" w:after="120"/>
        <w:rPr/>
      </w:pPr>
      <w:r>
        <w:rPr>
          <w:i w:val="false"/>
        </w:rPr>
        <w:t>§iÒu 69</w:t>
      </w:r>
      <w:r>
        <w:rPr/>
        <w:t>. §èi t</w:t>
        <w:softHyphen/>
        <w:t>îng ¸p dông chÕ ®é h</w:t>
        <w:softHyphen/>
        <w:t>u trÝ</w:t>
      </w:r>
    </w:p>
    <w:p>
      <w:pPr>
        <w:pStyle w:val="Ndieund"/>
        <w:rPr/>
      </w:pPr>
      <w:r>
        <w:rPr>
          <w:lang w:val="sv-SE"/>
        </w:rPr>
        <w:t>B¶o hiÓm x· héi tù nguyÖn ¸p dông ®èi víi ng</w:t>
        <w:softHyphen/>
        <w:t xml:space="preserve">êi lao ®éng quy ®Þnh t¹i </w:t>
      </w:r>
      <w:r>
        <w:rPr>
          <w:bCs/>
          <w:iCs/>
          <w:lang w:val="sv-SE"/>
        </w:rPr>
        <w:t>kho¶n 5</w:t>
      </w:r>
      <w:r>
        <w:rPr>
          <w:lang w:val="sv-SE"/>
        </w:rPr>
        <w:t xml:space="preserve"> §iÒu 2 cña LuËt nµy.</w:t>
      </w:r>
    </w:p>
    <w:p>
      <w:pPr>
        <w:pStyle w:val="Ndieu"/>
        <w:rPr/>
      </w:pPr>
      <w:r>
        <w:rPr>
          <w:i w:val="false"/>
        </w:rPr>
        <w:t>§iÒu 70</w:t>
      </w:r>
      <w:r>
        <w:rPr/>
        <w:t>. §iÒu kiÖn h</w:t>
        <w:softHyphen/>
        <w:t>ëng l</w:t>
        <w:softHyphen/>
        <w:t>¬ng h</w:t>
        <w:softHyphen/>
        <w:t xml:space="preserve">u </w:t>
      </w:r>
    </w:p>
    <w:p>
      <w:pPr>
        <w:pStyle w:val="Ndieund"/>
        <w:rPr/>
      </w:pPr>
      <w:r>
        <w:rPr>
          <w:lang w:val="nl-NL"/>
        </w:rPr>
        <w:t>1. Ng</w:t>
        <w:softHyphen/>
        <w:t>êi lao ®éng h</w:t>
        <w:softHyphen/>
        <w:t>ëng l</w:t>
        <w:softHyphen/>
        <w:t>¬ng h</w:t>
        <w:softHyphen/>
        <w:t>u khi cã ®ñ c¸c ®iÒu kiÖn sau ®©y:</w:t>
      </w:r>
    </w:p>
    <w:p>
      <w:pPr>
        <w:pStyle w:val="Ndieund"/>
        <w:rPr/>
      </w:pPr>
      <w:r>
        <w:rPr>
          <w:lang w:val="pt-BR"/>
        </w:rPr>
        <w:t>a) Nam ®ñ s¸u m</w:t>
        <w:softHyphen/>
        <w:t>¬i tuæi, n÷ ®ñ n¨m m</w:t>
        <w:softHyphen/>
        <w:t>¬i l¨m tuæi;</w:t>
      </w:r>
    </w:p>
    <w:p>
      <w:pPr>
        <w:pStyle w:val="Ndieund"/>
        <w:rPr/>
      </w:pPr>
      <w:r>
        <w:rPr>
          <w:lang w:val="pt-BR"/>
        </w:rPr>
        <w:t>b) §ñ hai m</w:t>
        <w:softHyphen/>
        <w:t xml:space="preserve">¬i n¨m ®ãng b¶o hiÓm x· héi trë lªn. </w:t>
      </w:r>
    </w:p>
    <w:p>
      <w:pPr>
        <w:pStyle w:val="Ndieund"/>
        <w:spacing w:before="0" w:after="80"/>
        <w:rPr/>
      </w:pPr>
      <w:r>
        <w:rPr>
          <w:bCs/>
          <w:iCs/>
          <w:lang w:val="pt-BR"/>
        </w:rPr>
        <w:t>2. Tr</w:t>
        <w:softHyphen/>
        <w:t>êng hîp nam ®ñ s¸u m</w:t>
        <w:softHyphen/>
        <w:t>¬i tuæi, n÷ ®ñ n¨m m</w:t>
        <w:softHyphen/>
        <w:t>¬i l¨m tuæi nh</w:t>
        <w:softHyphen/>
        <w:t>ng thêi gian ®ãng b¶o hiÓm x· héi cßn thiÕu kh«ng qu¸ n¨m n¨m so víi thêi gian quy ®Þnh t¹i ®iÓm b kho¶n 1 §iÒu nµy th× ®</w:t>
        <w:softHyphen/>
        <w:t>îc ®ãng tiÕp cho ®Õn khi ®ñ hai m</w:t>
        <w:softHyphen/>
        <w:t>¬i n¨m.</w:t>
      </w:r>
    </w:p>
    <w:p>
      <w:pPr>
        <w:pStyle w:val="Ndieu"/>
        <w:spacing w:before="120" w:after="80"/>
        <w:rPr/>
      </w:pPr>
      <w:r>
        <w:rPr>
          <w:i w:val="false"/>
        </w:rPr>
        <w:t xml:space="preserve">§iÒu 71. </w:t>
      </w:r>
      <w:r>
        <w:rPr/>
        <w:t>Møc l</w:t>
        <w:softHyphen/>
        <w:t>¬ng h</w:t>
        <w:softHyphen/>
        <w:t>u h»ng th¸ng</w:t>
      </w:r>
    </w:p>
    <w:p>
      <w:pPr>
        <w:pStyle w:val="Ndieund"/>
        <w:spacing w:before="20" w:after="120"/>
        <w:rPr/>
      </w:pPr>
      <w:r>
        <w:rPr>
          <w:lang w:val="nl-NL"/>
        </w:rPr>
        <w:t>1. Møc l</w:t>
        <w:softHyphen/>
        <w:t>¬ng h</w:t>
        <w:softHyphen/>
        <w:t>u h»ng th¸ng ®</w:t>
        <w:softHyphen/>
        <w:t>îc tÝnh b»ng 45% møc b×nh qu©n thu nhËp th¸ng ®ãng b¶o hiÓm x· héi quy ®Þnh t¹i §iÒu 76 cña LuËt nµy t</w:t>
        <w:softHyphen/>
        <w:t>¬ng øng víi m</w:t>
        <w:softHyphen/>
        <w:t>êi l¨m n¨m ®ãng b¶o hiÓm x· héi, sau ®ã cø thªm mçi n¨m ®ãng b¶o hiÓm x· héi th× ®</w:t>
        <w:softHyphen/>
        <w:t xml:space="preserve">îc tÝnh thªm 2% ®èi víi nam vµ 3% ®èi víi n÷; møc tèi ®a b»ng 75%.  </w:t>
      </w:r>
    </w:p>
    <w:p>
      <w:pPr>
        <w:pStyle w:val="Ndieund"/>
        <w:spacing w:lineRule="atLeast" w:line="320" w:before="20" w:after="120"/>
        <w:rPr/>
      </w:pPr>
      <w:r>
        <w:rPr>
          <w:lang w:val="nl-NL"/>
        </w:rPr>
        <w:tab/>
        <w:t>2. ViÖc ®iÒu chØnh l</w:t>
        <w:softHyphen/>
        <w:t>¬ng h</w:t>
        <w:softHyphen/>
        <w:t>u ®</w:t>
        <w:softHyphen/>
        <w:t>îc thùc hiÖn nh</w:t>
        <w:softHyphen/>
        <w:t xml:space="preserve"> quy ®Þnh t¹i §iÒu 53 cña LuËt nµy</w:t>
      </w:r>
    </w:p>
    <w:p>
      <w:pPr>
        <w:pStyle w:val="Ndieu"/>
        <w:spacing w:lineRule="atLeast" w:line="320"/>
        <w:rPr/>
      </w:pPr>
      <w:r>
        <w:rPr>
          <w:i w:val="false"/>
        </w:rPr>
        <w:t>§iÒu 72.</w:t>
      </w:r>
      <w:r>
        <w:rPr/>
        <w:t xml:space="preserve"> Trî cÊp mét lÇn khi nghØ h</w:t>
        <w:softHyphen/>
        <w:t xml:space="preserve">u </w:t>
      </w:r>
    </w:p>
    <w:p>
      <w:pPr>
        <w:pStyle w:val="Ndieund"/>
        <w:spacing w:lineRule="atLeast" w:line="320" w:before="20" w:after="120"/>
        <w:rPr/>
      </w:pPr>
      <w:r>
        <w:rPr>
          <w:lang w:val="it-IT"/>
        </w:rPr>
        <w:t>1. Ng</w:t>
        <w:softHyphen/>
        <w:t>êi lao ®éng ®· ®ãng b¶o hiÓm x· héi trªn ba m</w:t>
        <w:softHyphen/>
        <w:t>¬i n¨m ®èi víi nam, trªn hai m</w:t>
        <w:softHyphen/>
        <w:t>¬i l¨m n¨m ®èi víi n÷, khi nghØ h</w:t>
        <w:softHyphen/>
        <w:t>u, ngoµi l</w:t>
        <w:softHyphen/>
        <w:t>¬ng h</w:t>
        <w:softHyphen/>
        <w:t>u cßn ®</w:t>
        <w:softHyphen/>
        <w:t>îc h</w:t>
        <w:softHyphen/>
        <w:t>ëng trî cÊp mét lÇn.</w:t>
      </w:r>
    </w:p>
    <w:p>
      <w:pPr>
        <w:pStyle w:val="Ndieund"/>
        <w:spacing w:lineRule="atLeast" w:line="320" w:before="20" w:after="120"/>
        <w:rPr/>
      </w:pPr>
      <w:r>
        <w:rPr>
          <w:lang w:val="it-IT"/>
        </w:rPr>
        <w:t>2. Møc trî cÊp mét lÇn ®</w:t>
        <w:softHyphen/>
        <w:t>îc tÝnh theo sè n¨m ®ãng b¶o hiÓm x· héi kÓ tõ n¨m thø ba m</w:t>
        <w:softHyphen/>
        <w:t>¬i mèt trë ®i ®èi víi nam vµ n¨m thø hai m</w:t>
        <w:softHyphen/>
        <w:t xml:space="preserve">¬i s¸u trë ®i ®èi víi n÷. </w:t>
      </w:r>
      <w:r>
        <w:rPr/>
        <w:t>Cø mçi n¨m ®ãng b¶o hiÓm x· héi th× ®</w:t>
        <w:softHyphen/>
        <w:t>îc tÝnh b»ng 0,5 th¸ng møc b×nh qu©n thu nhËp th¸ng ®ãng b¶o hiÓm x· héi.</w:t>
      </w:r>
    </w:p>
    <w:p>
      <w:pPr>
        <w:pStyle w:val="Ndieu"/>
        <w:spacing w:lineRule="atLeast" w:line="320"/>
        <w:jc w:val="both"/>
        <w:rPr/>
      </w:pPr>
      <w:r>
        <w:rPr>
          <w:i w:val="false"/>
        </w:rPr>
        <w:t>§iÒu 73.</w:t>
      </w:r>
      <w:r>
        <w:rPr/>
        <w:t xml:space="preserve"> B¶o hiÓm x· héi mét lÇn ®èi víi ng</w:t>
        <w:softHyphen/>
        <w:t>êi kh«ng ®ñ ®iÒu kiÖn h</w:t>
        <w:softHyphen/>
        <w:t>ëng l</w:t>
        <w:softHyphen/>
        <w:t>¬ng h</w:t>
        <w:softHyphen/>
        <w:t>u h»ng th¸ng</w:t>
      </w:r>
    </w:p>
    <w:p>
      <w:pPr>
        <w:pStyle w:val="Ndieund"/>
        <w:spacing w:lineRule="atLeast" w:line="320"/>
        <w:rPr/>
      </w:pPr>
      <w:r>
        <w:rPr>
          <w:lang w:val="nl-NL"/>
        </w:rPr>
        <w:t>Ng</w:t>
        <w:softHyphen/>
        <w:t>êi lao ®éng ®</w:t>
        <w:softHyphen/>
        <w:t>îc h</w:t>
        <w:softHyphen/>
        <w:t>ëng b¶o hiÓm x· héi mét lÇn khi thuéc mét trong c¸c tr</w:t>
        <w:softHyphen/>
        <w:t>êng hîp sau ®©y:</w:t>
      </w:r>
    </w:p>
    <w:p>
      <w:pPr>
        <w:pStyle w:val="Ndieund"/>
        <w:spacing w:lineRule="atLeast" w:line="320"/>
        <w:rPr>
          <w:lang w:val="nl-NL"/>
        </w:rPr>
      </w:pPr>
      <w:r>
        <w:rPr>
          <w:lang w:val="nl-NL"/>
        </w:rPr>
        <w:t>1. Nam ®ñ s¸u m</w:t>
        <w:softHyphen/>
        <w:t>¬i tuæi, n÷ ®ñ n¨m m</w:t>
        <w:softHyphen/>
        <w:t>¬i l¨m tuæi mµ ch</w:t>
        <w:softHyphen/>
        <w:t>a ®ñ hai m</w:t>
        <w:softHyphen/>
        <w:t>¬i n¨m ®ãng b¶o hiÓm x· héi, trõ tr</w:t>
        <w:softHyphen/>
        <w:t>êng hîp quy ®Þnh t¹i kho¶n 2 §iÒu 70 cña LuËt nµy;</w:t>
      </w:r>
    </w:p>
    <w:p>
      <w:pPr>
        <w:pStyle w:val="Ndieund"/>
        <w:spacing w:lineRule="atLeast" w:line="320"/>
        <w:rPr/>
      </w:pPr>
      <w:r>
        <w:rPr>
          <w:lang w:val="nl-NL"/>
        </w:rPr>
        <w:t>2. Kh«ng tiÕp tôc ®ãng b¶o hiÓm x· héi vµ cã yªu cÇu nhËn b¶o hiÓm x· héi mét lÇn mµ ch</w:t>
        <w:softHyphen/>
        <w:t>a ®ñ hai m</w:t>
        <w:softHyphen/>
        <w:t>¬i n¨m ®ãng b¶o hiÓm x· héi;</w:t>
      </w:r>
    </w:p>
    <w:p>
      <w:pPr>
        <w:pStyle w:val="Ndieund"/>
        <w:spacing w:lineRule="atLeast" w:line="320"/>
        <w:rPr>
          <w:lang w:val="nl-NL"/>
        </w:rPr>
      </w:pPr>
      <w:r>
        <w:rPr>
          <w:lang w:val="nl-NL"/>
        </w:rPr>
        <w:t>3. Ra n</w:t>
        <w:softHyphen/>
        <w:t>íc ngoµi ®Ó ®Þnh c</w:t>
        <w:softHyphen/>
        <w:t>.</w:t>
      </w:r>
    </w:p>
    <w:p>
      <w:pPr>
        <w:pStyle w:val="Ndieund"/>
        <w:spacing w:lineRule="atLeast" w:line="320" w:before="180" w:after="120"/>
        <w:rPr/>
      </w:pPr>
      <w:r>
        <w:rPr>
          <w:b/>
        </w:rPr>
        <w:t>§iÒu 74.</w:t>
      </w:r>
      <w:r>
        <w:rPr/>
        <w:t xml:space="preserve"> </w:t>
      </w:r>
      <w:r>
        <w:rPr>
          <w:b/>
          <w:i/>
        </w:rPr>
        <w:t>Møc h</w:t>
        <w:softHyphen/>
        <w:t>ëng b¶o hiÓm x· héi mét lÇn</w:t>
      </w:r>
      <w:r>
        <w:rPr/>
        <w:t xml:space="preserve"> </w:t>
      </w:r>
    </w:p>
    <w:p>
      <w:pPr>
        <w:pStyle w:val="Ndieund"/>
        <w:spacing w:lineRule="atLeast" w:line="320"/>
        <w:rPr/>
      </w:pPr>
      <w:r>
        <w:rPr/>
        <w:t>Møc h</w:t>
        <w:softHyphen/>
        <w:t>ëng b¶o hiÓm x· héi mét lÇn ®</w:t>
        <w:softHyphen/>
        <w:t xml:space="preserve">îc tÝnh theo sè n¨m ®· ®ãng b¶o hiÓm x· héi, cø mçi n¨m tÝnh b»ng 1,5 th¸ng møc b×nh qu©n thu nhËp th¸ng ®ãng b¶o hiÓm x· héi.   </w:t>
      </w:r>
    </w:p>
    <w:p>
      <w:pPr>
        <w:pStyle w:val="Ndieu"/>
        <w:spacing w:lineRule="atLeast" w:line="320"/>
        <w:rPr/>
      </w:pPr>
      <w:r>
        <w:rPr>
          <w:i w:val="false"/>
        </w:rPr>
        <w:t>§iÒu 75.</w:t>
      </w:r>
      <w:r>
        <w:rPr/>
        <w:t xml:space="preserve"> B¶o l</w:t>
        <w:softHyphen/>
        <w:t xml:space="preserve">u thêi gian ®ãng b¶o hiÓm x· héi </w:t>
      </w:r>
    </w:p>
    <w:p>
      <w:pPr>
        <w:pStyle w:val="Ndieund"/>
        <w:spacing w:lineRule="atLeast" w:line="320"/>
        <w:rPr/>
      </w:pPr>
      <w:r>
        <w:rPr>
          <w:lang w:val="it-IT"/>
        </w:rPr>
        <w:t>Ng</w:t>
        <w:softHyphen/>
        <w:t>êi lao ®éng dõng ®ãng b¶o hiÓm x· héi tù nguyÖn mµ ch</w:t>
        <w:softHyphen/>
        <w:t>a ®ñ ®iÒu kiÖn ®Ó h</w:t>
        <w:softHyphen/>
        <w:t>ëng l</w:t>
        <w:softHyphen/>
        <w:t>¬ng h</w:t>
        <w:softHyphen/>
        <w:t>u theo quy ®Þnh t¹i §iÒu 70 hoÆc ch</w:t>
        <w:softHyphen/>
        <w:t>a nhËn b¶o hiÓm x· héi mét lÇn theo quy ®Þnh t¹i §iÒu 73 vµ §iÒu 74 cña LuËt nµy th× ®</w:t>
        <w:softHyphen/>
        <w:t>îc b¶o l</w:t>
        <w:softHyphen/>
        <w:t>u thêi gian ®ãng b¶o hiÓm x· héi.</w:t>
      </w:r>
    </w:p>
    <w:p>
      <w:pPr>
        <w:pStyle w:val="Ndieu"/>
        <w:spacing w:lineRule="atLeast" w:line="320"/>
        <w:rPr/>
      </w:pPr>
      <w:r>
        <w:rPr>
          <w:i w:val="false"/>
        </w:rPr>
        <w:t>§iÒu 76.</w:t>
      </w:r>
      <w:r>
        <w:rPr/>
        <w:t xml:space="preserve"> Møc b×nh qu©n thu nhËp th¸ng ®ãng b¶o hiÓm x· héi </w:t>
      </w:r>
    </w:p>
    <w:p>
      <w:pPr>
        <w:pStyle w:val="Ndieund"/>
        <w:spacing w:lineRule="atLeast" w:line="320" w:before="20" w:after="120"/>
        <w:rPr>
          <w:lang w:val="sv-SE"/>
        </w:rPr>
      </w:pPr>
      <w:r>
        <w:rPr>
          <w:lang w:val="sv-SE"/>
        </w:rPr>
        <w:t>1. Møc b×nh qu©n thu nhËp th¸ng ®ãng b¶o hiÓm x· héi ®</w:t>
        <w:softHyphen/>
        <w:t>îc tÝnh b»ng b×nh qu©n c¸c møc thu nhËp th¸ng ®ãng b¶o hiÓm x· héi cña toµn bé thêi gian.</w:t>
      </w:r>
    </w:p>
    <w:p>
      <w:pPr>
        <w:pStyle w:val="Ndieund"/>
        <w:spacing w:lineRule="atLeast" w:line="320" w:before="20" w:after="120"/>
        <w:rPr>
          <w:spacing w:val="4"/>
          <w:szCs w:val="28"/>
          <w:lang w:val="sv-SE"/>
        </w:rPr>
      </w:pPr>
      <w:r>
        <w:rPr>
          <w:spacing w:val="4"/>
          <w:szCs w:val="28"/>
          <w:lang w:val="sv-SE"/>
        </w:rPr>
        <w:t>2. Thu nhËp th¸ng ®· ®ãng b¶o hiÓm x· héi ®Ó lµm c¨n cø tÝnh møc b×nh qu©n thu nhËp th¸ng ®ãng b¶o hiÓm x· héi cña ng</w:t>
        <w:softHyphen/>
        <w:t>êi lao ®éng ®</w:t>
        <w:softHyphen/>
        <w:t>îc ®iÒu chØnh trªn c¬ së chØ sè gi¸ sinh ho¹t cña tõng thêi kú theo quy ®Þnh cña ChÝnh phñ.</w:t>
      </w:r>
    </w:p>
    <w:p>
      <w:pPr>
        <w:pStyle w:val="Nmuc1"/>
        <w:rPr/>
      </w:pPr>
      <w:r>
        <w:rPr/>
        <w:t>Môc 2</w:t>
      </w:r>
    </w:p>
    <w:p>
      <w:pPr>
        <w:pStyle w:val="Nmucten"/>
        <w:rPr/>
      </w:pPr>
      <w:r>
        <w:rPr/>
        <w:t xml:space="preserve">ChÕ ®é tö tuÊt </w:t>
      </w:r>
    </w:p>
    <w:p>
      <w:pPr>
        <w:pStyle w:val="Ndieu"/>
        <w:spacing w:before="120" w:after="120"/>
        <w:rPr/>
      </w:pPr>
      <w:r>
        <w:rPr>
          <w:i w:val="false"/>
        </w:rPr>
        <w:t>§iÒu 77.</w:t>
      </w:r>
      <w:r>
        <w:rPr/>
        <w:t xml:space="preserve"> Trî cÊp mai t¸ng </w:t>
      </w:r>
    </w:p>
    <w:p>
      <w:pPr>
        <w:pStyle w:val="Ndieund"/>
        <w:spacing w:before="0" w:after="80"/>
        <w:rPr/>
      </w:pPr>
      <w:r>
        <w:rPr>
          <w:lang w:val="fr-FR"/>
        </w:rPr>
        <w:t>1. C¸c ®èi t</w:t>
        <w:softHyphen/>
        <w:t>îng sau ®©y khi chÕt th× ng</w:t>
        <w:softHyphen/>
        <w:t>êi lo mai t¸ng ®</w:t>
        <w:softHyphen/>
        <w:t xml:space="preserve">îc nhËn trî cÊp mai t¸ng: </w:t>
      </w:r>
    </w:p>
    <w:p>
      <w:pPr>
        <w:pStyle w:val="Ndieund"/>
        <w:spacing w:before="0" w:after="80"/>
        <w:rPr>
          <w:lang w:val="fr-FR"/>
        </w:rPr>
      </w:pPr>
      <w:r>
        <w:rPr>
          <w:lang w:val="fr-FR"/>
        </w:rPr>
        <w:t>a) Ng</w:t>
        <w:softHyphen/>
        <w:t>êi lao ®éng ®· cã Ýt nhÊt n¨m n¨m ®ãng b¶o hiÓm x· héi;</w:t>
      </w:r>
    </w:p>
    <w:p>
      <w:pPr>
        <w:pStyle w:val="Ndieund"/>
        <w:spacing w:before="0" w:after="80"/>
        <w:rPr>
          <w:lang w:val="fr-FR"/>
        </w:rPr>
      </w:pPr>
      <w:r>
        <w:rPr>
          <w:lang w:val="fr-FR"/>
        </w:rPr>
        <w:t>b) Ng</w:t>
        <w:softHyphen/>
        <w:t>êi ®ang h</w:t>
        <w:softHyphen/>
        <w:t>ëng l</w:t>
        <w:softHyphen/>
        <w:t>¬ng h</w:t>
        <w:softHyphen/>
        <w:t>u.</w:t>
      </w:r>
    </w:p>
    <w:p>
      <w:pPr>
        <w:pStyle w:val="Ndieund"/>
        <w:spacing w:before="0" w:after="80"/>
        <w:rPr/>
      </w:pPr>
      <w:r>
        <w:rPr>
          <w:lang w:val="fr-FR"/>
        </w:rPr>
        <w:t>2. Trî cÊp mai t¸ng b»ng m</w:t>
        <w:softHyphen/>
        <w:t>êi th¸ng l</w:t>
        <w:softHyphen/>
        <w:t>¬ng tèi thiÓu chung.</w:t>
      </w:r>
    </w:p>
    <w:p>
      <w:pPr>
        <w:pStyle w:val="Ndieund"/>
        <w:spacing w:before="0" w:after="80"/>
        <w:rPr>
          <w:b/>
          <w:b/>
          <w:i/>
          <w:i/>
          <w:lang w:val="fr-FR"/>
        </w:rPr>
      </w:pPr>
      <w:r>
        <w:rPr>
          <w:spacing w:val="-4"/>
          <w:szCs w:val="28"/>
          <w:lang w:val="fr-FR"/>
        </w:rPr>
        <w:t>3. Tr</w:t>
        <w:softHyphen/>
        <w:t>êng hîp ®èi t</w:t>
        <w:softHyphen/>
        <w:t>îng quy ®Þnh t¹i kho¶n 1 §iÒu nµy bÞ Tßa ¸n tuyªn bè lµ ®· chÕt th× th©n nh©n ®</w:t>
        <w:softHyphen/>
        <w:t>îc h</w:t>
        <w:softHyphen/>
        <w:t>ëng trî cÊp quy ®Þnh t¹i kho¶n 2 §iÒu nµy</w:t>
      </w:r>
      <w:r>
        <w:rPr>
          <w:lang w:val="fr-FR"/>
        </w:rPr>
        <w:t>.</w:t>
      </w:r>
    </w:p>
    <w:p>
      <w:pPr>
        <w:pStyle w:val="Ndieu"/>
        <w:rPr/>
      </w:pPr>
      <w:r>
        <w:rPr>
          <w:i w:val="false"/>
        </w:rPr>
        <w:t>§iÒu 78.</w:t>
      </w:r>
      <w:r>
        <w:rPr/>
        <w:t xml:space="preserve"> Trî cÊp tuÊt </w:t>
      </w:r>
    </w:p>
    <w:p>
      <w:pPr>
        <w:pStyle w:val="Ndieund"/>
        <w:spacing w:before="0" w:after="80"/>
        <w:rPr>
          <w:lang w:val="fr-FR"/>
        </w:rPr>
      </w:pPr>
      <w:r>
        <w:rPr>
          <w:lang w:val="fr-FR"/>
        </w:rPr>
        <w:t>1. Ng</w:t>
        <w:softHyphen/>
        <w:t>êi lao ®éng ®ang ®ãng b¶o hiÓm x· héi, ng</w:t>
        <w:softHyphen/>
        <w:t>êi lao ®éng ®ang b¶o l</w:t>
        <w:softHyphen/>
        <w:t>u thêi gian ®ãng b¶o hiÓm x· héi, ng</w:t>
        <w:softHyphen/>
        <w:t>êi ®ang h</w:t>
        <w:softHyphen/>
        <w:t>ëng l</w:t>
        <w:softHyphen/>
        <w:t>¬ng h</w:t>
        <w:softHyphen/>
        <w:t>u khi chÕt th× th©n nh©n ®</w:t>
        <w:softHyphen/>
        <w:t>îc h</w:t>
        <w:softHyphen/>
        <w:t>ëng trî cÊp tuÊt mét lÇn.</w:t>
      </w:r>
    </w:p>
    <w:p>
      <w:pPr>
        <w:pStyle w:val="Ndieund"/>
        <w:spacing w:before="0" w:after="80"/>
        <w:rPr/>
      </w:pPr>
      <w:r>
        <w:rPr>
          <w:spacing w:val="-2"/>
          <w:szCs w:val="28"/>
          <w:lang w:val="fr-FR"/>
        </w:rPr>
        <w:t>2. Møc trî cÊp tuÊt mét lÇn ®èi víi th©n nh©n cña ng</w:t>
        <w:softHyphen/>
        <w:t>êi lao ®éng ®ang ®ãng hoÆc ng</w:t>
        <w:softHyphen/>
        <w:t>êi lao ®éng ®ang b¶o l</w:t>
        <w:softHyphen/>
        <w:t>u thêi gian ®ãng b¶o hiÓm x· héi ®</w:t>
        <w:softHyphen/>
        <w:t>îc tÝnh theo sè n¨m ®· ®ãng b¶o hiÓm x· héi, cø mçi n¨m tÝnh b»ng 1,5 th¸ng møc b×nh qu©n thu nhËp th¸ng ®ãng b¶o hiÓm x· héi</w:t>
      </w:r>
      <w:r>
        <w:rPr>
          <w:lang w:val="fr-FR"/>
        </w:rPr>
        <w:t>.</w:t>
      </w:r>
    </w:p>
    <w:p>
      <w:pPr>
        <w:pStyle w:val="Ndieund"/>
        <w:spacing w:before="0" w:after="80"/>
        <w:rPr/>
      </w:pPr>
      <w:r>
        <w:rPr>
          <w:lang w:val="fr-FR"/>
        </w:rPr>
        <w:t>3. Møc trî cÊp tuÊt mét lÇn ®èi víi th©n nh©n cña ng</w:t>
        <w:softHyphen/>
        <w:t>êi ®ang h</w:t>
        <w:softHyphen/>
        <w:t>ëng l</w:t>
        <w:softHyphen/>
        <w:t>¬ng h</w:t>
        <w:softHyphen/>
        <w:t>u chÕt ®</w:t>
        <w:softHyphen/>
        <w:t>îc tÝnh theo thêi gian ®· h</w:t>
        <w:softHyphen/>
        <w:t>ëng l</w:t>
        <w:softHyphen/>
        <w:t>¬ng h</w:t>
        <w:softHyphen/>
        <w:t>u, nÕu chÕt trong hai th¸ng ®Çu h</w:t>
        <w:softHyphen/>
        <w:t>ëng l</w:t>
        <w:softHyphen/>
        <w:t>¬ng h</w:t>
        <w:softHyphen/>
        <w:t>u th× tÝnh b»ng bèn m</w:t>
        <w:softHyphen/>
        <w:t>¬i t¸m th¸ng l</w:t>
        <w:softHyphen/>
        <w:t>¬ng h</w:t>
        <w:softHyphen/>
        <w:t>u ®ang h</w:t>
        <w:softHyphen/>
        <w:t>ëng; nÕu chÕt vµo nh÷ng th¸ng sau ®ã, cø h</w:t>
        <w:softHyphen/>
        <w:t>ëng thªm mét th¸ng l</w:t>
        <w:softHyphen/>
        <w:t>¬ng h</w:t>
        <w:softHyphen/>
        <w:t>u th× møc trî cÊp gi¶m ®i 0,5 th¸ng l</w:t>
        <w:softHyphen/>
        <w:t>¬ng h</w:t>
        <w:softHyphen/>
        <w:t xml:space="preserve">u. </w:t>
      </w:r>
    </w:p>
    <w:p>
      <w:pPr>
        <w:pStyle w:val="Ndieu"/>
        <w:rPr/>
      </w:pPr>
      <w:r>
        <w:rPr>
          <w:i w:val="false"/>
        </w:rPr>
        <w:t>§iÒu 79.</w:t>
      </w:r>
      <w:r>
        <w:rPr/>
        <w:t xml:space="preserve"> TÝnh h</w:t>
        <w:softHyphen/>
        <w:t>ëng chÕ ®é h</w:t>
        <w:softHyphen/>
        <w:t>u trÝ vµ chÕ ®é tö tuÊt ®èi víi ng</w:t>
        <w:softHyphen/>
        <w:t>êi cã thêi gian ®ãng b¶o hiÓm x· héi b¾t buéc sau ®ã ®ãng b¶o hiÓm x· héi tù nguyÖn</w:t>
      </w:r>
    </w:p>
    <w:p>
      <w:pPr>
        <w:pStyle w:val="Ndieund"/>
        <w:rPr/>
      </w:pPr>
      <w:r>
        <w:rPr>
          <w:lang w:val="fr-FR"/>
        </w:rPr>
        <w:t>1. Ng</w:t>
        <w:softHyphen/>
        <w:t>êi lao ®éng ®ãng b¶o hiÓm x· héi b¾t buéc sau ®ã ®ãng b¶o hiÓm x· héi tù nguyÖn th× thêi gian ®ãng b¶o hiÓm x· héi b¾t buéc ®</w:t>
        <w:softHyphen/>
        <w:t>îc céng víi thêi gian ®ãng b¶o hiÓm x· héi tù nguyÖn ®Ó lµm c¬ së tÝnh h</w:t>
        <w:softHyphen/>
        <w:t>ëng chÕ ®é h</w:t>
        <w:softHyphen/>
        <w:t xml:space="preserve">u trÝ vµ chÕ ®é tö tuÊt. </w:t>
      </w:r>
    </w:p>
    <w:p>
      <w:pPr>
        <w:pStyle w:val="Ndieund"/>
        <w:rPr>
          <w:lang w:val="fr-FR"/>
        </w:rPr>
      </w:pPr>
      <w:r>
        <w:rPr>
          <w:bCs/>
          <w:iCs/>
          <w:lang w:val="fr-FR"/>
        </w:rPr>
        <w:t>2. C¸ch tÝnh møc b×nh qu©n tiÒn l</w:t>
        <w:softHyphen/>
        <w:t>¬ng, tiÒn c«ng th¸ng hoÆc møc b×nh qu©n thu nhËp th¸ng ®ãng b¶o hiÓm x· héi ®èi víi ng</w:t>
        <w:softHyphen/>
        <w:t>êi lao ®éng quy ®Þnh t¹i kho¶n 1 §iÒu nµy do ChÝnh phñ quy ®Þnh.</w:t>
      </w:r>
    </w:p>
    <w:p>
      <w:pPr>
        <w:pStyle w:val="Nchuong1"/>
        <w:spacing w:before="120" w:after="80"/>
        <w:rPr/>
      </w:pPr>
      <w:r>
        <w:rPr/>
        <w:t>Ch</w:t>
        <w:softHyphen/>
        <w:t>¬ng V</w:t>
      </w:r>
    </w:p>
    <w:p>
      <w:pPr>
        <w:pStyle w:val="Nchuongten"/>
        <w:rPr>
          <w:lang w:val="fr-FR"/>
        </w:rPr>
      </w:pPr>
      <w:r>
        <w:rPr>
          <w:rFonts w:eastAsia=".VnTimeH"/>
          <w:lang w:val="fr-FR"/>
        </w:rPr>
        <w:t xml:space="preserve"> </w:t>
      </w:r>
      <w:r>
        <w:rPr>
          <w:lang w:val="fr-FR"/>
        </w:rPr>
        <w:t xml:space="preserve">b¶o hiÓm thÊt nghiÖp  </w:t>
      </w:r>
    </w:p>
    <w:p>
      <w:pPr>
        <w:pStyle w:val="Ndieu"/>
        <w:spacing w:before="120" w:after="120"/>
        <w:rPr/>
      </w:pPr>
      <w:r>
        <w:rPr>
          <w:i w:val="false"/>
        </w:rPr>
        <w:t>§iÒu 80.</w:t>
      </w:r>
      <w:r>
        <w:rPr/>
        <w:t xml:space="preserve"> §èi t</w:t>
        <w:softHyphen/>
        <w:t>îng ¸p dông b¶o hiÓm thÊt nghiÖp</w:t>
      </w:r>
    </w:p>
    <w:p>
      <w:pPr>
        <w:pStyle w:val="Ndieund"/>
        <w:rPr/>
      </w:pPr>
      <w:r>
        <w:rPr>
          <w:lang w:val="fr-FR"/>
        </w:rPr>
        <w:t>B¶o hiÓm thÊt nghiÖp ¸p dông b¾t buéc ®èi ng</w:t>
        <w:softHyphen/>
        <w:t>êi lao ®éng quy ®Þnh t¹i kho¶n 3 vµ ng</w:t>
        <w:softHyphen/>
        <w:t>êi sö dông lao ®éng quy ®Þnh t¹i kho¶n 4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§iÒu 2 cña LuËt nµy.</w:t>
      </w:r>
    </w:p>
    <w:p>
      <w:pPr>
        <w:pStyle w:val="Ndieu"/>
        <w:rPr/>
      </w:pPr>
      <w:r>
        <w:rPr>
          <w:i w:val="false"/>
        </w:rPr>
        <w:t>§iÒu 81.</w:t>
      </w:r>
      <w:r>
        <w:rPr/>
        <w:t xml:space="preserve"> §iÒu kiÖn h</w:t>
        <w:softHyphen/>
        <w:t>ëng b¶o hiÓm thÊt nghiÖp</w:t>
      </w:r>
    </w:p>
    <w:p>
      <w:pPr>
        <w:pStyle w:val="Ndieund"/>
        <w:rPr/>
      </w:pPr>
      <w:r>
        <w:rPr>
          <w:bCs/>
          <w:szCs w:val="28"/>
          <w:lang w:val="fr-FR"/>
        </w:rPr>
        <w:t>Ng</w:t>
        <w:softHyphen/>
        <w:t>êi thÊt nghiÖp ®</w:t>
        <w:softHyphen/>
        <w:t>îc h</w:t>
        <w:softHyphen/>
        <w:t>ëng b¶o hiÓm thÊt nghiÖp khi cã ®ñ c¸c ®iÒu kiÖn sau ®©y:</w:t>
      </w:r>
    </w:p>
    <w:p>
      <w:pPr>
        <w:pStyle w:val="Ndieund"/>
        <w:rPr>
          <w:iCs/>
          <w:lang w:val="fr-FR"/>
        </w:rPr>
      </w:pPr>
      <w:r>
        <w:rPr>
          <w:lang w:val="fr-FR"/>
        </w:rPr>
        <w:t>1. §· ®ãng b¶o hiÓm thÊt nghiÖp ®ñ m</w:t>
        <w:softHyphen/>
        <w:t>êi hai th¸ng trë lªn trong thêi gian hai m</w:t>
        <w:softHyphen/>
        <w:t>¬i bèn th¸ng tr</w:t>
        <w:softHyphen/>
        <w:t>íc khi thÊt nghiÖp;</w:t>
      </w:r>
    </w:p>
    <w:p>
      <w:pPr>
        <w:pStyle w:val="Ndieund"/>
        <w:rPr/>
      </w:pPr>
      <w:r>
        <w:rPr>
          <w:lang w:val="fr-FR"/>
        </w:rPr>
        <w:t>2. §· ®¨ng ký thÊt nghiÖp víi tæ chøc b¶o hiÓm x· héi;</w:t>
      </w:r>
    </w:p>
    <w:p>
      <w:pPr>
        <w:pStyle w:val="Ndieund"/>
        <w:rPr/>
      </w:pPr>
      <w:r>
        <w:rPr>
          <w:lang w:val="fr-FR"/>
        </w:rPr>
        <w:t>3. Ch</w:t>
        <w:softHyphen/>
        <w:t>a t×m ®</w:t>
        <w:softHyphen/>
        <w:t>îc viÖc lµm sau m</w:t>
        <w:softHyphen/>
        <w:t>êi l¨m ngµy kÓ tõ ngµy ®¨ng ký thÊt nghiÖp theo quy ®Þnh t¹i kho¶n 2 §iÒu nµy.</w:t>
      </w:r>
    </w:p>
    <w:p>
      <w:pPr>
        <w:pStyle w:val="Ndieu"/>
        <w:rPr/>
      </w:pPr>
      <w:r>
        <w:rPr>
          <w:bCs/>
          <w:i w:val="false"/>
        </w:rPr>
        <w:t>§iÒu 82.</w:t>
      </w:r>
      <w:r>
        <w:rPr>
          <w:bCs/>
        </w:rPr>
        <w:t xml:space="preserve"> </w:t>
      </w:r>
      <w:r>
        <w:rPr/>
        <w:t>Trî cÊp thÊt nghiÖp</w:t>
      </w:r>
    </w:p>
    <w:p>
      <w:pPr>
        <w:pStyle w:val="Ndieund"/>
        <w:rPr/>
      </w:pPr>
      <w:r>
        <w:rPr>
          <w:lang w:val="fr-FR"/>
        </w:rPr>
        <w:t>1. Møc trî cÊp thÊt nghiÖp h»ng th¸ng b»ng 60% møc b×nh qu©n tiÒn l</w:t>
        <w:softHyphen/>
        <w:t>¬ng, tiÒn c«ng th¸ng ®ãng b¶o hiÓm thÊt nghiÖp cña s¸u th¸ng liÒn kÒ tr</w:t>
        <w:softHyphen/>
        <w:t>íc khi thÊt nghiÖp.</w:t>
      </w:r>
    </w:p>
    <w:p>
      <w:pPr>
        <w:pStyle w:val="Ndieund"/>
        <w:rPr>
          <w:lang w:val="fr-FR"/>
        </w:rPr>
      </w:pPr>
      <w:r>
        <w:rPr>
          <w:lang w:val="fr-FR"/>
        </w:rPr>
        <w:t>2. Thêi gian h</w:t>
        <w:softHyphen/>
        <w:t>ëng trî cÊp thÊt nghiÖp ®</w:t>
        <w:softHyphen/>
        <w:t>îc quy ®Þnh nh</w:t>
        <w:softHyphen/>
        <w:t xml:space="preserve"> sau: </w:t>
      </w:r>
    </w:p>
    <w:p>
      <w:pPr>
        <w:pStyle w:val="Ndieund"/>
        <w:rPr/>
      </w:pPr>
      <w:r>
        <w:rPr>
          <w:lang w:val="fr-FR"/>
        </w:rPr>
        <w:t>a) Ba th¸ng, nÕu cã tõ ®ñ m</w:t>
        <w:softHyphen/>
        <w:t>êi hai th¸ng ®Õn d</w:t>
        <w:softHyphen/>
        <w:t>íi ba m</w:t>
        <w:softHyphen/>
        <w:t>¬i s¸u th¸ng ®ãng b¶o hiÓm thÊt nghiÖp;</w:t>
      </w:r>
    </w:p>
    <w:p>
      <w:pPr>
        <w:pStyle w:val="Ndieund"/>
        <w:rPr/>
      </w:pPr>
      <w:r>
        <w:rPr>
          <w:lang w:val="fr-FR"/>
        </w:rPr>
        <w:t>b) S¸u th¸ng, nÕu cã tõ ®ñ ba m</w:t>
        <w:softHyphen/>
        <w:t>¬i s¸u th¸ng ®Õn d</w:t>
        <w:softHyphen/>
        <w:t>íi b¶y m</w:t>
        <w:softHyphen/>
        <w:t>¬i hai th¸ng ®ãng b¶o hiÓm thÊt nghiÖp;</w:t>
      </w:r>
    </w:p>
    <w:p>
      <w:pPr>
        <w:pStyle w:val="Ndieund"/>
        <w:rPr/>
      </w:pPr>
      <w:r>
        <w:rPr>
          <w:lang w:val="fr-FR"/>
        </w:rPr>
        <w:t>c) ChÝn th¸ng, nÕu cã tõ ®ñ b¶y m</w:t>
        <w:softHyphen/>
        <w:t>¬i hai th¸ng ®Õn d</w:t>
        <w:softHyphen/>
        <w:t>íi mét tr¨m bèn m</w:t>
        <w:softHyphen/>
        <w:t>¬i bèn th¸ng ®ãng b¶o hiÓm thÊt nghiÖp;</w:t>
      </w:r>
    </w:p>
    <w:p>
      <w:pPr>
        <w:pStyle w:val="Ndieund"/>
        <w:rPr>
          <w:bCs/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d)  M</w:t>
        <w:softHyphen/>
        <w:t>êi hai th¸ng, nÕu cã tõ ®ñ mét tr¨m bèn m</w:t>
        <w:softHyphen/>
        <w:t>¬i bèn th¸ng ®ãng b¶o hiÓm thÊt nghiÖp trë lªn.</w:t>
      </w:r>
    </w:p>
    <w:p>
      <w:pPr>
        <w:pStyle w:val="Ndieu"/>
        <w:rPr/>
      </w:pPr>
      <w:r>
        <w:rPr>
          <w:bCs/>
          <w:i w:val="false"/>
        </w:rPr>
        <w:t>§iÒu 83</w:t>
      </w:r>
      <w:r>
        <w:rPr>
          <w:bCs/>
        </w:rPr>
        <w:t xml:space="preserve">. </w:t>
      </w:r>
      <w:r>
        <w:rPr/>
        <w:t>Hç trî häc nghÒ</w:t>
      </w:r>
    </w:p>
    <w:p>
      <w:pPr>
        <w:pStyle w:val="Ndieund"/>
        <w:spacing w:before="0" w:after="60"/>
        <w:rPr>
          <w:bCs/>
          <w:lang w:val="sv-SE"/>
        </w:rPr>
      </w:pPr>
      <w:r>
        <w:rPr>
          <w:lang w:val="sv-SE"/>
        </w:rPr>
        <w:t>Ng</w:t>
        <w:softHyphen/>
        <w:t>êi ®ang h</w:t>
        <w:softHyphen/>
        <w:t>ëng trî cÊp thÊt nghiÖp ®</w:t>
        <w:softHyphen/>
        <w:t>îc hç trî häc nghÒ víi thêi gian kh«ng qu¸ s¸u th¸ng. Møc hç trî b»ng møc chi phÝ häc nghÒ ng¾n h¹n theo quy ®Þnh cña ph¸p luËt vÒ d¹y nghÒ.</w:t>
      </w:r>
    </w:p>
    <w:p>
      <w:pPr>
        <w:pStyle w:val="Ndieu"/>
        <w:rPr/>
      </w:pPr>
      <w:r>
        <w:rPr>
          <w:i w:val="false"/>
        </w:rPr>
        <w:t>§iÒu 84.</w:t>
      </w:r>
      <w:r>
        <w:rPr/>
        <w:t xml:space="preserve"> Hç trî t×m viÖc lµm</w:t>
      </w:r>
    </w:p>
    <w:p>
      <w:pPr>
        <w:pStyle w:val="Ndieund"/>
        <w:spacing w:before="0" w:after="60"/>
        <w:rPr/>
      </w:pPr>
      <w:r>
        <w:rPr>
          <w:spacing w:val="-6"/>
          <w:szCs w:val="28"/>
          <w:lang w:val="sv-SE"/>
        </w:rPr>
        <w:t>Ng</w:t>
        <w:softHyphen/>
        <w:t>êi ®ang h</w:t>
        <w:softHyphen/>
        <w:t>ëng trî cÊp thÊt nghiÖp ®</w:t>
        <w:softHyphen/>
        <w:t>îc t</w:t>
        <w:softHyphen/>
        <w:t xml:space="preserve"> vÊn, giíi thiÖu viÖc lµm miÔn phÝ</w:t>
      </w:r>
      <w:r>
        <w:rPr>
          <w:lang w:val="sv-SE"/>
        </w:rPr>
        <w:t>.</w:t>
      </w:r>
    </w:p>
    <w:p>
      <w:pPr>
        <w:pStyle w:val="Ndieu"/>
        <w:rPr/>
      </w:pPr>
      <w:r>
        <w:rPr>
          <w:i w:val="false"/>
        </w:rPr>
        <w:t>§iÒu 85.</w:t>
      </w:r>
      <w:r>
        <w:rPr/>
        <w:t xml:space="preserve"> B¶o hiÓm y tÕ</w:t>
      </w:r>
    </w:p>
    <w:p>
      <w:pPr>
        <w:pStyle w:val="Ndieund"/>
        <w:rPr>
          <w:lang w:val="pt-BR"/>
        </w:rPr>
      </w:pPr>
      <w:r>
        <w:rPr>
          <w:lang w:val="pt-BR"/>
        </w:rPr>
        <w:t>1. Ng</w:t>
        <w:softHyphen/>
        <w:t>êi ®ang h</w:t>
        <w:softHyphen/>
        <w:t>ëng trî cÊp thÊt nghiÖp ®</w:t>
        <w:softHyphen/>
        <w:t>îc h</w:t>
        <w:softHyphen/>
        <w:t>ëng chÕ ®é b¶o hiÓm y tÕ.</w:t>
      </w:r>
    </w:p>
    <w:p>
      <w:pPr>
        <w:pStyle w:val="Ndieund"/>
        <w:rPr/>
      </w:pPr>
      <w:r>
        <w:rPr>
          <w:rStyle w:val="NdieundChar2"/>
          <w:szCs w:val="28"/>
          <w:lang w:val="pt-BR"/>
        </w:rPr>
        <w:t>2. T</w:t>
      </w:r>
      <w:r>
        <w:rPr>
          <w:lang w:val="pt-BR"/>
        </w:rPr>
        <w:t>æ chøc b¶o hiÓm x· héi ®ãng b¶o hiÓm y tÕ cho ng</w:t>
        <w:softHyphen/>
        <w:t>êi ®ang h</w:t>
        <w:softHyphen/>
        <w:t>ëng trî cÊp thÊt nghiÖp.</w:t>
      </w:r>
    </w:p>
    <w:p>
      <w:pPr>
        <w:pStyle w:val="Ndieu"/>
        <w:rPr/>
      </w:pPr>
      <w:r>
        <w:rPr>
          <w:i w:val="false"/>
        </w:rPr>
        <w:t>§iÒu 86.</w:t>
      </w:r>
      <w:r>
        <w:rPr/>
        <w:t xml:space="preserve"> T¹m dõng h</w:t>
        <w:softHyphen/>
        <w:t>ëng trî cÊp thÊt nghiÖp</w:t>
      </w:r>
    </w:p>
    <w:p>
      <w:pPr>
        <w:pStyle w:val="Ndieund"/>
        <w:rPr/>
      </w:pPr>
      <w:r>
        <w:rPr>
          <w:lang w:val="it-IT"/>
        </w:rPr>
        <w:t>Ng</w:t>
        <w:softHyphen/>
        <w:t>êi ®ang h</w:t>
        <w:softHyphen/>
        <w:t>ëng trî cÊp thÊt nghiÖp bÞ t¹m dõng h</w:t>
        <w:softHyphen/>
        <w:t>ëng trî cÊp thÊt nghiÖp khi thuéc mét trong c¸c tr</w:t>
        <w:softHyphen/>
        <w:t>êng hîp sau ®©y:</w:t>
      </w:r>
    </w:p>
    <w:p>
      <w:pPr>
        <w:pStyle w:val="Ndieund"/>
        <w:rPr>
          <w:lang w:val="pt-BR"/>
        </w:rPr>
      </w:pPr>
      <w:r>
        <w:rPr>
          <w:lang w:val="pt-BR"/>
        </w:rPr>
        <w:t>1. Kh«ng thùc hiÖn quy ®Þnh t¹i ®iÓm b kho¶n 2 §iÒu 16 cña LuËt nµy</w:t>
      </w:r>
      <w:r>
        <w:rPr>
          <w:bCs/>
          <w:iCs/>
          <w:lang w:val="pt-BR"/>
        </w:rPr>
        <w:t>;</w:t>
      </w:r>
    </w:p>
    <w:p>
      <w:pPr>
        <w:pStyle w:val="Ndieund"/>
        <w:rPr/>
      </w:pPr>
      <w:r>
        <w:rPr/>
        <w:t xml:space="preserve">2. BÞ t¹m giam. </w:t>
      </w:r>
    </w:p>
    <w:p>
      <w:pPr>
        <w:pStyle w:val="Ndieu"/>
        <w:rPr/>
      </w:pPr>
      <w:r>
        <w:rPr>
          <w:i w:val="false"/>
        </w:rPr>
        <w:t>§iÒu 87</w:t>
      </w:r>
      <w:r>
        <w:rPr/>
        <w:t>. ChÊm døt h</w:t>
        <w:softHyphen/>
        <w:t xml:space="preserve">ëng trî cÊp thÊt nghiÖp </w:t>
      </w:r>
    </w:p>
    <w:p>
      <w:pPr>
        <w:pStyle w:val="Ndieund"/>
        <w:spacing w:before="0" w:after="80"/>
        <w:rPr/>
      </w:pPr>
      <w:r>
        <w:rPr>
          <w:lang w:val="it-IT"/>
        </w:rPr>
        <w:t>1. Ng</w:t>
        <w:softHyphen/>
        <w:t>êi ®ang h</w:t>
        <w:softHyphen/>
        <w:t>ëng trî cÊp thÊt nghiÖp bÞ chÊm døt h</w:t>
        <w:softHyphen/>
        <w:t>ëng trî cÊp thÊt nghiÖp trong c¸c tr</w:t>
        <w:softHyphen/>
        <w:t xml:space="preserve">êng hîp sau ®©y: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a) HÕt thêi h¹n h</w:t>
        <w:softHyphen/>
        <w:t>ëng trî cÊp thÊt nghiÖp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 xml:space="preserve">b) Cã viÖc lµm;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c) Thùc hiÖn nghÜa vô qu©n sù;</w:t>
      </w:r>
    </w:p>
    <w:p>
      <w:pPr>
        <w:pStyle w:val="Ndieund"/>
        <w:spacing w:before="0" w:after="80"/>
        <w:rPr/>
      </w:pPr>
      <w:r>
        <w:rPr>
          <w:lang w:val="pt-BR"/>
        </w:rPr>
        <w:t>d) H</w:t>
        <w:softHyphen/>
        <w:t>ëng l</w:t>
        <w:softHyphen/>
        <w:t>¬ng h</w:t>
        <w:softHyphen/>
        <w:t>u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®) Sau hai lÇn tõ chèi nhËn viÖc lµm do tæ chøc b¶o hiÓm x· héi giíi thiÖu mµ kh«ng cã lý do chÝnh ®¸ng;</w:t>
      </w:r>
    </w:p>
    <w:p>
      <w:pPr>
        <w:pStyle w:val="Ndieund"/>
        <w:spacing w:before="0" w:after="80"/>
        <w:rPr/>
      </w:pPr>
      <w:r>
        <w:rPr>
          <w:lang w:val="pt-BR"/>
        </w:rPr>
        <w:t>e) Kh«ng thùc hiÖn quy ®Þnh t¹i ®iÓm b kho¶n 2 §iÒu 16 cña LuËt nµy trong ba th¸ng liªn tôc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g) Ra n</w:t>
        <w:softHyphen/>
        <w:t>íc ngoµi ®Ó ®Þnh c</w:t>
        <w:softHyphen/>
        <w:t>;</w:t>
      </w:r>
    </w:p>
    <w:p>
      <w:pPr>
        <w:pStyle w:val="Ndieund"/>
        <w:spacing w:before="0" w:after="80"/>
        <w:rPr/>
      </w:pPr>
      <w:r>
        <w:rPr>
          <w:lang w:val="pt-BR"/>
        </w:rPr>
        <w:t>h) ChÊp hµnh quyÕt ®Þnh ¸p dông biÖn ph¸p xö lý hµnh chÝnh t¹i tr</w:t>
        <w:softHyphen/>
        <w:t>êng gi¸o d</w:t>
        <w:softHyphen/>
        <w:t>ìng, c¬ së gi¸o dôc, c¬ së ch÷a bÖnh hoÆc chÊp hµnh h×nh ph¹t tï nh</w:t>
        <w:softHyphen/>
        <w:t>ng kh«ng ®</w:t>
        <w:softHyphen/>
        <w:t>îc h</w:t>
        <w:softHyphen/>
        <w:t>ëng ¸n treo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i) BÞ chÕt.</w:t>
      </w:r>
    </w:p>
    <w:p>
      <w:pPr>
        <w:pStyle w:val="Ndieund"/>
        <w:spacing w:before="0" w:after="80"/>
        <w:rPr/>
      </w:pPr>
      <w:r>
        <w:rPr>
          <w:lang w:val="pt-BR"/>
        </w:rPr>
        <w:t>2. C¸c tr</w:t>
        <w:softHyphen/>
        <w:t>êng hîp chÊm døt h</w:t>
        <w:softHyphen/>
        <w:t>ëng trî cÊp thÊt nghiÖp quy ®Þnh t¹i ®iÓm b vµ ®iÓm c kho¶n 1 §iÒu nµy sÏ ®</w:t>
        <w:softHyphen/>
        <w:t>îc h</w:t>
        <w:softHyphen/>
        <w:t xml:space="preserve">ëng kho¶n trî cÊp mét lÇn b»ng gi¸ trÞ cßn l¹i cña trî cÊp thÊt nghiÖp quy ®Þnh t¹i §iÒu 82 cña LuËt nµy. 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ab/>
        <w:t>3. Sau khi chÊm døt h</w:t>
        <w:softHyphen/>
        <w:t>ëng trî cÊp thÊt nghiÖp quy ®Þnh t¹i kho¶n 1 §iÒu nµy th× thêi gian ®ãng b¶o hiÓm thÊt nghiÖp tr</w:t>
        <w:softHyphen/>
        <w:t>íc ®ã kh«ng ®</w:t>
        <w:softHyphen/>
        <w:t>îc tÝnh ®Ó h</w:t>
        <w:softHyphen/>
        <w:t xml:space="preserve">ëng trî cÊp thÊt nghiÖp lÇn sau.  </w:t>
      </w:r>
    </w:p>
    <w:p>
      <w:pPr>
        <w:pStyle w:val="Nchuong1"/>
        <w:spacing w:before="240" w:after="80"/>
        <w:rPr/>
      </w:pPr>
      <w:r>
        <w:rPr/>
        <w:t>Ch</w:t>
        <w:softHyphen/>
        <w:t>¬ng VI</w:t>
      </w:r>
    </w:p>
    <w:p>
      <w:pPr>
        <w:pStyle w:val="Nchuongten"/>
        <w:rPr>
          <w:lang w:val="pt-BR"/>
        </w:rPr>
      </w:pPr>
      <w:r>
        <w:rPr>
          <w:lang w:val="pt-BR"/>
        </w:rPr>
        <w:t xml:space="preserve">Quü b¶o hiÓm x· héi </w:t>
      </w:r>
    </w:p>
    <w:p>
      <w:pPr>
        <w:pStyle w:val="Nmuc1"/>
        <w:spacing w:before="120" w:after="80"/>
        <w:rPr/>
      </w:pPr>
      <w:r>
        <w:rPr/>
        <w:t>Môc</w:t>
      </w:r>
      <w:r>
        <w:rPr>
          <w:rStyle w:val="Nmuc1Char"/>
          <w:b/>
          <w:sz w:val="28"/>
          <w:szCs w:val="28"/>
          <w:lang w:val="pt-BR"/>
        </w:rPr>
        <w:t xml:space="preserve"> </w:t>
      </w:r>
      <w:r>
        <w:rPr/>
        <w:t>1</w:t>
      </w:r>
    </w:p>
    <w:p>
      <w:pPr>
        <w:pStyle w:val="Nmucten"/>
        <w:rPr/>
      </w:pPr>
      <w:r>
        <w:rPr/>
        <w:t xml:space="preserve">Quü b¶o hiÓm x· héi b¾t buéc  </w:t>
      </w:r>
    </w:p>
    <w:p>
      <w:pPr>
        <w:pStyle w:val="Ndieu"/>
        <w:spacing w:before="120" w:after="120"/>
        <w:rPr/>
      </w:pPr>
      <w:r>
        <w:rPr>
          <w:i w:val="false"/>
        </w:rPr>
        <w:t>§iÒu 88.</w:t>
      </w:r>
      <w:r>
        <w:rPr/>
        <w:t xml:space="preserve"> Nguån h×nh thµnh quü </w:t>
      </w:r>
    </w:p>
    <w:p>
      <w:pPr>
        <w:pStyle w:val="Ndieund"/>
        <w:rPr/>
      </w:pPr>
      <w:r>
        <w:rPr>
          <w:lang w:val="sv-SE"/>
        </w:rPr>
        <w:t>1. Ng</w:t>
        <w:softHyphen/>
        <w:t xml:space="preserve">êi sö dông lao ®éng ®ãng theo quy ®Þnh t¹i </w:t>
      </w:r>
      <w:r>
        <w:rPr>
          <w:bCs/>
          <w:iCs/>
          <w:lang w:val="sv-SE"/>
        </w:rPr>
        <w:t>§iÒu 92 cña LuËt nµy.</w:t>
      </w:r>
    </w:p>
    <w:p>
      <w:pPr>
        <w:pStyle w:val="Ndieund"/>
        <w:rPr/>
      </w:pPr>
      <w:r>
        <w:rPr>
          <w:lang w:val="sv-SE"/>
        </w:rPr>
        <w:t>2. Ng</w:t>
        <w:softHyphen/>
        <w:t xml:space="preserve">êi lao ®éng ®ãng theo quy ®Þnh t¹i </w:t>
      </w:r>
      <w:r>
        <w:rPr>
          <w:bCs/>
          <w:iCs/>
          <w:lang w:val="sv-SE"/>
        </w:rPr>
        <w:t>§iÒu 91</w:t>
      </w:r>
      <w:r>
        <w:rPr>
          <w:lang w:val="sv-SE"/>
        </w:rPr>
        <w:t xml:space="preserve"> cña LuËt nµy.</w:t>
      </w:r>
    </w:p>
    <w:p>
      <w:pPr>
        <w:pStyle w:val="Ndieund"/>
        <w:rPr/>
      </w:pPr>
      <w:r>
        <w:rPr>
          <w:lang w:val="sv-SE"/>
        </w:rPr>
        <w:t>3. TiÒn sinh lêi cña ho¹t ®éng ®Çu t</w:t>
        <w:softHyphen/>
        <w:t xml:space="preserve"> tõ quü.</w:t>
      </w:r>
    </w:p>
    <w:p>
      <w:pPr>
        <w:pStyle w:val="Ndieund"/>
        <w:rPr>
          <w:lang w:val="pt-BR"/>
        </w:rPr>
      </w:pPr>
      <w:r>
        <w:rPr>
          <w:lang w:val="pt-BR"/>
        </w:rPr>
        <w:t>4. Hç trî cña Nhµ n</w:t>
        <w:softHyphen/>
        <w:t xml:space="preserve">íc. </w:t>
      </w:r>
    </w:p>
    <w:p>
      <w:pPr>
        <w:pStyle w:val="Ndieund"/>
        <w:rPr/>
      </w:pPr>
      <w:r>
        <w:rPr/>
        <w:t xml:space="preserve">5. C¸c nguån thu hîp ph¸p kh¸c. </w:t>
      </w:r>
    </w:p>
    <w:p>
      <w:pPr>
        <w:pStyle w:val="Ndieu"/>
        <w:spacing w:before="120" w:after="120"/>
        <w:rPr/>
      </w:pPr>
      <w:r>
        <w:rPr>
          <w:i w:val="false"/>
        </w:rPr>
        <w:t>§iÒu 89.</w:t>
      </w:r>
      <w:r>
        <w:rPr/>
        <w:t xml:space="preserve"> C¸c quü thµnh phÇn</w:t>
      </w:r>
    </w:p>
    <w:p>
      <w:pPr>
        <w:pStyle w:val="Ndieund"/>
        <w:spacing w:before="0" w:after="80"/>
        <w:rPr/>
      </w:pPr>
      <w:r>
        <w:rPr>
          <w:lang w:val="pt-BR"/>
        </w:rPr>
        <w:t>1. Quü èm ®au vµ thai s¶n.</w:t>
      </w:r>
    </w:p>
    <w:p>
      <w:pPr>
        <w:pStyle w:val="Ndieund"/>
        <w:spacing w:before="0" w:after="80"/>
        <w:rPr/>
      </w:pPr>
      <w:r>
        <w:rPr>
          <w:lang w:val="pt-BR"/>
        </w:rPr>
        <w:t>2. Quü tai n¹n lao ®éng, bÖnh nghÒ nghiÖp.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3. Quü h</w:t>
        <w:softHyphen/>
        <w:t xml:space="preserve">u trÝ vµ tö tuÊt. </w:t>
        <w:tab/>
      </w:r>
    </w:p>
    <w:p>
      <w:pPr>
        <w:pStyle w:val="Ndieu"/>
        <w:rPr/>
      </w:pPr>
      <w:r>
        <w:rPr>
          <w:i w:val="false"/>
        </w:rPr>
        <w:t>§iÒu 90.</w:t>
      </w:r>
      <w:r>
        <w:rPr/>
        <w:t xml:space="preserve"> Sö dông quü  </w:t>
      </w:r>
    </w:p>
    <w:p>
      <w:pPr>
        <w:pStyle w:val="Ndieund"/>
        <w:rPr/>
      </w:pPr>
      <w:r>
        <w:rPr>
          <w:lang w:val="it-IT"/>
        </w:rPr>
        <w:t>1. Tr¶ c¸c chÕ ®é b¶o hiÓm x· héi cho ng</w:t>
        <w:softHyphen/>
        <w:t xml:space="preserve">êi lao ®éng theo quy ®Þnh t¹i </w:t>
      </w:r>
      <w:r>
        <w:rPr>
          <w:bCs/>
          <w:iCs/>
          <w:lang w:val="it-IT"/>
        </w:rPr>
        <w:t>Ch</w:t>
        <w:softHyphen/>
        <w:t>¬ng III</w:t>
      </w:r>
      <w:r>
        <w:rPr>
          <w:lang w:val="it-IT"/>
        </w:rPr>
        <w:t xml:space="preserve"> cña LuËt nµy.</w:t>
      </w:r>
    </w:p>
    <w:p>
      <w:pPr>
        <w:pStyle w:val="Ndieund"/>
        <w:rPr/>
      </w:pPr>
      <w:r>
        <w:rPr>
          <w:lang w:val="it-IT"/>
        </w:rPr>
        <w:t xml:space="preserve">2. §ãng b¶o hiÓm y tÕ cho </w:t>
      </w:r>
      <w:r>
        <w:rPr>
          <w:bCs/>
          <w:iCs/>
          <w:lang w:val="it-IT"/>
        </w:rPr>
        <w:t>ng</w:t>
        <w:softHyphen/>
        <w:t>êi ®ang</w:t>
      </w:r>
      <w:r>
        <w:rPr>
          <w:lang w:val="it-IT"/>
        </w:rPr>
        <w:t xml:space="preserve"> h</w:t>
        <w:softHyphen/>
        <w:t>ëng l</w:t>
        <w:softHyphen/>
        <w:t>¬ng h</w:t>
        <w:softHyphen/>
        <w:t>u hoÆc nghØ viÖc h</w:t>
        <w:softHyphen/>
        <w:t>ëng trî cÊp tai n¹n lao ®éng, bÖnh nghÒ nghiÖp h»ng th¸ng.</w:t>
      </w:r>
    </w:p>
    <w:p>
      <w:pPr>
        <w:pStyle w:val="Ndieund"/>
        <w:rPr>
          <w:lang w:val="it-IT"/>
        </w:rPr>
      </w:pPr>
      <w:r>
        <w:rPr>
          <w:lang w:val="it-IT"/>
        </w:rPr>
        <w:t>3. Chi phÝ qu¶n lý.</w:t>
      </w:r>
    </w:p>
    <w:p>
      <w:pPr>
        <w:pStyle w:val="Ndieund"/>
        <w:rPr>
          <w:lang w:val="it-IT"/>
        </w:rPr>
      </w:pPr>
      <w:r>
        <w:rPr>
          <w:lang w:val="it-IT"/>
        </w:rPr>
        <w:t>4. Chi khen th</w:t>
        <w:softHyphen/>
        <w:t xml:space="preserve">ëng theo quy ®Þnh t¹i kho¶n 2 §iÒu 133 cña LuËt nµy. </w:t>
      </w:r>
    </w:p>
    <w:p>
      <w:pPr>
        <w:pStyle w:val="Ndieund"/>
        <w:rPr/>
      </w:pPr>
      <w:r>
        <w:rPr>
          <w:lang w:val="it-IT"/>
        </w:rPr>
        <w:t>5. §Çu t</w:t>
        <w:softHyphen/>
        <w:t xml:space="preserve"> ®Ó b¶o toµn vµ t¨ng tr</w:t>
        <w:softHyphen/>
        <w:t xml:space="preserve">ëng quü theo quy ®Þnh t¹i </w:t>
      </w:r>
      <w:r>
        <w:rPr>
          <w:iCs/>
          <w:lang w:val="it-IT"/>
        </w:rPr>
        <w:t xml:space="preserve">§iÒu 96 vµ §iÒu 97 </w:t>
      </w:r>
      <w:r>
        <w:rPr>
          <w:lang w:val="it-IT"/>
        </w:rPr>
        <w:t>cña LuËt nµy.</w:t>
      </w:r>
    </w:p>
    <w:p>
      <w:pPr>
        <w:pStyle w:val="Ndieu"/>
        <w:rPr/>
      </w:pPr>
      <w:r>
        <w:rPr>
          <w:i w:val="false"/>
        </w:rPr>
        <w:t>§iÒu 91.</w:t>
      </w:r>
      <w:r>
        <w:rPr/>
        <w:t xml:space="preserve"> Møc ®ãng vµ ph</w:t>
        <w:softHyphen/>
        <w:t>¬ng thøc ®ãng cña ng</w:t>
        <w:softHyphen/>
        <w:t xml:space="preserve">êi lao ®éng </w:t>
      </w:r>
    </w:p>
    <w:p>
      <w:pPr>
        <w:pStyle w:val="Ndieund"/>
        <w:rPr/>
      </w:pPr>
      <w:r>
        <w:rPr>
          <w:lang w:val="it-IT"/>
        </w:rPr>
        <w:t>1. H»ng th¸ng, ng</w:t>
        <w:softHyphen/>
        <w:t>êi lao ®éng quy ®Þnh t¹i c¸c ®iÓm a, b, c vµ d kho¶n 1 §iÒu 2 cña LuËt nµy ®ãng b»ng 5% møc tiÒn l</w:t>
        <w:softHyphen/>
        <w:t>¬ng, tiÒn c«ng vµo quü h</w:t>
        <w:softHyphen/>
        <w:t>u trÝ vµ tö tuÊt; tõ n¨m 2010 trë ®i, cø hai n¨m mét lÇn ®ãng thªm 1% cho ®Õn khi ®¹t møc ®ãng lµ 8%.</w:t>
      </w:r>
    </w:p>
    <w:p>
      <w:pPr>
        <w:pStyle w:val="Ndieund"/>
        <w:rPr/>
      </w:pPr>
      <w:r>
        <w:rPr>
          <w:spacing w:val="4"/>
          <w:szCs w:val="28"/>
          <w:lang w:val="it-IT"/>
        </w:rPr>
        <w:t>2. Ng</w:t>
        <w:softHyphen/>
        <w:t>êi lao ®éng h</w:t>
        <w:softHyphen/>
        <w:t>ëng tiÒn l</w:t>
        <w:softHyphen/>
        <w:t>¬ng, tiÒn c«ng theo chu kú s¶n xuÊt, kinh doanh trong c¸c doanh nghiÖp n«ng nghiÖp, l©m nghiÖp, ng</w:t>
        <w:softHyphen/>
        <w:t xml:space="preserve"> nghiÖp, diªm nghiÖp th× møc ®ãng b¶o hiÓm x· héi h»ng th¸ng theo quy ®Þnh t¹i kho¶n 1 §iÒu nµy; ph</w:t>
        <w:softHyphen/>
        <w:t>¬ng thøc ®ãng ®</w:t>
        <w:softHyphen/>
        <w:t>îc thùc hiÖn h»ng th¸ng, h»ng quý hoÆc s¸u th¸ng mét lÇn.</w:t>
      </w:r>
    </w:p>
    <w:p>
      <w:pPr>
        <w:pStyle w:val="Ndieund"/>
        <w:rPr>
          <w:lang w:val="it-IT"/>
        </w:rPr>
      </w:pPr>
      <w:r>
        <w:rPr>
          <w:lang w:val="it-IT"/>
        </w:rPr>
        <w:t>3. Møc ®ãng vµ ph</w:t>
        <w:softHyphen/>
        <w:t>¬ng thøc ®ãng cña ng</w:t>
        <w:softHyphen/>
        <w:t>êi lao ®éng quy ®Þnh t¹i ®iÓm e kho¶n 1 §iÒu 2 cña LuËt nµy do ChÝnh phñ quy ®Þnh.</w:t>
      </w:r>
    </w:p>
    <w:p>
      <w:pPr>
        <w:pStyle w:val="Ndieu"/>
        <w:rPr/>
      </w:pPr>
      <w:r>
        <w:rPr>
          <w:i w:val="false"/>
        </w:rPr>
        <w:t>§iÒu 92.</w:t>
      </w:r>
      <w:r>
        <w:rPr/>
        <w:t xml:space="preserve"> Møc ®ãng vµ ph</w:t>
        <w:softHyphen/>
        <w:t>¬ng thøc ®ãng cña ng</w:t>
        <w:softHyphen/>
        <w:t>êi sö dông lao ®éng</w:t>
      </w:r>
    </w:p>
    <w:p>
      <w:pPr>
        <w:pStyle w:val="Ndieund"/>
        <w:rPr/>
      </w:pPr>
      <w:r>
        <w:rPr>
          <w:lang w:val="it-IT"/>
        </w:rPr>
        <w:t>1. H»ng th¸ng, ng</w:t>
        <w:softHyphen/>
        <w:t>êi sö dông lao ®éng ®ãng trªn quü tiÒn l</w:t>
        <w:softHyphen/>
        <w:t>¬ng, tiÒn c«ng ®ãng b¶o hiÓm x· héi cña ng</w:t>
        <w:softHyphen/>
        <w:t xml:space="preserve">êi lao ®éng quy ®Þnh t¹i </w:t>
      </w:r>
      <w:r>
        <w:rPr>
          <w:bCs/>
          <w:iCs/>
          <w:lang w:val="it-IT"/>
        </w:rPr>
        <w:t xml:space="preserve">c¸c ®iÓm a, b, c vµ d kho¶n 1 §iÒu 2 cña </w:t>
      </w:r>
      <w:r>
        <w:rPr>
          <w:lang w:val="it-IT"/>
        </w:rPr>
        <w:t>LuËt nµy nh</w:t>
        <w:softHyphen/>
        <w:t xml:space="preserve"> sau: </w:t>
      </w:r>
    </w:p>
    <w:p>
      <w:pPr>
        <w:pStyle w:val="Ndieund"/>
        <w:rPr/>
      </w:pPr>
      <w:r>
        <w:rPr>
          <w:lang w:val="it-IT"/>
        </w:rPr>
        <w:t>a) 3% vµo quü èm ®au vµ thai s¶n; trong ®ã ng</w:t>
        <w:softHyphen/>
        <w:t>êi sö dông lao ®éng gi÷ l¹i 2% ®Ó tr¶ kÞp thêi cho ng</w:t>
        <w:softHyphen/>
        <w:t>êi lao ®éng ®ñ ®iÒu kiÖn h</w:t>
        <w:softHyphen/>
        <w:t xml:space="preserve">ëng chÕ ®é quy ®Þnh t¹i Môc 1 vµ Môc 2 </w:t>
      </w:r>
      <w:r>
        <w:rPr>
          <w:bCs/>
          <w:iCs/>
          <w:lang w:val="it-IT"/>
        </w:rPr>
        <w:t>Ch</w:t>
        <w:softHyphen/>
        <w:t xml:space="preserve">¬ng </w:t>
      </w:r>
      <w:r>
        <w:rPr>
          <w:lang w:val="it-IT"/>
        </w:rPr>
        <w:t>III cña LuËt nµy vµ thùc hiÖn quyÕt to¸n h»ng quý víi tæ chøc b¶o hiÓm x· héi;</w:t>
      </w:r>
    </w:p>
    <w:p>
      <w:pPr>
        <w:pStyle w:val="Ndieund"/>
        <w:spacing w:lineRule="atLeast" w:line="320"/>
        <w:rPr/>
      </w:pPr>
      <w:r>
        <w:rPr>
          <w:lang w:val="pt-BR"/>
        </w:rPr>
        <w:t xml:space="preserve">b) 1% vµo quü tai n¹n lao ®éng, bÖnh nghÒ nghiÖp; </w:t>
      </w:r>
    </w:p>
    <w:p>
      <w:pPr>
        <w:pStyle w:val="Ndieund"/>
        <w:spacing w:lineRule="atLeast" w:line="320"/>
        <w:rPr/>
      </w:pPr>
      <w:r>
        <w:rPr>
          <w:lang w:val="pt-BR"/>
        </w:rPr>
        <w:t>c) 11% vµo quü h</w:t>
        <w:softHyphen/>
        <w:t>u trÝ vµ tö tuÊt; tõ n¨m 2010 trë ®i, cø hai n¨m mét lÇn ®ãng thªm 1% cho ®Õn khi ®¹t møc ®ãng lµ 14%.</w:t>
      </w:r>
    </w:p>
    <w:p>
      <w:pPr>
        <w:pStyle w:val="Ndieund"/>
        <w:spacing w:lineRule="atLeast" w:line="320"/>
        <w:rPr/>
      </w:pPr>
      <w:r>
        <w:rPr>
          <w:lang w:val="pt-BR"/>
        </w:rPr>
        <w:t>2. H»ng th¸ng, ng</w:t>
        <w:softHyphen/>
        <w:t>êi sö dông lao ®éng ®ãng trªn møc l</w:t>
        <w:softHyphen/>
        <w:t>¬ng tèi thiÓu chung ®èi víi mçi ng</w:t>
        <w:softHyphen/>
        <w:t>êi lao ®éng quy ®Þnh t¹i ®iÓm ® kho¶n 1 §iÒu 2 cña LuËt nµy nh</w:t>
        <w:softHyphen/>
        <w:t xml:space="preserve"> sau:</w:t>
      </w:r>
    </w:p>
    <w:p>
      <w:pPr>
        <w:pStyle w:val="Ndieund"/>
        <w:spacing w:lineRule="atLeast" w:line="320"/>
        <w:rPr/>
      </w:pPr>
      <w:r>
        <w:rPr>
          <w:lang w:val="pt-BR"/>
        </w:rPr>
        <w:t xml:space="preserve">a) 1% vµo quü tai n¹n lao ®éng, bÖnh nghÒ nghiÖp; </w:t>
      </w:r>
    </w:p>
    <w:p>
      <w:pPr>
        <w:pStyle w:val="Ndieund"/>
        <w:spacing w:lineRule="atLeast" w:line="320"/>
        <w:rPr/>
      </w:pPr>
      <w:r>
        <w:rPr>
          <w:lang w:val="pt-BR"/>
        </w:rPr>
        <w:t>b) 16% vµo quü h</w:t>
        <w:softHyphen/>
        <w:t>u trÝ vµ tö tuÊt; tõ n¨m 2010 trë ®i, cø hai n¨m mét lÇn ®ãng thªm 2% cho ®Õn khi ®¹t møc ®ãng lµ 22%.</w:t>
      </w:r>
    </w:p>
    <w:p>
      <w:pPr>
        <w:pStyle w:val="Ndieund"/>
        <w:spacing w:lineRule="atLeast" w:line="320"/>
        <w:rPr/>
      </w:pPr>
      <w:r>
        <w:rPr>
          <w:lang w:val="pt-BR"/>
        </w:rPr>
        <w:t>3. Ng</w:t>
        <w:softHyphen/>
        <w:t>êi sö dông lao ®éng thuéc c¸c doanh nghiÖp n«ng nghiÖp, l©m nghiÖp, ng</w:t>
        <w:softHyphen/>
        <w:t xml:space="preserve"> nghiÖp, diªm nghiÖp tr¶ l</w:t>
        <w:softHyphen/>
        <w:t>¬ng theo chu kú s¶n xuÊt, kinh doanh</w:t>
      </w:r>
      <w:r>
        <w:rPr>
          <w:bCs/>
          <w:iCs/>
          <w:lang w:val="pt-BR"/>
        </w:rPr>
        <w:t xml:space="preserve"> </w:t>
      </w:r>
      <w:r>
        <w:rPr>
          <w:lang w:val="pt-BR"/>
        </w:rPr>
        <w:t>th× møc ®ãng h»ng th¸ng theo quy ®Þnh t¹i kho¶n 1 §iÒu nµy; ph</w:t>
        <w:softHyphen/>
        <w:t>¬ng thøc ®ãng ®</w:t>
        <w:softHyphen/>
        <w:t>îc thùc hiÖn h»ng th¸ng, h»ng quý hoÆc s¸u th¸ng mét lÇn.</w:t>
      </w:r>
    </w:p>
    <w:p>
      <w:pPr>
        <w:pStyle w:val="Ndieu"/>
        <w:rPr/>
      </w:pPr>
      <w:r>
        <w:rPr>
          <w:i w:val="false"/>
        </w:rPr>
        <w:t>§iÒu 93</w:t>
      </w:r>
      <w:r>
        <w:rPr/>
        <w:t>. T¹m dõng ®ãng vµo quü h</w:t>
        <w:softHyphen/>
        <w:t>u trÝ vµ tö tuÊt</w:t>
      </w:r>
    </w:p>
    <w:p>
      <w:pPr>
        <w:pStyle w:val="Ndieund"/>
        <w:rPr/>
      </w:pPr>
      <w:r>
        <w:rPr>
          <w:lang w:val="sv-SE"/>
        </w:rPr>
        <w:t>1. Trong tr</w:t>
        <w:softHyphen/>
        <w:t>êng hîp ng</w:t>
        <w:softHyphen/>
        <w:t>êi sö dông lao ®éng gÆp khã kh¨n ph¶i t¹m dõng s¶n xuÊt, kinh doanh hoÆc gÆp khã kh¨n do thiªn tai, mÊt mïa dÉn ®Õn viÖc ng</w:t>
        <w:softHyphen/>
        <w:t>êi lao ®éng vµ ng</w:t>
        <w:softHyphen/>
        <w:t>êi sö dông lao ®éng kh«ng cã kh¶ n¨ng ®ãng vµo quü h</w:t>
        <w:softHyphen/>
        <w:t>u trÝ vµ tö tuÊt th× ®</w:t>
        <w:softHyphen/>
        <w:t>îc t¹m dõng ®ãng trong thêi gian kh«ng qu¸ m</w:t>
        <w:softHyphen/>
        <w:t>êi hai th¸ng.</w:t>
      </w:r>
    </w:p>
    <w:p>
      <w:pPr>
        <w:pStyle w:val="Ndieund"/>
        <w:rPr/>
      </w:pPr>
      <w:r>
        <w:rPr>
          <w:lang w:val="sv-SE"/>
        </w:rPr>
        <w:t xml:space="preserve">2. ChÝnh phñ quy ®Þnh cô thÓ ®iÒu kiÖn, kho¶ng thêi gian t¹m dõng ®ãng vµ thÈm quyÒn quyÕt ®Þnh viÖc t¹m dõng ®ãng. </w:t>
      </w:r>
    </w:p>
    <w:p>
      <w:pPr>
        <w:pStyle w:val="Ndieu"/>
        <w:rPr/>
      </w:pPr>
      <w:r>
        <w:rPr>
          <w:i w:val="false"/>
        </w:rPr>
        <w:t>§iÒu 94</w:t>
      </w:r>
      <w:r>
        <w:rPr/>
        <w:t>. TiÒn l</w:t>
        <w:softHyphen/>
        <w:t>¬ng, tiÒn c«ng th¸ng ®ãng b¶o hiÓm x· héi b¾t buéc</w:t>
      </w:r>
    </w:p>
    <w:p>
      <w:pPr>
        <w:pStyle w:val="Ndieund"/>
        <w:spacing w:lineRule="atLeast" w:line="320"/>
        <w:rPr/>
      </w:pPr>
      <w:r>
        <w:rPr>
          <w:lang w:val="sv-SE"/>
        </w:rPr>
        <w:t>1. Ng</w:t>
        <w:softHyphen/>
        <w:t>êi lao ®éng thuéc ®èi t</w:t>
        <w:softHyphen/>
        <w:t xml:space="preserve">îng thùc hiÖn </w:t>
      </w:r>
      <w:r>
        <w:rPr>
          <w:bCs/>
          <w:iCs/>
          <w:lang w:val="sv-SE"/>
        </w:rPr>
        <w:t>chÕ ®é tiÒn l</w:t>
        <w:softHyphen/>
        <w:t>¬ng do</w:t>
      </w:r>
      <w:r>
        <w:rPr>
          <w:lang w:val="sv-SE"/>
        </w:rPr>
        <w:t xml:space="preserve"> Nhµ n</w:t>
        <w:softHyphen/>
        <w:t>íc quy ®Þnh th× tiÒn l</w:t>
        <w:softHyphen/>
        <w:t>¬ng th¸ng ®ãng b¶o hiÓm x· héi lµ tiÒn l</w:t>
        <w:softHyphen/>
        <w:t>¬ng theo ng¹ch, bËc, cÊp bËc qu©n hµm vµ c¸c kho¶n phô cÊp chøc vô, phô cÊp th©m niªn v</w:t>
        <w:softHyphen/>
        <w:t>ît khung, phô cÊp th©m niªn nghÒ (nÕu cã). TiÒn l</w:t>
        <w:softHyphen/>
        <w:t>¬ng nµy ®</w:t>
        <w:softHyphen/>
        <w:t>îc tÝnh trªn c¬ së møc l</w:t>
        <w:softHyphen/>
        <w:t>¬ng tèi thiÓu chung.</w:t>
      </w:r>
    </w:p>
    <w:p>
      <w:pPr>
        <w:pStyle w:val="Ndieund"/>
        <w:spacing w:lineRule="atLeast" w:line="320"/>
        <w:rPr>
          <w:lang w:val="sv-SE"/>
        </w:rPr>
      </w:pPr>
      <w:r>
        <w:rPr>
          <w:lang w:val="sv-SE"/>
        </w:rPr>
        <w:t>2. §èi víi ng</w:t>
        <w:softHyphen/>
        <w:t>êi lao ®éng ®ãng b¶o hiÓm x· héi theo chÕ ®é tiÒn l</w:t>
        <w:softHyphen/>
        <w:t>¬ng do ng</w:t>
        <w:softHyphen/>
        <w:t>êi sö dông lao ®éng quyÕt ®Þnh th× tiÒn l</w:t>
        <w:softHyphen/>
        <w:t>¬ng, tiÒn c«ng th¸ng ®ãng b¶o hiÓm x· héi lµ møc tiÒn l</w:t>
        <w:softHyphen/>
        <w:t xml:space="preserve">¬ng, tiÒn c«ng ghi trong hîp ®ång lao ®éng.  </w:t>
      </w:r>
    </w:p>
    <w:p>
      <w:pPr>
        <w:pStyle w:val="Ndieund"/>
        <w:spacing w:lineRule="atLeast" w:line="320"/>
        <w:rPr/>
      </w:pPr>
      <w:r>
        <w:rPr>
          <w:lang w:val="sv-SE"/>
        </w:rPr>
        <w:t>3. Tr</w:t>
        <w:softHyphen/>
        <w:t>êng hîp møc tiÒn l</w:t>
        <w:softHyphen/>
        <w:t>¬ng, tiÒn c«ng quy ®Þnh t¹i kho¶n 1 vµ kho¶n 2 §iÒu nµy cao h¬n hai m</w:t>
        <w:softHyphen/>
        <w:t>¬i th¸ng l</w:t>
        <w:softHyphen/>
        <w:t>¬ng tèi thiÓu chung th× møc tiÒn l</w:t>
        <w:softHyphen/>
        <w:t>¬ng, tiÒn c«ng th¸ng ®ãng b¶o hiÓm x· héi b»ng hai m</w:t>
        <w:softHyphen/>
        <w:t>¬i th¸ng l</w:t>
        <w:softHyphen/>
        <w:t xml:space="preserve">¬ng tèi thiÓu chung.   </w:t>
      </w:r>
    </w:p>
    <w:p>
      <w:pPr>
        <w:pStyle w:val="Ndieu"/>
        <w:spacing w:before="120" w:after="0"/>
        <w:rPr/>
      </w:pPr>
      <w:r>
        <w:rPr>
          <w:i w:val="false"/>
        </w:rPr>
        <w:t>§iÒu 95</w:t>
      </w:r>
      <w:r>
        <w:rPr>
          <w:b w:val="false"/>
          <w:i w:val="false"/>
        </w:rPr>
        <w:t>.</w:t>
      </w:r>
      <w:r>
        <w:rPr>
          <w:i w:val="false"/>
        </w:rPr>
        <w:t xml:space="preserve"> </w:t>
      </w:r>
      <w:r>
        <w:rPr/>
        <w:t>Chi phÝ qu¶n lý</w:t>
      </w:r>
      <w:r>
        <w:rPr>
          <w:i w:val="false"/>
        </w:rPr>
        <w:t xml:space="preserve">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fr-FR"/>
        </w:rPr>
        <w:t>1. Chi phÝ qu¶n lý b¶o hiÓm x· héi b¾t buéc h»ng n¨m ®</w:t>
        <w:softHyphen/>
        <w:t>îc trÝch tõ tiÒn sinh lêi cña ho¹t ®éng ®Çu t</w:t>
        <w:softHyphen/>
        <w:t xml:space="preserve"> tõ quü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fr-FR"/>
        </w:rPr>
        <w:t>2. Chi phÝ qu¶n lý b¶o hiÓm x· héi b¾t buéc b»ng møc chi phÝ qu¶n lý cña c¬ quan hµnh chÝnh nhµ n</w:t>
        <w:softHyphen/>
        <w:t>íc.</w:t>
      </w:r>
    </w:p>
    <w:p>
      <w:pPr>
        <w:pStyle w:val="Ndieu"/>
        <w:rPr/>
      </w:pPr>
      <w:r>
        <w:rPr>
          <w:i w:val="false"/>
        </w:rPr>
        <w:t>§iÒu 96</w:t>
      </w:r>
      <w:r>
        <w:rPr/>
        <w:t>. Nguyªn t¾c ®Çu t</w:t>
        <w:softHyphen/>
      </w:r>
    </w:p>
    <w:p>
      <w:pPr>
        <w:pStyle w:val="Ndieund"/>
        <w:spacing w:before="0" w:after="80"/>
        <w:rPr/>
      </w:pPr>
      <w:r>
        <w:rPr>
          <w:lang w:val="fr-FR"/>
        </w:rPr>
        <w:t>Ho¹t ®éng ®Çu t</w:t>
        <w:softHyphen/>
        <w:t xml:space="preserve"> tõ quü </w:t>
      </w:r>
      <w:r>
        <w:rPr>
          <w:bCs/>
          <w:iCs/>
          <w:lang w:val="fr-FR"/>
        </w:rPr>
        <w:t xml:space="preserve">b¶o hiÓm x· héi </w:t>
      </w:r>
      <w:r>
        <w:rPr>
          <w:lang w:val="fr-FR"/>
        </w:rPr>
        <w:t xml:space="preserve">ph¶i b¶o ®¶m an toµn, hiÖu qu¶ vµ thu håi </w:t>
      </w:r>
      <w:r>
        <w:rPr>
          <w:bCs/>
          <w:iCs/>
          <w:lang w:val="fr-FR"/>
        </w:rPr>
        <w:t>®</w:t>
        <w:softHyphen/>
        <w:t xml:space="preserve">îc </w:t>
      </w:r>
      <w:r>
        <w:rPr>
          <w:lang w:val="fr-FR"/>
        </w:rPr>
        <w:t>khi cÇn thiÕt.</w:t>
      </w:r>
    </w:p>
    <w:p>
      <w:pPr>
        <w:pStyle w:val="Ndieu"/>
        <w:rPr/>
      </w:pPr>
      <w:r>
        <w:rPr>
          <w:i w:val="false"/>
        </w:rPr>
        <w:t>§iÒu 97.</w:t>
      </w:r>
      <w:r>
        <w:rPr/>
        <w:t xml:space="preserve"> C¸c h×nh thøc ®Çu t</w:t>
        <w:softHyphen/>
        <w:t xml:space="preserve"> </w:t>
      </w:r>
    </w:p>
    <w:p>
      <w:pPr>
        <w:pStyle w:val="Ndieund"/>
        <w:rPr/>
      </w:pPr>
      <w:r>
        <w:rPr>
          <w:lang w:val="fr-FR"/>
        </w:rPr>
        <w:t>1. Mua tr¸i phiÕu, tÝn phiÕu, c«ng tr¸i cña Nhµ n</w:t>
        <w:softHyphen/>
        <w:t>íc, cña ng©n hµng th</w:t>
        <w:softHyphen/>
        <w:t>¬ng m¹i cña Nhµ n</w:t>
        <w:softHyphen/>
        <w:t>íc.</w:t>
      </w:r>
    </w:p>
    <w:p>
      <w:pPr>
        <w:pStyle w:val="Ndieund"/>
        <w:rPr/>
      </w:pPr>
      <w:r>
        <w:rPr>
          <w:lang w:val="fr-FR"/>
        </w:rPr>
        <w:t>2. Cho ng©n hµng th</w:t>
        <w:softHyphen/>
        <w:t>¬ng m¹i cña Nhµ n</w:t>
        <w:softHyphen/>
        <w:t>íc vay.</w:t>
      </w:r>
    </w:p>
    <w:p>
      <w:pPr>
        <w:pStyle w:val="Ndieund"/>
        <w:rPr>
          <w:lang w:val="fr-FR"/>
        </w:rPr>
      </w:pPr>
      <w:r>
        <w:rPr>
          <w:lang w:val="fr-FR"/>
        </w:rPr>
        <w:t>3. §Çu t</w:t>
        <w:softHyphen/>
        <w:t xml:space="preserve"> vµo c¸c c«ng tr×nh kinh tÕ träng ®iÓm quèc gia.</w:t>
      </w:r>
    </w:p>
    <w:p>
      <w:pPr>
        <w:pStyle w:val="Ndieund"/>
        <w:rPr/>
      </w:pPr>
      <w:r>
        <w:rPr>
          <w:bCs/>
          <w:iCs/>
          <w:lang w:val="fr-FR"/>
        </w:rPr>
        <w:t>4. C¸c h×nh thøc ®Çu t</w:t>
        <w:softHyphen/>
        <w:t xml:space="preserve"> kh¸c do ChÝnh phñ quy ®Þnh</w:t>
      </w:r>
      <w:r>
        <w:rPr>
          <w:lang w:val="fr-FR"/>
        </w:rPr>
        <w:t>.</w:t>
      </w:r>
    </w:p>
    <w:p>
      <w:pPr>
        <w:pStyle w:val="Nmuc1"/>
        <w:rPr>
          <w:lang w:val="fr-FR"/>
        </w:rPr>
      </w:pPr>
      <w:r>
        <w:rPr>
          <w:lang w:val="fr-FR"/>
        </w:rPr>
        <w:t>Môc 2</w:t>
      </w:r>
    </w:p>
    <w:p>
      <w:pPr>
        <w:pStyle w:val="Nmucten"/>
        <w:rPr>
          <w:lang w:val="fr-FR"/>
        </w:rPr>
      </w:pPr>
      <w:r>
        <w:rPr>
          <w:lang w:val="fr-FR"/>
        </w:rPr>
        <w:t xml:space="preserve">Quü b¶o hiÓm x· héi tù nguyÖn </w:t>
      </w:r>
    </w:p>
    <w:p>
      <w:pPr>
        <w:pStyle w:val="Ndieu"/>
        <w:rPr/>
      </w:pPr>
      <w:r>
        <w:rPr>
          <w:i w:val="false"/>
        </w:rPr>
        <w:t>§iÒu 98</w:t>
      </w:r>
      <w:r>
        <w:rPr/>
        <w:t xml:space="preserve">. Nguån h×nh thµnh quü </w:t>
      </w:r>
    </w:p>
    <w:p>
      <w:pPr>
        <w:pStyle w:val="Ndieund"/>
        <w:rPr>
          <w:lang w:val="sv-SE"/>
        </w:rPr>
      </w:pPr>
      <w:r>
        <w:rPr>
          <w:lang w:val="sv-SE"/>
        </w:rPr>
        <w:t>1. Ng</w:t>
        <w:softHyphen/>
        <w:t>êi lao ®éng ®ãng theo quy ®Þnh t¹i §iÒu 100 cña LuËt nµy.</w:t>
      </w:r>
    </w:p>
    <w:p>
      <w:pPr>
        <w:pStyle w:val="Ndieund"/>
        <w:rPr/>
      </w:pPr>
      <w:r>
        <w:rPr>
          <w:lang w:val="sv-SE"/>
        </w:rPr>
        <w:t>2. TiÒn sinh lêi cña ho¹t ®éng ®Çu t</w:t>
        <w:softHyphen/>
        <w:t xml:space="preserve"> tõ quü.</w:t>
      </w:r>
    </w:p>
    <w:p>
      <w:pPr>
        <w:pStyle w:val="Ndieund"/>
        <w:rPr>
          <w:bCs/>
          <w:iCs/>
        </w:rPr>
      </w:pPr>
      <w:r>
        <w:rPr>
          <w:bCs/>
          <w:iCs/>
        </w:rPr>
        <w:t>3. Hç trî cña Nhµ n</w:t>
        <w:softHyphen/>
        <w:t xml:space="preserve">íc. </w:t>
      </w:r>
    </w:p>
    <w:p>
      <w:pPr>
        <w:pStyle w:val="Ndieund"/>
        <w:rPr/>
      </w:pPr>
      <w:r>
        <w:rPr/>
        <w:t xml:space="preserve">4. C¸c nguån thu hîp ph¸p kh¸c. </w:t>
      </w:r>
    </w:p>
    <w:p>
      <w:pPr>
        <w:pStyle w:val="Ndieu"/>
        <w:rPr/>
      </w:pPr>
      <w:r>
        <w:rPr>
          <w:i w:val="false"/>
        </w:rPr>
        <w:t>§iÒu 99.</w:t>
      </w:r>
      <w:r>
        <w:rPr/>
        <w:t xml:space="preserve"> Sö dông quü</w:t>
      </w:r>
    </w:p>
    <w:p>
      <w:pPr>
        <w:pStyle w:val="Ndieund"/>
        <w:rPr>
          <w:bCs/>
          <w:iCs/>
          <w:lang w:val="it-IT"/>
        </w:rPr>
      </w:pPr>
      <w:r>
        <w:rPr>
          <w:bCs/>
          <w:iCs/>
          <w:lang w:val="it-IT"/>
        </w:rPr>
        <w:t>1. Tr¶ c¸c chÕ ®é b¶o hiÓm x· héi cho ng</w:t>
        <w:softHyphen/>
        <w:t>êi lao ®éng theo quy ®Þnh t¹i Ch</w:t>
        <w:softHyphen/>
        <w:t>¬ng IV cña LuËt nµy.</w:t>
      </w:r>
    </w:p>
    <w:p>
      <w:pPr>
        <w:pStyle w:val="Ndieund"/>
        <w:rPr/>
      </w:pPr>
      <w:r>
        <w:rPr>
          <w:lang w:val="it-IT"/>
        </w:rPr>
        <w:t>2. §ãng b¶o hiÓm y tÕ cho ng</w:t>
        <w:softHyphen/>
        <w:t>êi tham gia b¶o hiÓm x· héi tù nguyÖn ®ang h</w:t>
        <w:softHyphen/>
        <w:t>ëng l</w:t>
        <w:softHyphen/>
        <w:t>¬ng h</w:t>
        <w:softHyphen/>
        <w:t>u.</w:t>
      </w:r>
    </w:p>
    <w:p>
      <w:pPr>
        <w:pStyle w:val="Ndieund"/>
        <w:rPr>
          <w:bCs/>
          <w:iCs/>
          <w:lang w:val="it-IT"/>
        </w:rPr>
      </w:pPr>
      <w:r>
        <w:rPr>
          <w:bCs/>
          <w:iCs/>
          <w:lang w:val="it-IT"/>
        </w:rPr>
        <w:t>3. Chi phÝ qu¶n lý.</w:t>
      </w:r>
    </w:p>
    <w:p>
      <w:pPr>
        <w:pStyle w:val="Ndieund"/>
        <w:rPr/>
      </w:pPr>
      <w:r>
        <w:rPr>
          <w:bCs/>
          <w:iCs/>
          <w:lang w:val="it-IT"/>
        </w:rPr>
        <w:t>4. §Çu t</w:t>
        <w:softHyphen/>
        <w:t xml:space="preserve"> ®Ó b¶o toµn vµ t¨ng tr</w:t>
        <w:softHyphen/>
        <w:t xml:space="preserve">ëng quü </w:t>
      </w:r>
      <w:r>
        <w:rPr>
          <w:rStyle w:val="NdieundChar1"/>
          <w:bCs/>
          <w:iCs/>
          <w:szCs w:val="28"/>
          <w:lang w:val="it-IT"/>
        </w:rPr>
        <w:t>theo quy ®Þnh t¹i §iÒu 96 vµ §iÒu 97 cña LuËt nµy.</w:t>
      </w:r>
    </w:p>
    <w:p>
      <w:pPr>
        <w:pStyle w:val="Ndieu"/>
        <w:rPr/>
      </w:pPr>
      <w:r>
        <w:rPr>
          <w:i w:val="false"/>
        </w:rPr>
        <w:t>§iÒu 100</w:t>
      </w:r>
      <w:r>
        <w:rPr/>
        <w:t>. Møc ®ãng vµ ph</w:t>
        <w:softHyphen/>
        <w:t>¬ng thøc ®ãng cña ng</w:t>
        <w:softHyphen/>
        <w:t>êi lao ®éng</w:t>
      </w:r>
    </w:p>
    <w:p>
      <w:pPr>
        <w:pStyle w:val="Ndieund"/>
        <w:rPr/>
      </w:pPr>
      <w:r>
        <w:rPr>
          <w:lang w:val="sv-SE"/>
        </w:rPr>
        <w:t>1. Møc ®ãng h»ng th¸ng b»ng 16% møc thu nhËp ng</w:t>
        <w:softHyphen/>
        <w:t>êi lao ®éng lùa chän ®ãng b¶o hiÓm x· héi; tõ n¨m 2010 trë ®i, cø hai n¨m mét lÇn ®ãng thªm 2% cho ®Õn khi ®¹t møc ®ãng lµ 22%.</w:t>
      </w:r>
      <w:r>
        <w:rPr>
          <w:u w:val="single"/>
          <w:lang w:val="sv-SE"/>
        </w:rPr>
        <w:t xml:space="preserve"> </w:t>
      </w:r>
    </w:p>
    <w:p>
      <w:pPr>
        <w:pStyle w:val="Ndieund"/>
        <w:rPr/>
      </w:pPr>
      <w:r>
        <w:rPr>
          <w:lang w:val="sv-SE"/>
        </w:rPr>
        <w:t>Møc thu nhËp lµm c¬ së ®Ó tÝnh ®ãng b¶o hiÓm x· héi ®</w:t>
        <w:softHyphen/>
        <w:t>îc thay ®æi tuú theo kh¶ n¨ng cña ng</w:t>
        <w:softHyphen/>
        <w:t>êi lao ®éng ë tõng thêi kú, nh</w:t>
        <w:softHyphen/>
        <w:t>ng thÊp nhÊt b»ng møc l</w:t>
        <w:softHyphen/>
        <w:t>¬ng tèi thiÓu chung vµ cao nhÊt b»ng hai m</w:t>
        <w:softHyphen/>
        <w:t>¬i th¸ng l</w:t>
        <w:softHyphen/>
        <w:t>¬ng tèi thiÓu chung.</w:t>
      </w:r>
    </w:p>
    <w:p>
      <w:pPr>
        <w:pStyle w:val="Ndieund"/>
        <w:rPr/>
      </w:pPr>
      <w:r>
        <w:rPr>
          <w:lang w:val="sv-SE"/>
        </w:rPr>
        <w:t>2. Ng</w:t>
        <w:softHyphen/>
        <w:t>êi lao ®éng ®</w:t>
        <w:softHyphen/>
        <w:t>îc chän mét trong c¸c ph</w:t>
        <w:softHyphen/>
        <w:t>¬ng thøc ®ãng sau ®©y:</w:t>
      </w:r>
    </w:p>
    <w:p>
      <w:pPr>
        <w:pStyle w:val="Ndieund"/>
        <w:rPr/>
      </w:pPr>
      <w:r>
        <w:rPr/>
        <w:t>a) H»ng th¸ng;</w:t>
      </w:r>
    </w:p>
    <w:p>
      <w:pPr>
        <w:pStyle w:val="Ndieund"/>
        <w:rPr/>
      </w:pPr>
      <w:r>
        <w:rPr/>
        <w:t>b) H»ng quý;</w:t>
      </w:r>
    </w:p>
    <w:p>
      <w:pPr>
        <w:pStyle w:val="Ndieund"/>
        <w:rPr/>
      </w:pPr>
      <w:r>
        <w:rPr/>
        <w:t xml:space="preserve">c) S¸u th¸ng mét lÇn. </w:t>
      </w:r>
    </w:p>
    <w:p>
      <w:pPr>
        <w:pStyle w:val="Ndieu"/>
        <w:rPr/>
      </w:pPr>
      <w:r>
        <w:rPr>
          <w:i w:val="false"/>
        </w:rPr>
        <w:t>§iÒu 101.</w:t>
      </w:r>
      <w:r>
        <w:rPr/>
        <w:t xml:space="preserve"> Chi phÝ qu¶n lý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.VnTime"/>
          <w:szCs w:val="28"/>
          <w:lang w:val="it-IT"/>
        </w:rPr>
        <w:t xml:space="preserve">           </w:t>
      </w:r>
      <w:r>
        <w:rPr>
          <w:szCs w:val="28"/>
          <w:lang w:val="it-IT"/>
        </w:rPr>
        <w:t>1. Chi phÝ qu¶n lý b¶o hiÓm x· héi tù nguyÖn h»ng n¨m ®</w:t>
        <w:softHyphen/>
        <w:t>îc trÝch tõ tiÒn sinh lêi cña ho¹t ®éng ®Çu t</w:t>
        <w:softHyphen/>
        <w:t xml:space="preserve"> tõ quü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.VnTime"/>
          <w:szCs w:val="28"/>
          <w:lang w:val="it-IT"/>
        </w:rPr>
        <w:t xml:space="preserve">           </w:t>
      </w:r>
      <w:r>
        <w:rPr>
          <w:szCs w:val="28"/>
          <w:lang w:val="pt-BR"/>
        </w:rPr>
        <w:t>2. Chi phÝ qu¶n lý b¶o hiÓm x· héi tù nguyÖn b»ng møc chi phÝ qu¶n lý cña c¬ quan hµnh chÝnh nhµ n</w:t>
        <w:softHyphen/>
        <w:t>íc.</w:t>
      </w:r>
    </w:p>
    <w:p>
      <w:pPr>
        <w:pStyle w:val="Nmuc1"/>
        <w:spacing w:before="120" w:after="80"/>
        <w:rPr>
          <w:lang w:val="sv-SE"/>
        </w:rPr>
      </w:pPr>
      <w:r>
        <w:rPr>
          <w:lang w:val="sv-SE"/>
        </w:rPr>
        <w:t>Môc 3</w:t>
      </w:r>
    </w:p>
    <w:p>
      <w:pPr>
        <w:pStyle w:val="Nmucten"/>
        <w:rPr>
          <w:lang w:val="sv-SE"/>
        </w:rPr>
      </w:pPr>
      <w:r>
        <w:rPr>
          <w:lang w:val="sv-SE"/>
        </w:rPr>
        <w:t xml:space="preserve">Quü b¶o hiÓm thÊt nghiÖp </w:t>
      </w:r>
    </w:p>
    <w:p>
      <w:pPr>
        <w:pStyle w:val="Ndieu"/>
        <w:spacing w:before="120" w:after="120"/>
        <w:rPr/>
      </w:pPr>
      <w:r>
        <w:rPr>
          <w:i w:val="false"/>
        </w:rPr>
        <w:t>§iÒu 102</w:t>
      </w:r>
      <w:r>
        <w:rPr/>
        <w:t xml:space="preserve">. Nguån h×nh thµnh quü </w:t>
      </w:r>
    </w:p>
    <w:p>
      <w:pPr>
        <w:pStyle w:val="Ndieund"/>
        <w:rPr>
          <w:lang w:val="it-IT"/>
        </w:rPr>
      </w:pPr>
      <w:r>
        <w:rPr>
          <w:lang w:val="it-IT"/>
        </w:rPr>
        <w:t>1. Ng</w:t>
        <w:softHyphen/>
        <w:t>êi lao ®éng ®ãng b»ng 1% tiÒn l</w:t>
        <w:softHyphen/>
        <w:t>¬ng, tiÒn c«ng th¸ng ®ãng b¶o hiÓm thÊt nghiÖp.</w:t>
      </w:r>
    </w:p>
    <w:p>
      <w:pPr>
        <w:pStyle w:val="Ndieu"/>
        <w:spacing w:before="0" w:after="120"/>
        <w:jc w:val="both"/>
        <w:rPr/>
      </w:pPr>
      <w:r>
        <w:rPr>
          <w:b w:val="false"/>
          <w:i w:val="false"/>
        </w:rPr>
        <w:t>2. Ng</w:t>
        <w:softHyphen/>
        <w:t>êi sö dông lao ®éng ®ãng b»ng 1% quü tiÒn l</w:t>
        <w:softHyphen/>
        <w:t>¬ng, tiÒn c«ng th¸ng ®ãng b¶o hiÓm thÊt nghiÖp cña nh÷ng ng</w:t>
        <w:softHyphen/>
        <w:t xml:space="preserve">êi lao ®éng tham gia b¶o hiÓm thÊt nghiÖp. </w:t>
      </w:r>
    </w:p>
    <w:p>
      <w:pPr>
        <w:pStyle w:val="Ndieund"/>
        <w:rPr/>
      </w:pPr>
      <w:r>
        <w:rPr>
          <w:lang w:val="it-IT"/>
        </w:rPr>
        <w:t>3. H»ng th¸ng, Nhµ n</w:t>
        <w:softHyphen/>
        <w:t>íc hç trî tõ ng©n s¸ch b»ng 1% quü tiÒn l</w:t>
        <w:softHyphen/>
        <w:t>¬ng, tiÒn c«ng th¸ng ®ãng b¶o hiÓm thÊt nghiÖp cña nh÷ng ng</w:t>
        <w:softHyphen/>
        <w:t>êi lao ®éng tham gia b¶o hiÓm thÊt nghiÖp vµ mçi n¨m chuyÓn mét lÇn.</w:t>
      </w:r>
    </w:p>
    <w:p>
      <w:pPr>
        <w:pStyle w:val="Ndieund"/>
        <w:rPr/>
      </w:pPr>
      <w:r>
        <w:rPr>
          <w:lang w:val="it-IT"/>
        </w:rPr>
        <w:t>4. TiÒn sinh lêi cña ho¹t ®éng ®Çu t</w:t>
        <w:softHyphen/>
        <w:t xml:space="preserve"> tõ quü.</w:t>
      </w:r>
    </w:p>
    <w:p>
      <w:pPr>
        <w:pStyle w:val="Ndieund"/>
        <w:rPr/>
      </w:pPr>
      <w:r>
        <w:rPr/>
        <w:t>5. C¸c nguån thu hîp ph¸p kh¸c.</w:t>
      </w:r>
    </w:p>
    <w:p>
      <w:pPr>
        <w:pStyle w:val="Ndieu"/>
        <w:spacing w:before="120" w:after="120"/>
        <w:rPr/>
      </w:pPr>
      <w:r>
        <w:rPr>
          <w:i w:val="false"/>
        </w:rPr>
        <w:t>§iÒu 103</w:t>
      </w:r>
      <w:r>
        <w:rPr/>
        <w:t>. S</w:t>
      </w:r>
      <w:r>
        <w:rPr>
          <w:bCs/>
          <w:iCs/>
        </w:rPr>
        <w:t>ö dông</w:t>
      </w:r>
      <w:r>
        <w:rPr/>
        <w:t xml:space="preserve"> </w:t>
      </w:r>
      <w:r>
        <w:rPr>
          <w:bCs/>
          <w:iCs/>
        </w:rPr>
        <w:t xml:space="preserve">quü </w:t>
      </w:r>
    </w:p>
    <w:p>
      <w:pPr>
        <w:pStyle w:val="Ndieund"/>
        <w:rPr>
          <w:lang w:val="it-IT"/>
        </w:rPr>
      </w:pPr>
      <w:r>
        <w:rPr>
          <w:lang w:val="it-IT"/>
        </w:rPr>
        <w:t xml:space="preserve">1. Tr¶ trî cÊp thÊt nghiÖp. </w:t>
      </w:r>
    </w:p>
    <w:p>
      <w:pPr>
        <w:pStyle w:val="Ndieund"/>
        <w:rPr>
          <w:lang w:val="it-IT"/>
        </w:rPr>
      </w:pPr>
      <w:r>
        <w:rPr>
          <w:lang w:val="it-IT"/>
        </w:rPr>
        <w:t>2. Hç trî häc nghÒ.</w:t>
      </w:r>
    </w:p>
    <w:p>
      <w:pPr>
        <w:pStyle w:val="Ndieund"/>
        <w:rPr>
          <w:lang w:val="it-IT"/>
        </w:rPr>
      </w:pPr>
      <w:r>
        <w:rPr>
          <w:lang w:val="it-IT"/>
        </w:rPr>
        <w:t xml:space="preserve">3. Hç trî t×m viÖc lµm. </w:t>
      </w:r>
    </w:p>
    <w:p>
      <w:pPr>
        <w:pStyle w:val="Ndieund"/>
        <w:rPr>
          <w:lang w:val="it-IT"/>
        </w:rPr>
      </w:pPr>
      <w:r>
        <w:rPr>
          <w:lang w:val="it-IT"/>
        </w:rPr>
        <w:t>4. §ãng b¶o hiÓm y tÕ cho ng</w:t>
        <w:softHyphen/>
        <w:t>êi h</w:t>
        <w:softHyphen/>
        <w:t>ëng trî cÊp thÊt nghiÖp.</w:t>
      </w:r>
    </w:p>
    <w:p>
      <w:pPr>
        <w:pStyle w:val="Ndieund"/>
        <w:rPr>
          <w:lang w:val="it-IT"/>
        </w:rPr>
      </w:pPr>
      <w:r>
        <w:rPr>
          <w:lang w:val="it-IT"/>
        </w:rPr>
        <w:t xml:space="preserve">5. Chi phÝ qu¶n lý. </w:t>
      </w:r>
    </w:p>
    <w:p>
      <w:pPr>
        <w:pStyle w:val="Ndieund"/>
        <w:rPr/>
      </w:pPr>
      <w:r>
        <w:rPr>
          <w:lang w:val="it-IT"/>
        </w:rPr>
        <w:t>6. §Çu t</w:t>
        <w:softHyphen/>
        <w:t xml:space="preserve"> ®Ó b¶o toµn vµ t¨ng tr</w:t>
        <w:softHyphen/>
        <w:t xml:space="preserve">ëng quü theo quy ®Þnh t¹i </w:t>
      </w:r>
      <w:r>
        <w:rPr>
          <w:iCs/>
          <w:lang w:val="it-IT"/>
        </w:rPr>
        <w:t>§iÒu 96 vµ §iÒu 97</w:t>
      </w:r>
      <w:r>
        <w:rPr>
          <w:lang w:val="it-IT"/>
        </w:rPr>
        <w:t xml:space="preserve"> cña LuËt nµy.</w:t>
      </w:r>
    </w:p>
    <w:p>
      <w:pPr>
        <w:pStyle w:val="Ndieu"/>
        <w:spacing w:before="120" w:after="120"/>
        <w:rPr/>
      </w:pPr>
      <w:r>
        <w:rPr>
          <w:rFonts w:cs=".VnTimeH" w:ascii=".VnTimeH" w:hAnsi=".VnTimeH"/>
          <w:i w:val="false"/>
        </w:rPr>
        <w:t>§</w:t>
      </w:r>
      <w:r>
        <w:rPr>
          <w:i w:val="false"/>
        </w:rPr>
        <w:t>iÒu 104.</w:t>
      </w:r>
      <w:r>
        <w:rPr/>
        <w:t xml:space="preserve"> Chi phÝ qu¶n lý</w:t>
      </w:r>
    </w:p>
    <w:p>
      <w:pPr>
        <w:pStyle w:val="Ndieund"/>
        <w:rPr/>
      </w:pPr>
      <w:r>
        <w:rPr>
          <w:lang w:val="it-IT"/>
        </w:rPr>
        <w:tab/>
        <w:t>Chi phÝ qu¶n lý b¶o hiÓm thÊt nghiÖp b»ng møc chi phÝ qu¶n lý cña c¬ quan hµnh chÝnh nhµ n</w:t>
        <w:softHyphen/>
        <w:t>íc.</w:t>
      </w:r>
    </w:p>
    <w:p>
      <w:pPr>
        <w:pStyle w:val="Ndieu"/>
        <w:spacing w:before="120" w:after="120"/>
        <w:rPr/>
      </w:pPr>
      <w:r>
        <w:rPr>
          <w:rStyle w:val="NdieuCharChar"/>
          <w:b/>
          <w:i w:val="false"/>
          <w:szCs w:val="28"/>
          <w:lang w:val="it-IT"/>
        </w:rPr>
        <w:t>§iÒu 105.</w:t>
      </w:r>
      <w:r>
        <w:rPr/>
        <w:t xml:space="preserve"> TiÒn l</w:t>
        <w:softHyphen/>
        <w:t>¬ng, tiÒn c«ng th¸ng ®ãng b¶o hiÓm thÊt nghiÖp</w:t>
      </w:r>
    </w:p>
    <w:p>
      <w:pPr>
        <w:pStyle w:val="Ndieund"/>
        <w:rPr/>
      </w:pPr>
      <w:r>
        <w:rPr>
          <w:lang w:val="it-IT"/>
        </w:rPr>
        <w:t>TiÒn l</w:t>
        <w:softHyphen/>
        <w:t>¬ng, tiÒn c«ng th¸ng ®ãng b¶o hiÓm thÊt nghiÖp ®</w:t>
        <w:softHyphen/>
        <w:t>îc tÝnh nh</w:t>
        <w:softHyphen/>
        <w:t xml:space="preserve"> quy ®Þnh t¹i </w:t>
      </w:r>
      <w:r>
        <w:rPr>
          <w:iCs/>
          <w:lang w:val="it-IT"/>
        </w:rPr>
        <w:t xml:space="preserve">§iÒu 94 </w:t>
      </w:r>
      <w:r>
        <w:rPr>
          <w:lang w:val="it-IT"/>
        </w:rPr>
        <w:t>cña LuËt nµy.</w:t>
      </w:r>
    </w:p>
    <w:p>
      <w:pPr>
        <w:pStyle w:val="Nchuong1"/>
        <w:spacing w:before="240" w:after="80"/>
        <w:rPr/>
      </w:pPr>
      <w:r>
        <w:rPr/>
        <w:t>Ch</w:t>
        <w:softHyphen/>
        <w:t>¬ng VII</w:t>
      </w:r>
    </w:p>
    <w:p>
      <w:pPr>
        <w:pStyle w:val="Nchuongten"/>
        <w:rPr>
          <w:lang w:val="it-IT"/>
        </w:rPr>
      </w:pPr>
      <w:r>
        <w:rPr>
          <w:lang w:val="it-IT"/>
        </w:rPr>
        <w:t xml:space="preserve">Tæ chøc b¶o hiÓm x· héi </w:t>
      </w:r>
    </w:p>
    <w:p>
      <w:pPr>
        <w:pStyle w:val="Ndieu"/>
        <w:spacing w:before="120" w:after="120"/>
        <w:rPr/>
      </w:pPr>
      <w:r>
        <w:rPr>
          <w:i w:val="false"/>
        </w:rPr>
        <w:t>§iÒu 106.</w:t>
      </w:r>
      <w:r>
        <w:rPr/>
        <w:t xml:space="preserve"> Tæ chøc b¶o hiÓm x· héi   </w:t>
      </w:r>
    </w:p>
    <w:p>
      <w:pPr>
        <w:pStyle w:val="Ndieund"/>
        <w:rPr/>
      </w:pPr>
      <w:r>
        <w:rPr>
          <w:lang w:val="it-IT"/>
        </w:rPr>
        <w:t xml:space="preserve">1. Tæ chøc b¶o hiÓm x· héi lµ tæ chøc sù nghiÖp, cã chøc n¨ng thùc hiÖn chÕ ®é, chÝnh s¸ch b¶o hiÓm x· héi, qu¶n lý vµ sö dông c¸c quü b¶o hiÓm x· héi theo quy ®Þnh cña LuËt nµy. </w:t>
      </w:r>
    </w:p>
    <w:p>
      <w:pPr>
        <w:pStyle w:val="Ndieund"/>
        <w:rPr/>
      </w:pPr>
      <w:r>
        <w:rPr>
          <w:lang w:val="it-IT"/>
        </w:rPr>
        <w:t>2. C¬ cÊu tæ chøc, nhiÖm vô cña tæ chøc b¶o hiÓm x· héi do ChÝnh phñ quy ®Þnh.</w:t>
      </w:r>
    </w:p>
    <w:p>
      <w:pPr>
        <w:pStyle w:val="Ndieu"/>
        <w:rPr/>
      </w:pPr>
      <w:r>
        <w:rPr>
          <w:i w:val="false"/>
        </w:rPr>
        <w:t>§iÒu 107.</w:t>
      </w:r>
      <w:r>
        <w:rPr/>
        <w:t xml:space="preserve"> Héi ®ång qu¶n lý b¶o hiÓm x· héi</w:t>
      </w:r>
    </w:p>
    <w:p>
      <w:pPr>
        <w:pStyle w:val="Ndieund"/>
        <w:rPr/>
      </w:pPr>
      <w:r>
        <w:rPr>
          <w:lang w:val="it-IT"/>
        </w:rPr>
        <w:t>1. Héi ®ång qu¶n lý b¶o hiÓm x· héi do ChÝnh phñ thµnh lËp, cã tr¸ch nhiÖm chØ ®¹o vµ gi¸m s¸t ho¹t ®éng cña tæ chøc b¶o hiÓm x· héi.</w:t>
      </w:r>
    </w:p>
    <w:p>
      <w:pPr>
        <w:pStyle w:val="Ndieund"/>
        <w:rPr/>
      </w:pPr>
      <w:r>
        <w:rPr>
          <w:lang w:val="pt-BR"/>
        </w:rPr>
        <w:t>2. Héi ®ång qu¶n lý b¶o hiÓm x· héi gåm ®¹i diÖn Bé Lao ®éng - Th</w:t>
        <w:softHyphen/>
        <w:t>¬ng binh vµ X· héi, Bé Tµi chÝnh, Tæng liªn ®oµn lao ®éng ViÖt Nam, Phßng th</w:t>
        <w:softHyphen/>
        <w:t xml:space="preserve">¬ng m¹i vµ c«ng nghiÖp ViÖt Nam, Liªn minh hîp t¸c x· ViÖt Nam, tæ chøc b¶o hiÓm x· héi vµ mét sè thµnh viªn kh¸c do ChÝnh phñ quy ®Þnh.  </w:t>
      </w:r>
    </w:p>
    <w:p>
      <w:pPr>
        <w:pStyle w:val="Ndieund"/>
        <w:rPr>
          <w:lang w:val="pt-BR"/>
        </w:rPr>
      </w:pPr>
      <w:r>
        <w:rPr>
          <w:lang w:val="pt-BR"/>
        </w:rPr>
        <w:t>3. Héi ®ång qu¶n lý b¶o hiÓm x· héi cã Chñ tÞch, c¸c Phã Chñ tÞch vµ c¸c ñy viªn do Thñ t</w:t>
        <w:softHyphen/>
        <w:t xml:space="preserve">íng ChÝnh phñ bæ nhiÖm, miÔn nhiÖm, c¸ch chøc. </w:t>
      </w:r>
    </w:p>
    <w:p>
      <w:pPr>
        <w:pStyle w:val="Ndieund"/>
        <w:rPr>
          <w:lang w:val="pt-BR"/>
        </w:rPr>
      </w:pPr>
      <w:r>
        <w:rPr>
          <w:lang w:val="pt-BR"/>
        </w:rPr>
        <w:t xml:space="preserve">4. Quy chÕ lµm viÖc cña Héi ®ång qu¶n lý b¶o hiÓm x· héi do ChÝnh phñ quy ®Þnh. </w:t>
      </w:r>
    </w:p>
    <w:p>
      <w:pPr>
        <w:pStyle w:val="Ndieu"/>
        <w:rPr/>
      </w:pPr>
      <w:r>
        <w:rPr>
          <w:i w:val="false"/>
        </w:rPr>
        <w:t>§iÒu 108</w:t>
      </w:r>
      <w:r>
        <w:rPr/>
        <w:t>. NhiÖm vô cña Héi ®ång qu¶n lý b¶o hiÓm x· héi</w:t>
      </w:r>
    </w:p>
    <w:p>
      <w:pPr>
        <w:pStyle w:val="Ndieund"/>
        <w:rPr/>
      </w:pPr>
      <w:r>
        <w:rPr>
          <w:lang w:val="it-IT"/>
        </w:rPr>
        <w:t>1. ThÈm ®Þnh kÕ ho¹ch ho¹t ®éng h»ng n¨m, gi¸m s¸t, kiÓm tra viÖc thùc hiÖn kÕ ho¹ch cña tæ chøc b¶o hiÓm x· héi.</w:t>
      </w:r>
    </w:p>
    <w:p>
      <w:pPr>
        <w:pStyle w:val="Ndieund"/>
        <w:rPr/>
      </w:pPr>
      <w:r>
        <w:rPr>
          <w:lang w:val="it-IT"/>
        </w:rPr>
        <w:t>2. QuyÕt ®Þnh h×nh thøc ®Çu t</w:t>
        <w:softHyphen/>
        <w:t xml:space="preserve"> quü b¶o hiÓm x· héi theo ®Ò nghÞ cña tæ chøc b¶o hiÓm x· héi.</w:t>
      </w:r>
    </w:p>
    <w:p>
      <w:pPr>
        <w:pStyle w:val="Ndieund"/>
        <w:rPr>
          <w:lang w:val="it-IT"/>
        </w:rPr>
      </w:pPr>
      <w:r>
        <w:rPr>
          <w:lang w:val="it-IT"/>
        </w:rPr>
        <w:t>3. KiÕn nghÞ víi c¬ quan nhµ n</w:t>
        <w:softHyphen/>
        <w:t>íc cã thÈm quyÒn x©y dùng, söa ®æi, bæ sung chÕ ®é, chÝnh s¸ch, ph¸p luËt vÒ b¶o hiÓm x· héi, chiÕn l</w:t>
        <w:softHyphen/>
        <w:t>îc ph¸t triÓn cña ngµnh, kiÖn toµn hÖ thèng tæ chøc cña tæ chøc b¶o hiÓm x· héi, c¬ chÕ qu¶n lý vµ sö dông quü b¶o hiÓm x· héi.</w:t>
      </w:r>
    </w:p>
    <w:p>
      <w:pPr>
        <w:pStyle w:val="Ndieund"/>
        <w:rPr/>
      </w:pPr>
      <w:r>
        <w:rPr>
          <w:lang w:val="it-IT"/>
        </w:rPr>
        <w:t>4. §Ò nghÞ Thñ t</w:t>
        <w:softHyphen/>
        <w:t>íng ChÝnh phñ bæ nhiÖm, miÔn nhiÖm, c¸ch chøc c¸c chøc danh l·nh ®¹o cña tæ chøc b¶o hiÓm x· héi.</w:t>
      </w:r>
    </w:p>
    <w:p>
      <w:pPr>
        <w:pStyle w:val="Nchuong1"/>
        <w:rPr/>
      </w:pPr>
      <w:r>
        <w:rPr/>
        <w:t>Ch</w:t>
        <w:softHyphen/>
        <w:t>¬ng VIII</w:t>
      </w:r>
    </w:p>
    <w:p>
      <w:pPr>
        <w:pStyle w:val="Nchuongten"/>
        <w:rPr>
          <w:lang w:val="pt-BR"/>
        </w:rPr>
      </w:pPr>
      <w:r>
        <w:rPr>
          <w:lang w:val="pt-BR"/>
        </w:rPr>
        <w:t xml:space="preserve">Thñ tôc thùc hiÖn b¶o hiÓm x· héi </w:t>
      </w:r>
    </w:p>
    <w:p>
      <w:pPr>
        <w:pStyle w:val="Ndieu"/>
        <w:rPr/>
      </w:pPr>
      <w:r>
        <w:rPr>
          <w:i w:val="false"/>
        </w:rPr>
        <w:t>§iÒu 109.</w:t>
      </w:r>
      <w:r>
        <w:rPr/>
        <w:t xml:space="preserve"> Sæ b¶o hiÓm x· héi </w:t>
      </w:r>
    </w:p>
    <w:p>
      <w:pPr>
        <w:pStyle w:val="Ndieund"/>
        <w:rPr/>
      </w:pPr>
      <w:r>
        <w:rPr>
          <w:lang w:val="it-IT"/>
        </w:rPr>
        <w:t>1. Sæ b¶o hiÓm x· héi ®</w:t>
        <w:softHyphen/>
        <w:t xml:space="preserve">îc cÊp </w:t>
      </w:r>
      <w:r>
        <w:rPr>
          <w:iCs/>
          <w:lang w:val="it-IT"/>
        </w:rPr>
        <w:t>®èi víi</w:t>
      </w:r>
      <w:r>
        <w:rPr>
          <w:lang w:val="it-IT"/>
        </w:rPr>
        <w:t xml:space="preserve"> tõng ng</w:t>
        <w:softHyphen/>
        <w:t>êi lao ®éng ®Ó theo dâi viÖc ®ãng, h</w:t>
        <w:softHyphen/>
        <w:t xml:space="preserve">ëng c¸c chÕ ®é b¶o hiÓm x· héi vµ lµ c¬ së ®Ó gi¶i quyÕt c¸c chÕ ®é b¶o hiÓm x· héi theo quy ®Þnh cña LuËt nµy. MÉu Sæ b¶o hiÓm x· héi </w:t>
      </w:r>
      <w:r>
        <w:rPr>
          <w:iCs/>
          <w:lang w:val="it-IT"/>
        </w:rPr>
        <w:t>do tæ chøc b¶o hiÓm x· héi quy ®Þnh</w:t>
      </w:r>
      <w:r>
        <w:rPr>
          <w:lang w:val="it-IT"/>
        </w:rPr>
        <w:t>.</w:t>
      </w:r>
    </w:p>
    <w:p>
      <w:pPr>
        <w:pStyle w:val="Ndieund"/>
        <w:rPr/>
      </w:pPr>
      <w:r>
        <w:rPr>
          <w:lang w:val="it-IT"/>
        </w:rPr>
        <w:t>2. Sæ b¶o hiÓm x· héi sÏ ®</w:t>
        <w:softHyphen/>
        <w:t>îc dÇn thay thÕ b»ng thÎ b¶o hiÓm x· héi ®iÖn tö trong qu¸ tr×nh ¸p dông c«ng nghÖ th«ng tin vµo qu¶n lý b¶o hiÓm x· héi. ChÝnh phñ quy ®Þnh thñ tôc thùc hiÖn b¶o hiÓm x· héi khi sö dông thÎ b¶o hiÓm x· héi ®iÖn tö.</w:t>
      </w:r>
    </w:p>
    <w:p>
      <w:pPr>
        <w:pStyle w:val="Ndieu"/>
        <w:rPr/>
      </w:pPr>
      <w:r>
        <w:rPr>
          <w:i w:val="false"/>
        </w:rPr>
        <w:t>§iÒu 110</w:t>
      </w:r>
      <w:r>
        <w:rPr/>
        <w:t>. Hå s¬ tham gia b¶o hiÓm x· héi</w:t>
      </w:r>
    </w:p>
    <w:p>
      <w:pPr>
        <w:pStyle w:val="Ndieund"/>
        <w:spacing w:before="0" w:after="80"/>
        <w:rPr/>
      </w:pPr>
      <w:r>
        <w:rPr>
          <w:lang w:val="sv-SE"/>
        </w:rPr>
        <w:t>1. Hå s¬ tham gia b¶o hiÓm x· héi b¾t buéc bao gåm: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ab/>
        <w:t>a) Tê khai c¸ nh©n cña ng</w:t>
        <w:softHyphen/>
        <w:t xml:space="preserve">êi lao ®éng theo mÉu do tæ chøc b¶o hiÓm x· héi quy ®Þnh; </w:t>
      </w:r>
    </w:p>
    <w:p>
      <w:pPr>
        <w:pStyle w:val="Ndieund"/>
        <w:spacing w:before="0" w:after="80"/>
        <w:rPr/>
      </w:pPr>
      <w:r>
        <w:rPr>
          <w:lang w:val="sv-SE"/>
        </w:rPr>
        <w:t>b) Danh s¸ch ng</w:t>
        <w:softHyphen/>
        <w:t>êi lao ®éng tham gia b¶o hiÓm x· héi b¾t buéc do ng</w:t>
        <w:softHyphen/>
        <w:t>êi sö dông lao ®éng lËp;</w:t>
      </w:r>
    </w:p>
    <w:p>
      <w:pPr>
        <w:pStyle w:val="Ndieund"/>
        <w:spacing w:before="0" w:after="80"/>
        <w:rPr/>
      </w:pPr>
      <w:r>
        <w:rPr>
          <w:bCs/>
          <w:iCs/>
          <w:lang w:val="sv-SE"/>
        </w:rPr>
        <w:t>c) B¶n sao quyÕt ®Þnh thµnh lËp hoÆc giÊy chøng nhËn ®¨ng ký kinh doanh hoÆc giÊy phÐp ho¹t ®éng</w:t>
      </w:r>
      <w:r>
        <w:rPr>
          <w:iCs/>
          <w:lang w:val="sv-SE"/>
        </w:rPr>
        <w:t xml:space="preserve"> </w:t>
      </w:r>
      <w:r>
        <w:rPr>
          <w:lang w:val="sv-SE"/>
        </w:rPr>
        <w:t>®èi víi ng</w:t>
        <w:softHyphen/>
        <w:t xml:space="preserve">êi sö dông lao ®éng tham gia b¶o hiÓm x· héi lÇn ®Çu; </w:t>
      </w:r>
      <w:r>
        <w:rPr>
          <w:iCs/>
          <w:lang w:val="sv-SE"/>
        </w:rPr>
        <w:t xml:space="preserve">hîp ®ång lao ®éng </w:t>
      </w:r>
      <w:r>
        <w:rPr>
          <w:lang w:val="sv-SE"/>
        </w:rPr>
        <w:t>®èi víi ng</w:t>
        <w:softHyphen/>
        <w:t>êi sö dông lao ®éng lµ c¸ nh©n cã thuª m</w:t>
        <w:softHyphen/>
        <w:t>ín, sö dông lao ®éng.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 xml:space="preserve">2. Hå s¬ tham gia b¶o hiÓm x· héi tù nguyÖn lµ Tê khai c¸ nh©n theo mÉu do tæ chøc b¶o hiÓm x· héi quy ®Þnh. 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 xml:space="preserve">3. Hå s¬ tham gia b¶o hiÓm thÊt nghiÖp bao gåm: 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a) Tê khai c¸ nh©n theo mÉu do tæ chøc b¶o hiÓm x· héi quy ®Þnh;</w:t>
      </w:r>
    </w:p>
    <w:p>
      <w:pPr>
        <w:pStyle w:val="Ndieund"/>
        <w:spacing w:before="0" w:after="80"/>
        <w:rPr/>
      </w:pPr>
      <w:r>
        <w:rPr>
          <w:lang w:val="pt-BR"/>
        </w:rPr>
        <w:t>b) Danh s¸ch ng</w:t>
        <w:softHyphen/>
        <w:t>êi lao ®éng tham gia b¶o hiÓm thÊt nghiÖp do ng</w:t>
        <w:softHyphen/>
        <w:t>êi sö dông lao ®éng lËp.</w:t>
      </w:r>
    </w:p>
    <w:p>
      <w:pPr>
        <w:pStyle w:val="Ndieu"/>
        <w:rPr/>
      </w:pPr>
      <w:r>
        <w:rPr>
          <w:i w:val="false"/>
        </w:rPr>
        <w:t>§iÒu 111.</w:t>
      </w:r>
      <w:r>
        <w:rPr/>
        <w:t xml:space="preserve"> CÊp Sæ b¶o hiÓm x· héi </w:t>
      </w:r>
    </w:p>
    <w:p>
      <w:pPr>
        <w:pStyle w:val="Ndieund"/>
        <w:spacing w:before="0" w:after="80"/>
        <w:rPr/>
      </w:pPr>
      <w:r>
        <w:rPr>
          <w:lang w:val="sv-SE"/>
        </w:rPr>
        <w:t>1. Trong thêi h¹n ba m</w:t>
        <w:softHyphen/>
        <w:t>¬i ngµy, kÓ tõ ngµy giao kÕt hîp ®ång lao ®éng, hîp ®ång lµm viÖc hoÆc tuyÓn dông, ng</w:t>
        <w:softHyphen/>
        <w:t>êi sö dông lao ®éng nép hå s¬ tham gia b¶o hiÓm x· héi cho tæ chøc b¶o hiÓm x· héi theo quy ®Þnh t¹i kho¶n 1 vµ kho¶n 3 §iÒu 110 cña LuËt nµy.</w:t>
      </w:r>
    </w:p>
    <w:p>
      <w:pPr>
        <w:pStyle w:val="Ndieund"/>
        <w:spacing w:before="0" w:after="80"/>
        <w:rPr/>
      </w:pPr>
      <w:r>
        <w:rPr>
          <w:lang w:val="sv-SE"/>
        </w:rPr>
        <w:t>2. Ng</w:t>
        <w:softHyphen/>
        <w:t xml:space="preserve">êi lao ®éng nép hå s¬ tham gia b¶o hiÓm x· héi cho tæ chøc b¶o hiÓm x· héi theo quy ®Þnh t¹i kho¶n 2 §iÒu 110 cña LuËt nµy. </w:t>
      </w:r>
    </w:p>
    <w:p>
      <w:pPr>
        <w:pStyle w:val="Ndieund"/>
        <w:spacing w:before="0" w:after="80"/>
        <w:rPr/>
      </w:pPr>
      <w:r>
        <w:rPr>
          <w:lang w:val="sv-SE"/>
        </w:rPr>
        <w:t>3. Tæ chøc b¶o hiÓm x· héi cã tr¸ch nhiÖm cÊp sæ b¶o hiÓm x· héi trong thêi h¹n ba m</w:t>
        <w:softHyphen/>
        <w:t>¬i ngµy, kÓ tõ ngµy nhËn ®</w:t>
        <w:softHyphen/>
        <w:t>îc hå s¬ hîp lÖ ®èi víi ng</w:t>
        <w:softHyphen/>
        <w:t>êi tham gia b¶o hiÓm x· héi b¾t buéc vµ b¶o hiÓm thÊt nghiÖp; hai m</w:t>
        <w:softHyphen/>
        <w:t>¬i ngµy, kÓ tõ ngµy nhËn ®</w:t>
        <w:softHyphen/>
        <w:t>îc hå s¬ hîp lÖ cña ng</w:t>
        <w:softHyphen/>
        <w:t>êi tham gia b¶o hiÓm x· héi tù nguyÖn; tr</w:t>
        <w:softHyphen/>
        <w:t>êng hîp kh«ng cÊp th× ph¶i tr¶ lêi b»ng v¨n b¶n vµ nªu râ lý do.</w:t>
      </w:r>
    </w:p>
    <w:p>
      <w:pPr>
        <w:pStyle w:val="Ndieu"/>
        <w:rPr/>
      </w:pPr>
      <w:r>
        <w:rPr>
          <w:i w:val="false"/>
        </w:rPr>
        <w:t>§iÒu 112.</w:t>
      </w:r>
      <w:r>
        <w:rPr/>
        <w:t xml:space="preserve"> Hå s¬ h</w:t>
        <w:softHyphen/>
        <w:t xml:space="preserve">ëng chÕ ®é èm ®au 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1. Sæ b¶o hiÓm x· héi.</w:t>
      </w:r>
    </w:p>
    <w:p>
      <w:pPr>
        <w:pStyle w:val="Ndieund"/>
        <w:spacing w:before="0" w:after="80"/>
        <w:rPr/>
      </w:pPr>
      <w:r>
        <w:rPr>
          <w:lang w:val="sv-SE"/>
        </w:rPr>
        <w:t>2. GiÊy x¸c nhËn nghØ èm ®èi víi ng</w:t>
        <w:softHyphen/>
        <w:t>êi lao ®éng ®iÒu trÞ ngo¹i tró, giÊy ra viÖn ®èi víi ng</w:t>
        <w:softHyphen/>
        <w:t>êi lao ®éng ®iÒu trÞ néi tró t¹i c¬ së y tÕ, giÊy ra viÖn hoÆc phiÕu héi chÈn cña bÖnh viÖn ®èi víi ng</w:t>
        <w:softHyphen/>
        <w:t xml:space="preserve">êi lao ®éng m¾c bÖnh thuéc danh môc bÖnh cÇn ch÷a trÞ dµi ngµy. </w:t>
      </w:r>
    </w:p>
    <w:p>
      <w:pPr>
        <w:pStyle w:val="Ndieund"/>
        <w:spacing w:before="0" w:after="80"/>
        <w:rPr/>
      </w:pPr>
      <w:r>
        <w:rPr>
          <w:lang w:val="sv-SE"/>
        </w:rPr>
        <w:t>3. X¸c nhËn cña ng</w:t>
        <w:softHyphen/>
        <w:t>êi sö dông lao ®éng vÒ ®iÒu kiÖn lµm viÖc ®èi víi ng</w:t>
        <w:softHyphen/>
        <w:t>êi lao ®éng lµm nghÒ hoÆc c«ng viÖc nÆng nhäc, ®éc h¹i, nguy hiÓm; lµm viÖc th</w:t>
        <w:softHyphen/>
        <w:t>êng xuyªn ë n¬i cã phô cÊp khu vùc hÖ sè tõ 0,7 trë lªn.</w:t>
      </w:r>
    </w:p>
    <w:p>
      <w:pPr>
        <w:pStyle w:val="Ndieund"/>
        <w:spacing w:before="0" w:after="80"/>
        <w:rPr/>
      </w:pPr>
      <w:r>
        <w:rPr>
          <w:lang w:val="sv-SE"/>
        </w:rPr>
        <w:t>4. GiÊy x¸c nhËn cña ng</w:t>
        <w:softHyphen/>
        <w:t>êi sö dông lao ®éng vÒ thêi gian nghØ viÖc ®Ó ch¨m sãc con èm ®au, kÌm theo giÊy kh¸m bÖnh cña con ®èi víi ng</w:t>
        <w:softHyphen/>
        <w:t>êi lao ®éng nghØ viÖc ®Ó ch¨m sãc con èm ®au.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5. Danh s¸ch ng</w:t>
        <w:softHyphen/>
        <w:t>êi nghØ èm vµ ng</w:t>
        <w:softHyphen/>
        <w:t>êi nghØ viÖc ®Ó ch¨m sãc con èm ®au do ng</w:t>
        <w:softHyphen/>
        <w:t>êi sö dông lao ®éng lËp.</w:t>
      </w:r>
    </w:p>
    <w:p>
      <w:pPr>
        <w:pStyle w:val="Ndieu"/>
        <w:rPr/>
      </w:pPr>
      <w:r>
        <w:rPr>
          <w:i w:val="false"/>
        </w:rPr>
        <w:t>§iÒu 113.</w:t>
      </w:r>
      <w:r>
        <w:rPr/>
        <w:t xml:space="preserve"> Hå s¬ h</w:t>
        <w:softHyphen/>
        <w:t xml:space="preserve">ëng chÕ ®é thai s¶n </w:t>
      </w:r>
    </w:p>
    <w:p>
      <w:pPr>
        <w:pStyle w:val="Ndieund"/>
        <w:rPr>
          <w:lang w:val="pt-BR"/>
        </w:rPr>
      </w:pPr>
      <w:r>
        <w:rPr>
          <w:lang w:val="pt-BR"/>
        </w:rPr>
        <w:t>1. Sæ b¶o hiÓm x· héi.</w:t>
      </w:r>
    </w:p>
    <w:p>
      <w:pPr>
        <w:pStyle w:val="Ndieund"/>
        <w:rPr/>
      </w:pPr>
      <w:r>
        <w:rPr>
          <w:lang w:val="sv-SE"/>
        </w:rPr>
        <w:t>2. B¶n sao giÊy chøng sinh hoÆc b¶n sao giÊy khai sinh cña con hoÆc giÊy chøng tö trong tr</w:t>
        <w:softHyphen/>
        <w:t>êng hîp sau khi sinh con mµ con chÕt hoÆc mÑ chÕt.</w:t>
      </w:r>
    </w:p>
    <w:p>
      <w:pPr>
        <w:pStyle w:val="Ndieund"/>
        <w:rPr/>
      </w:pPr>
      <w:r>
        <w:rPr>
          <w:lang w:val="sv-SE"/>
        </w:rPr>
        <w:tab/>
        <w:t>Tr</w:t>
        <w:softHyphen/>
        <w:t>êng hîp lao ®éng n÷ ®i kh¸m thai, sÈy thai, n¹o, hót thai hoÆc thai chÕt l</w:t>
        <w:softHyphen/>
        <w:t>u, ng</w:t>
        <w:softHyphen/>
        <w:t>êi lao ®éng thùc hiÖn c¸c biÖn ph¸p tr¸nh thai ph¶i cã giÊy x¸c nhËn cña c¬ së y tÕ cã thÈm quyÒn; nhËn nu«i con nu«i d</w:t>
        <w:softHyphen/>
        <w:t>íi bèn th¸ng tuæi ph¶i cã chøng nhËn theo quy ®Þnh cña ph¸p luËt.</w:t>
      </w:r>
    </w:p>
    <w:p>
      <w:pPr>
        <w:pStyle w:val="Ndieund"/>
        <w:rPr/>
      </w:pPr>
      <w:r>
        <w:rPr>
          <w:lang w:val="sv-SE"/>
        </w:rPr>
        <w:t>3. X¸c nhËn cña ng</w:t>
        <w:softHyphen/>
        <w:t>êi sö dông lao ®éng vÒ ®iÒu kiÖn lµm viÖc ®èi víi ng</w:t>
        <w:softHyphen/>
        <w:t>êi lao ®éng lµm nghÒ hoÆc c«ng viÖc nÆng nhäc, ®éc h¹i, nguy hiÓm; lµm viÖc theo chÕ ®é ba ca; lµm viÖc th</w:t>
        <w:softHyphen/>
        <w:t>êng xuyªn ë n¬i cã phô cÊp khu vùc hÖ sè tõ 0,7 trë lªn hoÆc x¸c nhËn cña ng</w:t>
        <w:softHyphen/>
        <w:t>êi sö dông lao ®éng ®èi víi lao ®éng n÷ lµ ng</w:t>
        <w:softHyphen/>
        <w:t>êi tµn tËt.</w:t>
      </w:r>
    </w:p>
    <w:p>
      <w:pPr>
        <w:pStyle w:val="Ndieund"/>
        <w:rPr>
          <w:lang w:val="pt-BR"/>
        </w:rPr>
      </w:pPr>
      <w:r>
        <w:rPr>
          <w:lang w:val="pt-BR"/>
        </w:rPr>
        <w:t>4. Danh s¸ch ng</w:t>
        <w:softHyphen/>
        <w:t>êi h</w:t>
        <w:softHyphen/>
        <w:t>ëng chÕ ®é thai s¶n do ng</w:t>
        <w:softHyphen/>
        <w:t>êi sö dông lao ®éng lËp.</w:t>
      </w:r>
    </w:p>
    <w:p>
      <w:pPr>
        <w:pStyle w:val="Ndieu"/>
        <w:rPr/>
      </w:pPr>
      <w:r>
        <w:rPr>
          <w:i w:val="false"/>
        </w:rPr>
        <w:t>§iÒu 114</w:t>
      </w:r>
      <w:r>
        <w:rPr/>
        <w:t>. Hå s¬ h</w:t>
        <w:softHyphen/>
        <w:t>ëng chÕ ®é tai n¹n lao ®éng</w:t>
      </w:r>
    </w:p>
    <w:p>
      <w:pPr>
        <w:pStyle w:val="Ndieund"/>
        <w:rPr/>
      </w:pPr>
      <w:r>
        <w:rPr>
          <w:lang w:val="pt-BR"/>
        </w:rPr>
        <w:tab/>
        <w:t>1. Sæ b¶o hiÓm x· héi.</w:t>
      </w:r>
    </w:p>
    <w:p>
      <w:pPr>
        <w:pStyle w:val="Ndieund"/>
        <w:rPr/>
      </w:pPr>
      <w:r>
        <w:rPr>
          <w:lang w:val="pt-BR"/>
        </w:rPr>
        <w:t>2. Biªn b¶n ®iÒu tra tai n¹n lao ®éng, tr</w:t>
        <w:softHyphen/>
        <w:t>êng hîp bÞ tai n¹n giao th«ng ®</w:t>
        <w:softHyphen/>
        <w:t>îc x¸c ®Þnh lµ tai n¹n lao ®éng th× ph¶i cã thªm b¶n sao Biªn b¶n tai n¹n giao th«ng.</w:t>
      </w:r>
    </w:p>
    <w:p>
      <w:pPr>
        <w:pStyle w:val="Ndieund"/>
        <w:spacing w:before="0" w:after="80"/>
        <w:rPr/>
      </w:pPr>
      <w:r>
        <w:rPr>
          <w:lang w:val="pt-BR"/>
        </w:rPr>
        <w:t>3. GiÊy ra viÖn sau khi ®· ®iÒu trÞ tai n¹n lao ®éng.</w:t>
      </w:r>
    </w:p>
    <w:p>
      <w:pPr>
        <w:pStyle w:val="Ndieund"/>
        <w:spacing w:before="0" w:after="80"/>
        <w:rPr/>
      </w:pPr>
      <w:r>
        <w:rPr>
          <w:lang w:val="pt-BR"/>
        </w:rPr>
        <w:t>4. Biªn b¶n gi¸m ®Þnh møc suy gi¶m kh¶ n¨ng lao ®éng cña Héi ®ång Gi¸m ®Þnh y khoa.</w:t>
      </w:r>
    </w:p>
    <w:p>
      <w:pPr>
        <w:pStyle w:val="Ndieund"/>
        <w:spacing w:before="0" w:after="80"/>
        <w:rPr/>
      </w:pPr>
      <w:r>
        <w:rPr>
          <w:lang w:val="pt-BR"/>
        </w:rPr>
        <w:t>5. V¨n b¶n ®Ò nghÞ gi¶i quyÕt chÕ ®é tai n¹n lao ®éng.</w:t>
      </w:r>
    </w:p>
    <w:p>
      <w:pPr>
        <w:pStyle w:val="Ndieu"/>
        <w:rPr/>
      </w:pPr>
      <w:r>
        <w:rPr>
          <w:i w:val="false"/>
        </w:rPr>
        <w:t>§iÒu 115</w:t>
      </w:r>
      <w:r>
        <w:rPr/>
        <w:t>. Hå s¬ h</w:t>
        <w:softHyphen/>
        <w:t>ëng chÕ ®é bÖnh nghÒ nghiÖp</w:t>
      </w:r>
    </w:p>
    <w:p>
      <w:pPr>
        <w:pStyle w:val="Ndieund"/>
        <w:rPr>
          <w:lang w:val="pt-BR"/>
        </w:rPr>
      </w:pPr>
      <w:r>
        <w:rPr>
          <w:lang w:val="pt-BR"/>
        </w:rPr>
        <w:t>1. Sæ b¶o hiÓm x· héi.</w:t>
      </w:r>
    </w:p>
    <w:p>
      <w:pPr>
        <w:pStyle w:val="Ndieund"/>
        <w:rPr/>
      </w:pPr>
      <w:r>
        <w:rPr>
          <w:spacing w:val="-4"/>
          <w:szCs w:val="28"/>
          <w:lang w:val="pt-BR"/>
        </w:rPr>
        <w:tab/>
        <w:t>2. Biªn b¶n ®o ®¹c m«i tr</w:t>
        <w:softHyphen/>
        <w:t>êng cã yÕu tè ®éc h¹i, tr</w:t>
        <w:softHyphen/>
        <w:t>êng hîp biªn b¶n x¸c ®Þnh cho nhiÒu ng</w:t>
        <w:softHyphen/>
        <w:t>êi th× hå s¬ cña mçi ng</w:t>
        <w:softHyphen/>
        <w:t>êi lao ®éng cã b¶n trÝch sao.</w:t>
      </w:r>
    </w:p>
    <w:p>
      <w:pPr>
        <w:pStyle w:val="Ndieund"/>
        <w:rPr/>
      </w:pPr>
      <w:r>
        <w:rPr>
          <w:lang w:val="sv-SE"/>
        </w:rPr>
        <w:tab/>
        <w:t>3. GiÊy ra viÖn sau khi ®iÒu trÞ bÖnh nghÒ nghiÖp, tr</w:t>
        <w:softHyphen/>
        <w:t>êng hîp kh«ng ®iÒu trÞ t¹i bÖnh viÖn th× ph¶i cã giÊy kh¸m bÖnh nghÒ nghiÖp.</w:t>
      </w:r>
    </w:p>
    <w:p>
      <w:pPr>
        <w:pStyle w:val="Ndieund"/>
        <w:rPr/>
      </w:pPr>
      <w:r>
        <w:rPr>
          <w:lang w:val="sv-SE"/>
        </w:rPr>
        <w:t>4. Biªn b¶n gi¸m ®Þnh møc suy gi¶m kh¶ n¨ng lao ®éng cña Héi ®ång Gi¸m ®Þnh y khoa.</w:t>
      </w:r>
    </w:p>
    <w:p>
      <w:pPr>
        <w:pStyle w:val="Ndieund"/>
        <w:rPr/>
      </w:pPr>
      <w:r>
        <w:rPr>
          <w:lang w:val="sv-SE"/>
        </w:rPr>
        <w:t>5</w:t>
      </w:r>
      <w:r>
        <w:rPr>
          <w:lang w:val="pt-BR"/>
        </w:rPr>
        <w:t>. V¨n b¶n ®Ò nghÞ gi¶i quyÕt chÕ ®é bÖnh nghÒ nghiÖp.</w:t>
      </w:r>
    </w:p>
    <w:p>
      <w:pPr>
        <w:pStyle w:val="Ndieu"/>
        <w:rPr/>
      </w:pPr>
      <w:r>
        <w:rPr>
          <w:i w:val="false"/>
        </w:rPr>
        <w:t>§iÒu 116.</w:t>
      </w:r>
      <w:r>
        <w:rPr/>
        <w:t xml:space="preserve"> Hå s¬ h</w:t>
        <w:softHyphen/>
        <w:t>ëng trî cÊp d</w:t>
        <w:softHyphen/>
        <w:t>ìng søc, phôc håi søc khoÎ</w:t>
      </w:r>
    </w:p>
    <w:p>
      <w:pPr>
        <w:pStyle w:val="Ndieund"/>
        <w:spacing w:before="0" w:after="80"/>
        <w:rPr/>
      </w:pPr>
      <w:r>
        <w:rPr>
          <w:lang w:val="it-IT"/>
        </w:rPr>
        <w:t>1. Danh s¸ch ng</w:t>
        <w:softHyphen/>
        <w:t>êi ®· h</w:t>
        <w:softHyphen/>
        <w:t>ëng chÕ ®é èm ®au, thai s¶n, tai n¹n lao ®éng, bÖnh nghÒ nghiÖp mµ søc khoÎ cßn yÕu do ng</w:t>
        <w:softHyphen/>
        <w:t>êi sö dông lao ®éng lËp.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2. V¨n b¶n ®Ò nghÞ gi¶i quyÕt trî cÊp d</w:t>
        <w:softHyphen/>
        <w:t>ìng søc, phôc håi søc khoÎ.</w:t>
      </w:r>
    </w:p>
    <w:p>
      <w:pPr>
        <w:pStyle w:val="Ndieu"/>
        <w:jc w:val="both"/>
        <w:rPr/>
      </w:pPr>
      <w:r>
        <w:rPr>
          <w:i w:val="false"/>
        </w:rPr>
        <w:t>§iÒu 117</w:t>
      </w:r>
      <w:r>
        <w:rPr/>
        <w:t>. Gi¶i quyÕt h</w:t>
        <w:softHyphen/>
        <w:t>ëng chÕ ®é èm ®au, thai s¶n, trî cÊp d</w:t>
        <w:softHyphen/>
        <w:t>ìng søc, phôc håi søc khoÎ sau èm ®au, thai s¶n</w:t>
      </w:r>
    </w:p>
    <w:p>
      <w:pPr>
        <w:pStyle w:val="Ndieund"/>
        <w:spacing w:before="0" w:after="100"/>
        <w:rPr/>
      </w:pPr>
      <w:r>
        <w:rPr>
          <w:lang w:val="it-IT"/>
        </w:rPr>
        <w:t>1. Trong thêi h¹n ba ngµy lµm viÖc, kÓ tõ ngµy nhËn ®ñ giÊy tê hîp lÖ cã liªn quan tõ ng</w:t>
        <w:softHyphen/>
        <w:t>êi lao ®éng quy ®Þnh t¹i §iÒu 112 vµ §iÒu 113 cña LuËt nµy, ng</w:t>
        <w:softHyphen/>
        <w:t>êi sö dông lao ®éng cã tr¸ch nhiÖm gi¶i quyÕt chÕ ®é èm ®au, thai s¶n cho ng</w:t>
        <w:softHyphen/>
        <w:t>êi lao ®éng.</w:t>
      </w:r>
    </w:p>
    <w:p>
      <w:pPr>
        <w:pStyle w:val="Ndieund"/>
        <w:spacing w:before="0" w:after="100"/>
        <w:rPr/>
      </w:pPr>
      <w:r>
        <w:rPr>
          <w:lang w:val="it-IT"/>
        </w:rPr>
        <w:t>2. H»ng quý, ng</w:t>
        <w:softHyphen/>
        <w:t>êi sö dông lao ®éng cã tr¸ch nhiÖm nép hå s¬ cña nh÷ng ng</w:t>
        <w:softHyphen/>
        <w:t>êi lao ®éng ®· ®</w:t>
        <w:softHyphen/>
        <w:t>îc gi¶i quyÕt chÕ ®é èm ®au, thai s¶n, trî cÊp d</w:t>
        <w:softHyphen/>
        <w:t xml:space="preserve">ìng søc, phôc håi søc khoÎ cho tæ chøc b¶o hiÓm x· héi theo quy ®Þnh t¹i c¸c ®iÒu </w:t>
      </w:r>
      <w:r>
        <w:rPr>
          <w:bCs/>
          <w:iCs/>
          <w:lang w:val="it-IT"/>
        </w:rPr>
        <w:t xml:space="preserve">112, 113 vµ 116 </w:t>
      </w:r>
      <w:r>
        <w:rPr>
          <w:lang w:val="it-IT"/>
        </w:rPr>
        <w:t xml:space="preserve">cña LuËt nµy. </w:t>
      </w:r>
    </w:p>
    <w:p>
      <w:pPr>
        <w:pStyle w:val="Ndieund"/>
        <w:spacing w:before="0" w:after="100"/>
        <w:rPr/>
      </w:pPr>
      <w:r>
        <w:rPr>
          <w:rFonts w:eastAsia=".VnTime"/>
          <w:spacing w:val="-4"/>
          <w:lang w:val="it-IT"/>
        </w:rPr>
        <w:t xml:space="preserve"> </w:t>
      </w:r>
      <w:r>
        <w:rPr>
          <w:spacing w:val="-4"/>
          <w:lang w:val="it-IT"/>
        </w:rPr>
        <w:t>3. Tæ chøc b¶o hiÓm x· héi cã tr¸ch nhiÖm quyÕt to¸n trong thêi h¹n m</w:t>
        <w:softHyphen/>
        <w:t>êi l¨m ngµy, kÓ tõ ngµy nhËn ®</w:t>
        <w:softHyphen/>
        <w:t>îc hå s¬ hîp lÖ; tr</w:t>
        <w:softHyphen/>
        <w:t>êng hîp kh«ng quyÕt to¸n th× ph¶i tr¶ lêi b»ng v¨n b¶n vµ nªu râ lý do</w:t>
      </w:r>
      <w:r>
        <w:rPr>
          <w:lang w:val="it-IT"/>
        </w:rPr>
        <w:t>.</w:t>
      </w:r>
    </w:p>
    <w:p>
      <w:pPr>
        <w:pStyle w:val="Ndieu"/>
        <w:jc w:val="both"/>
        <w:rPr/>
      </w:pPr>
      <w:r>
        <w:rPr>
          <w:i w:val="false"/>
        </w:rPr>
        <w:t>§iÒu 118</w:t>
      </w:r>
      <w:r>
        <w:rPr/>
        <w:t>. Gi¶i quyÕt h</w:t>
        <w:softHyphen/>
        <w:t>ëng chÕ ®é tai n¹n lao ®éng, bÖnh nghÒ nghiÖp, trî cÊp d</w:t>
        <w:softHyphen/>
        <w:t>ìng søc, phôc håi søc khoÎ sau khi ®iÒu trÞ tai n¹n lao ®éng, bÖnh nghÒ nghiÖp</w:t>
      </w:r>
    </w:p>
    <w:p>
      <w:pPr>
        <w:pStyle w:val="Ndieund"/>
        <w:spacing w:before="0" w:after="100"/>
        <w:rPr/>
      </w:pPr>
      <w:r>
        <w:rPr>
          <w:lang w:val="it-IT"/>
        </w:rPr>
        <w:tab/>
        <w:t>1. Ng</w:t>
        <w:softHyphen/>
        <w:t xml:space="preserve">êi sö dông lao ®éng nép hå s¬ cho tæ chøc b¶o hiÓm x· héi theo quy ®Þnh t¹i c¸c ®iÒu 114, 115 vµ 116 cña LuËt nµy. </w:t>
      </w:r>
    </w:p>
    <w:p>
      <w:pPr>
        <w:pStyle w:val="Ndieund"/>
        <w:spacing w:before="0" w:after="100"/>
        <w:rPr/>
      </w:pPr>
      <w:r>
        <w:rPr>
          <w:lang w:val="it-IT"/>
        </w:rPr>
        <w:t>2. Tæ chøc b¶o hiÓm x· héi cã tr¸ch nhiÖm gi¶i quyÕt trong thêi h¹n m</w:t>
        <w:softHyphen/>
        <w:t>êi l¨m ngµy, kÓ tõ ngµy nhËn ®</w:t>
        <w:softHyphen/>
        <w:t>îc hå s¬ hîp lÖ; tr</w:t>
        <w:softHyphen/>
        <w:t>êng hîp kh«ng gi¶i quyÕt th× ph¶i tr¶ lêi b»ng v¨n b¶n vµ nªu râ lý do.</w:t>
      </w:r>
    </w:p>
    <w:p>
      <w:pPr>
        <w:pStyle w:val="Ndieu"/>
        <w:spacing w:before="120" w:after="120"/>
        <w:jc w:val="both"/>
        <w:rPr/>
      </w:pPr>
      <w:r>
        <w:rPr>
          <w:i w:val="false"/>
        </w:rPr>
        <w:t>§iÒu 119.</w:t>
      </w:r>
      <w:r>
        <w:rPr/>
        <w:t xml:space="preserve"> Hå s¬ h</w:t>
        <w:softHyphen/>
        <w:t>ëng l</w:t>
        <w:softHyphen/>
        <w:t>¬ng h</w:t>
        <w:softHyphen/>
        <w:t>u ®èi víi ng</w:t>
        <w:softHyphen/>
        <w:t>êi tham gia b¶o hiÓm x· héi b¾t buéc</w:t>
      </w:r>
    </w:p>
    <w:p>
      <w:pPr>
        <w:pStyle w:val="Ndieund"/>
        <w:rPr>
          <w:lang w:val="pt-BR"/>
        </w:rPr>
      </w:pPr>
      <w:r>
        <w:rPr>
          <w:lang w:val="pt-BR"/>
        </w:rPr>
        <w:t>1. Sæ b¶o hiÓm x· héi.</w:t>
      </w:r>
    </w:p>
    <w:p>
      <w:pPr>
        <w:pStyle w:val="Ndieund"/>
        <w:rPr/>
      </w:pPr>
      <w:r>
        <w:rPr>
          <w:lang w:val="pt-BR"/>
        </w:rPr>
        <w:t>2. QuyÕt ®Þnh nghØ viÖc ®èi víi ng</w:t>
        <w:softHyphen/>
        <w:t>êi ®ang ®ãng b¶o hiÓm x· héi; ®¬n ®Ò nghÞ h</w:t>
        <w:softHyphen/>
        <w:t>ëng l</w:t>
        <w:softHyphen/>
        <w:t>¬ng h</w:t>
        <w:softHyphen/>
        <w:t>u ®èi víi ng</w:t>
        <w:softHyphen/>
        <w:t>êi b¶o l</w:t>
        <w:softHyphen/>
        <w:t>u thêi gian ®ãng b¶o hiÓm x· héi.</w:t>
      </w:r>
    </w:p>
    <w:p>
      <w:pPr>
        <w:pStyle w:val="Ndieund"/>
        <w:rPr/>
      </w:pPr>
      <w:r>
        <w:rPr>
          <w:lang w:val="pt-BR"/>
        </w:rPr>
        <w:tab/>
        <w:t>3. Biªn b¶n gi¸m ®Þnh møc suy gi¶m kh¶ n¨ng lao ®éng cña Héi ®ång Gi¸m ®Þnh y khoa ®èi víi ng</w:t>
        <w:softHyphen/>
        <w:t>êi nghØ h</w:t>
        <w:softHyphen/>
        <w:t xml:space="preserve">u theo quy ®Þnh t¹i §iÒu </w:t>
      </w:r>
      <w:r>
        <w:rPr>
          <w:bCs/>
          <w:iCs/>
          <w:lang w:val="pt-BR"/>
        </w:rPr>
        <w:t xml:space="preserve">51 </w:t>
      </w:r>
      <w:r>
        <w:rPr>
          <w:lang w:val="pt-BR"/>
        </w:rPr>
        <w:t>cña LuËt nµy.</w:t>
      </w:r>
    </w:p>
    <w:p>
      <w:pPr>
        <w:pStyle w:val="Ndieu"/>
        <w:spacing w:before="120" w:after="120"/>
        <w:jc w:val="both"/>
        <w:rPr/>
      </w:pPr>
      <w:r>
        <w:rPr>
          <w:i w:val="false"/>
        </w:rPr>
        <w:t>§iÒu 120</w:t>
      </w:r>
      <w:r>
        <w:rPr/>
        <w:t>. Hå s¬ h</w:t>
        <w:softHyphen/>
        <w:t>ëng b¶o hiÓm x· héi mét lÇn ®èi víi ng</w:t>
        <w:softHyphen/>
        <w:t xml:space="preserve">êi tham gia b¶o hiÓm x· héi b¾t buéc </w:t>
      </w:r>
    </w:p>
    <w:p>
      <w:pPr>
        <w:pStyle w:val="Ndieund"/>
        <w:spacing w:before="20" w:after="120"/>
        <w:rPr/>
      </w:pPr>
      <w:r>
        <w:rPr>
          <w:lang w:val="it-IT"/>
        </w:rPr>
        <w:tab/>
      </w:r>
      <w:r>
        <w:rPr>
          <w:lang w:val="pt-BR"/>
        </w:rPr>
        <w:t>1. Sæ b¶o hiÓm x· héi.</w:t>
      </w:r>
    </w:p>
    <w:p>
      <w:pPr>
        <w:pStyle w:val="Ndieund"/>
        <w:spacing w:before="20" w:after="120"/>
        <w:rPr/>
      </w:pPr>
      <w:r>
        <w:rPr>
          <w:lang w:val="pt-BR"/>
        </w:rPr>
        <w:t>2. QuyÕt ®Þnh nghØ viÖc trong tr</w:t>
        <w:softHyphen/>
        <w:t xml:space="preserve">êng hîp quy ®Þnh t¹i ®iÓm a kho¶n 1 §iÒu </w:t>
      </w:r>
      <w:r>
        <w:rPr>
          <w:bCs/>
          <w:iCs/>
          <w:lang w:val="pt-BR"/>
        </w:rPr>
        <w:t>55</w:t>
      </w:r>
      <w:r>
        <w:rPr>
          <w:lang w:val="pt-BR"/>
        </w:rPr>
        <w:t>; quyÕt ®Þnh phôc viªn, xuÊt ngò, th«i viÖc trong tr</w:t>
        <w:softHyphen/>
        <w:t xml:space="preserve">êng hîp quy ®Þnh t¹i kho¶n 2 §iÒu </w:t>
      </w:r>
      <w:r>
        <w:rPr>
          <w:bCs/>
          <w:iCs/>
          <w:lang w:val="pt-BR"/>
        </w:rPr>
        <w:t>55</w:t>
      </w:r>
      <w:r>
        <w:rPr>
          <w:lang w:val="pt-BR"/>
        </w:rPr>
        <w:t xml:space="preserve"> cña LuËt nµy. </w:t>
      </w:r>
    </w:p>
    <w:p>
      <w:pPr>
        <w:pStyle w:val="Ndieund"/>
        <w:spacing w:before="20" w:after="120"/>
        <w:rPr/>
      </w:pPr>
      <w:r>
        <w:rPr>
          <w:lang w:val="pt-BR"/>
        </w:rPr>
        <w:t>3. Biªn b¶n gi¸m ®Þnh møc suy gi¶m kh¶ n¨ng lao ®éng cña Héi ®ång Gi¸m ®Þnh y khoa trong tr</w:t>
        <w:softHyphen/>
        <w:t xml:space="preserve">êng hîp quy ®Þnh t¹i ®iÓm b kho¶n 1 §iÒu </w:t>
      </w:r>
      <w:r>
        <w:rPr>
          <w:bCs/>
          <w:iCs/>
          <w:lang w:val="pt-BR"/>
        </w:rPr>
        <w:t>55</w:t>
      </w:r>
      <w:r>
        <w:rPr>
          <w:lang w:val="pt-BR"/>
        </w:rPr>
        <w:t xml:space="preserve"> cña LuËt nµy. </w:t>
      </w:r>
    </w:p>
    <w:p>
      <w:pPr>
        <w:pStyle w:val="Ndieund"/>
        <w:spacing w:before="20" w:after="120"/>
        <w:rPr/>
      </w:pPr>
      <w:r>
        <w:rPr>
          <w:lang w:val="pt-BR"/>
        </w:rPr>
        <w:t>4. B¶n sao giÊy tê ®Þnh c</w:t>
        <w:softHyphen/>
        <w:t xml:space="preserve"> ë n</w:t>
        <w:softHyphen/>
        <w:t>íc ngoµi trong tr</w:t>
        <w:softHyphen/>
        <w:t xml:space="preserve">êng hîp quy ®Þnh t¹i ®iÓm d kho¶n 1 §iÒu </w:t>
      </w:r>
      <w:r>
        <w:rPr>
          <w:bCs/>
          <w:iCs/>
          <w:lang w:val="pt-BR"/>
        </w:rPr>
        <w:t xml:space="preserve">55 </w:t>
      </w:r>
      <w:r>
        <w:rPr>
          <w:lang w:val="pt-BR"/>
        </w:rPr>
        <w:t>cña LuËt nµy.</w:t>
      </w:r>
    </w:p>
    <w:p>
      <w:pPr>
        <w:pStyle w:val="Ndieund"/>
        <w:spacing w:before="20" w:after="120"/>
        <w:rPr/>
      </w:pPr>
      <w:r>
        <w:rPr>
          <w:lang w:val="pt-BR"/>
        </w:rPr>
        <w:t>5. §¬n ®Ò nghÞ cña ng</w:t>
        <w:softHyphen/>
        <w:t>êi lao ®éng trong tr</w:t>
        <w:softHyphen/>
        <w:t xml:space="preserve">êng hîp quy ®Þnh t¹i ®iÓm c kho¶n 1 §iÒu 55 cña LuËt nµy. </w:t>
      </w:r>
    </w:p>
    <w:p>
      <w:pPr>
        <w:pStyle w:val="Ndieu"/>
        <w:jc w:val="both"/>
        <w:rPr/>
      </w:pPr>
      <w:r>
        <w:rPr>
          <w:i w:val="false"/>
        </w:rPr>
        <w:t>§iÒu 121.</w:t>
      </w:r>
      <w:r>
        <w:rPr/>
        <w:t xml:space="preserve"> Hå s¬ h</w:t>
        <w:softHyphen/>
        <w:t>ëng chÕ ®é tö tuÊt ®èi víi ng</w:t>
        <w:softHyphen/>
        <w:t>êi tham gia b¶o hiÓm x· héi b¾t buéc</w:t>
      </w:r>
    </w:p>
    <w:p>
      <w:pPr>
        <w:pStyle w:val="Ndieund"/>
        <w:rPr>
          <w:lang w:val="sv-SE"/>
        </w:rPr>
      </w:pPr>
      <w:r>
        <w:rPr>
          <w:lang w:val="sv-SE"/>
        </w:rPr>
        <w:tab/>
        <w:t>1. Hå s¬ h</w:t>
        <w:softHyphen/>
        <w:t>ëng chÕ ®é tö tuÊt ®èi víi ng</w:t>
        <w:softHyphen/>
        <w:t>êi ®ang ®ãng b¶o hiÓm x· héi vµ ng</w:t>
        <w:softHyphen/>
        <w:t>êi b¶o l</w:t>
        <w:softHyphen/>
        <w:t>u thêi gian ®ãng b¶o hiÓm x· héi bao gåm:</w:t>
      </w:r>
    </w:p>
    <w:p>
      <w:pPr>
        <w:pStyle w:val="Ndieund"/>
        <w:rPr>
          <w:lang w:val="pt-BR"/>
        </w:rPr>
      </w:pPr>
      <w:r>
        <w:rPr>
          <w:lang w:val="pt-BR"/>
        </w:rPr>
        <w:t>a) Sæ b¶o hiÓm x· héi;</w:t>
      </w:r>
    </w:p>
    <w:p>
      <w:pPr>
        <w:pStyle w:val="Ndieund"/>
        <w:rPr/>
      </w:pPr>
      <w:r>
        <w:rPr>
          <w:spacing w:val="-6"/>
          <w:szCs w:val="28"/>
          <w:lang w:val="pt-BR"/>
        </w:rPr>
        <w:t>b) GiÊy chøng tö, giÊy b¸o tö hoÆc quyÕt ®Þnh cña Toµ ¸n tuyªn bè lµ ®· chÕt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ab/>
        <w:t>c) Tê khai cña th©n nh©n theo mÉu do tæ chøc b¶o hiÓm x· héi quy ®Þnh;</w:t>
      </w:r>
    </w:p>
    <w:p>
      <w:pPr>
        <w:pStyle w:val="Ndieund"/>
        <w:spacing w:before="0" w:after="80"/>
        <w:rPr/>
      </w:pPr>
      <w:r>
        <w:rPr>
          <w:lang w:val="pt-BR"/>
        </w:rPr>
        <w:t>d) Biªn b¶n ®iÒu tra tai n¹n lao ®éng, bÖnh ¸n ®iÒu trÞ bÖnh nghÒ nghiÖp trong tr</w:t>
        <w:softHyphen/>
        <w:t xml:space="preserve">êng hîp chÕt do tai n¹n lao ®éng, bÖnh nghÒ nghiÖp. </w:t>
      </w:r>
    </w:p>
    <w:p>
      <w:pPr>
        <w:pStyle w:val="Ndieund"/>
        <w:spacing w:before="0" w:after="80"/>
        <w:rPr/>
      </w:pPr>
      <w:r>
        <w:rPr>
          <w:lang w:val="pt-BR"/>
        </w:rPr>
        <w:t>2. Hå s¬ h</w:t>
        <w:softHyphen/>
        <w:t>ëng chÕ ®é tö tuÊt cña ng</w:t>
        <w:softHyphen/>
        <w:t>êi ®ang h</w:t>
        <w:softHyphen/>
        <w:t>ëng l</w:t>
        <w:softHyphen/>
        <w:t>¬ng h</w:t>
        <w:softHyphen/>
        <w:t>u, trî cÊp tai n¹n lao ®éng, bÖnh nghÒ nghiÖp h»ng th¸ng víi møc suy gi¶m kh¶ n¨ng lao ®éng tõ 61% trë lªn bao gåm:</w:t>
      </w:r>
    </w:p>
    <w:p>
      <w:pPr>
        <w:pStyle w:val="Ndieund"/>
        <w:spacing w:before="0" w:after="80"/>
        <w:rPr/>
      </w:pPr>
      <w:r>
        <w:rPr>
          <w:spacing w:val="-6"/>
          <w:szCs w:val="28"/>
          <w:lang w:val="pt-BR"/>
        </w:rPr>
        <w:t>a) GiÊy chøng tö, giÊy b¸o tö hoÆc quyÕt ®Þnh cña Toµ ¸n tuyªn bè lµ ®· chÕt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b) Tê khai cña th©n nh©n theo mÉu do tæ chøc b¶o hiÓm x· héi quy ®Þnh.</w:t>
      </w:r>
    </w:p>
    <w:p>
      <w:pPr>
        <w:pStyle w:val="Ndieu"/>
        <w:jc w:val="both"/>
        <w:rPr/>
      </w:pPr>
      <w:r>
        <w:rPr>
          <w:i w:val="false"/>
        </w:rPr>
        <w:t>§iÒu 122.</w:t>
      </w:r>
      <w:r>
        <w:rPr/>
        <w:t xml:space="preserve"> Gi¶i quyÕt h</w:t>
        <w:softHyphen/>
        <w:t>ëng l</w:t>
        <w:softHyphen/>
        <w:t>¬ng h</w:t>
        <w:softHyphen/>
        <w:t>u, b¶o hiÓm x· héi mét lÇn, chÕ ®é tö tuÊt ®èi víi ng</w:t>
        <w:softHyphen/>
        <w:t>êi tham gia b¶o hiÓm x· héi b¾t buéc</w:t>
      </w:r>
    </w:p>
    <w:p>
      <w:pPr>
        <w:pStyle w:val="Ndieund"/>
        <w:spacing w:before="0" w:after="80"/>
        <w:rPr/>
      </w:pPr>
      <w:r>
        <w:rPr>
          <w:spacing w:val="-4"/>
          <w:szCs w:val="28"/>
          <w:lang w:val="sv-SE"/>
        </w:rPr>
        <w:t>1. Ng</w:t>
        <w:softHyphen/>
        <w:t xml:space="preserve">êi sö dông lao ®éng nép hå s¬ cho tæ chøc b¶o hiÓm x· héi theo quy ®Þnh t¹i §iÒu </w:t>
      </w:r>
      <w:r>
        <w:rPr>
          <w:bCs/>
          <w:iCs/>
          <w:spacing w:val="-4"/>
          <w:szCs w:val="28"/>
          <w:lang w:val="sv-SE"/>
        </w:rPr>
        <w:t>119</w:t>
      </w:r>
      <w:r>
        <w:rPr>
          <w:spacing w:val="-4"/>
          <w:szCs w:val="28"/>
          <w:lang w:val="sv-SE"/>
        </w:rPr>
        <w:t xml:space="preserve">, §iÒu </w:t>
      </w:r>
      <w:r>
        <w:rPr>
          <w:bCs/>
          <w:iCs/>
          <w:spacing w:val="-4"/>
          <w:szCs w:val="28"/>
          <w:lang w:val="sv-SE"/>
        </w:rPr>
        <w:t>120</w:t>
      </w:r>
      <w:r>
        <w:rPr>
          <w:spacing w:val="-4"/>
          <w:szCs w:val="28"/>
          <w:lang w:val="sv-SE"/>
        </w:rPr>
        <w:t xml:space="preserve"> vµ kho¶n 1 §iÒu </w:t>
      </w:r>
      <w:r>
        <w:rPr>
          <w:bCs/>
          <w:iCs/>
          <w:spacing w:val="-4"/>
          <w:szCs w:val="28"/>
          <w:lang w:val="sv-SE"/>
        </w:rPr>
        <w:t>121</w:t>
      </w:r>
      <w:r>
        <w:rPr>
          <w:spacing w:val="-4"/>
          <w:szCs w:val="28"/>
          <w:lang w:val="sv-SE"/>
        </w:rPr>
        <w:t xml:space="preserve"> cña LuËt nµy. </w:t>
      </w:r>
    </w:p>
    <w:p>
      <w:pPr>
        <w:pStyle w:val="Ndieund"/>
        <w:rPr/>
      </w:pPr>
      <w:r>
        <w:rPr>
          <w:lang w:val="sv-SE"/>
        </w:rPr>
        <w:t>2. Ng</w:t>
        <w:softHyphen/>
        <w:t xml:space="preserve">êi lao ®éng kh«ng cßn quan hÖ lao ®éng th× trùc tiÕp nép hå s¬ cho tæ chøc b¶o hiÓm x· héi theo quy ®Þnh t¹i §iÒu </w:t>
      </w:r>
      <w:r>
        <w:rPr>
          <w:bCs/>
          <w:iCs/>
          <w:lang w:val="sv-SE"/>
        </w:rPr>
        <w:t>119</w:t>
      </w:r>
      <w:r>
        <w:rPr>
          <w:lang w:val="sv-SE"/>
        </w:rPr>
        <w:t xml:space="preserve"> vµ §iÒu 120 cña LuËt nµy. </w:t>
      </w:r>
    </w:p>
    <w:p>
      <w:pPr>
        <w:pStyle w:val="Ndieund"/>
        <w:rPr/>
      </w:pPr>
      <w:r>
        <w:rPr>
          <w:lang w:val="sv-SE"/>
        </w:rPr>
        <w:t>3. Th©n nh©n cña ng</w:t>
        <w:softHyphen/>
        <w:t>êi ®ang h</w:t>
        <w:softHyphen/>
        <w:t>ëng l</w:t>
        <w:softHyphen/>
        <w:t>¬ng h</w:t>
        <w:softHyphen/>
        <w:t xml:space="preserve">u, trî cÊp tai n¹n lao ®éng, bÖnh nghÒ nghiÖp h»ng th¸ng víi møc suy gi¶m kh¶ n¨ng lao ®éng tõ 61% trë lªn nép hå s¬ cho tæ chøc b¶o hiÓm x· héi theo quy ®Þnh t¹i kho¶n 2 §iÒu </w:t>
      </w:r>
      <w:r>
        <w:rPr>
          <w:bCs/>
          <w:iCs/>
          <w:lang w:val="sv-SE"/>
        </w:rPr>
        <w:t>121</w:t>
      </w:r>
      <w:r>
        <w:rPr>
          <w:lang w:val="sv-SE"/>
        </w:rPr>
        <w:t xml:space="preserve"> cña LuËt nµy.</w:t>
      </w:r>
    </w:p>
    <w:p>
      <w:pPr>
        <w:pStyle w:val="Ndieund"/>
        <w:rPr/>
      </w:pPr>
      <w:r>
        <w:rPr>
          <w:bCs/>
          <w:iCs/>
          <w:lang w:val="sv-SE"/>
        </w:rPr>
        <w:t xml:space="preserve">4. </w:t>
      </w:r>
      <w:r>
        <w:rPr>
          <w:spacing w:val="-4"/>
          <w:lang w:val="sv-SE"/>
        </w:rPr>
        <w:t>T</w:t>
      </w:r>
      <w:r>
        <w:rPr>
          <w:lang w:val="sv-SE"/>
        </w:rPr>
        <w:t>æ chøc b¶o hiÓm x· héi cã tr¸ch nhiÖm gi¶i quyÕt</w:t>
      </w:r>
      <w:r>
        <w:rPr>
          <w:bCs/>
          <w:iCs/>
          <w:spacing w:val="-4"/>
          <w:lang w:val="sv-SE"/>
        </w:rPr>
        <w:t xml:space="preserve"> trong thêi h¹n ba m</w:t>
        <w:softHyphen/>
        <w:t>¬i ngµy, kÓ tõ ngµy nhËn ®</w:t>
        <w:softHyphen/>
        <w:t>îc hå s¬ hîp lÖ ®èi víi ng</w:t>
        <w:softHyphen/>
        <w:t>êi h</w:t>
        <w:softHyphen/>
        <w:t>ëng l</w:t>
        <w:softHyphen/>
        <w:t>¬ng h</w:t>
        <w:softHyphen/>
        <w:t>u; m</w:t>
        <w:softHyphen/>
        <w:t>êi l¨m ngµy, kÓ tõ ngµy nhËn ®</w:t>
        <w:softHyphen/>
        <w:t>îc</w:t>
      </w:r>
      <w:r>
        <w:rPr>
          <w:spacing w:val="-4"/>
          <w:lang w:val="sv-SE"/>
        </w:rPr>
        <w:t xml:space="preserve"> hå s¬ hîp lÖ ®èi víi tr</w:t>
        <w:softHyphen/>
        <w:t>êng hîp h</w:t>
        <w:softHyphen/>
        <w:t>ëng b¶o hiÓm x· héi mét lÇn, chÕ ®é tö tuÊt</w:t>
      </w:r>
      <w:r>
        <w:rPr>
          <w:lang w:val="sv-SE"/>
        </w:rPr>
        <w:t>; tr</w:t>
        <w:softHyphen/>
        <w:t>êng hîp kh«ng gi¶i quyÕt th× ph¶i tr¶ lêi b»ng v¨n b¶n vµ nªu râ lý do.</w:t>
      </w:r>
    </w:p>
    <w:p>
      <w:pPr>
        <w:pStyle w:val="Ndieu"/>
        <w:jc w:val="both"/>
        <w:rPr/>
      </w:pPr>
      <w:r>
        <w:rPr>
          <w:i w:val="false"/>
        </w:rPr>
        <w:t>§iÒu 123</w:t>
      </w:r>
      <w:r>
        <w:rPr/>
        <w:t>. Hå s¬ h</w:t>
        <w:softHyphen/>
        <w:t>ëng l</w:t>
        <w:softHyphen/>
        <w:t>¬ng h</w:t>
        <w:softHyphen/>
        <w:t>u, b¶o hiÓm x· héi mét lÇn, chÕ ®é tö tuÊt ®èi víi ng</w:t>
        <w:softHyphen/>
        <w:t>êi tham gia b¶o hiÓm x· héi tù nguyÖn</w:t>
      </w:r>
    </w:p>
    <w:p>
      <w:pPr>
        <w:pStyle w:val="Ndieund"/>
        <w:spacing w:before="0" w:after="80"/>
        <w:rPr/>
      </w:pPr>
      <w:r>
        <w:rPr>
          <w:lang w:val="pt-BR"/>
        </w:rPr>
        <w:t>1. Hå s¬ h</w:t>
        <w:softHyphen/>
        <w:t>ëng l</w:t>
        <w:softHyphen/>
        <w:t>¬ng h</w:t>
        <w:softHyphen/>
        <w:t>u, b¶o hiÓm x· héi mét lÇn bao gåm: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a) Sæ b¶o hiÓm x· héi;</w:t>
      </w:r>
    </w:p>
    <w:p>
      <w:pPr>
        <w:pStyle w:val="Ndieund"/>
        <w:spacing w:before="0" w:after="80"/>
        <w:rPr>
          <w:lang w:val="pt-BR"/>
        </w:rPr>
      </w:pPr>
      <w:r>
        <w:rPr>
          <w:lang w:val="pt-BR"/>
        </w:rPr>
        <w:t>b) Tê khai c¸ nh©n theo mÉu do tæ chøc b¶o hiÓm x· héi quy ®Þnh.</w:t>
      </w:r>
    </w:p>
    <w:p>
      <w:pPr>
        <w:pStyle w:val="Ndieund"/>
        <w:spacing w:before="0" w:after="80"/>
        <w:rPr>
          <w:bCs/>
          <w:iCs/>
          <w:lang w:val="pt-BR"/>
        </w:rPr>
      </w:pPr>
      <w:r>
        <w:rPr>
          <w:bCs/>
          <w:iCs/>
          <w:lang w:val="pt-BR"/>
        </w:rPr>
        <w:t>2. Hå s¬ h</w:t>
        <w:softHyphen/>
        <w:t>ëng chÕ ®é tö tuÊt bao gåm:</w:t>
      </w:r>
    </w:p>
    <w:p>
      <w:pPr>
        <w:pStyle w:val="Ndieund"/>
        <w:spacing w:before="0" w:after="80"/>
        <w:rPr>
          <w:bCs/>
          <w:iCs/>
          <w:lang w:val="pt-BR"/>
        </w:rPr>
      </w:pPr>
      <w:r>
        <w:rPr>
          <w:bCs/>
          <w:iCs/>
          <w:lang w:val="pt-BR"/>
        </w:rPr>
        <w:t>a) Sæ b¶o hiÓm x· héi ®èi víi ng</w:t>
        <w:softHyphen/>
        <w:t>êi ®ang ®ãng b¶o hiÓm x· héi;</w:t>
      </w:r>
    </w:p>
    <w:p>
      <w:pPr>
        <w:pStyle w:val="Ndieund"/>
        <w:spacing w:before="0" w:after="80"/>
        <w:rPr/>
      </w:pPr>
      <w:r>
        <w:rPr>
          <w:bCs/>
          <w:iCs/>
          <w:szCs w:val="28"/>
          <w:lang w:val="pt-BR"/>
        </w:rPr>
        <w:t>b) GiÊy chøng tö, giÊy b¸o tö hoÆc quyÕt ®Þnh cña Toµ ¸n tuyªn bè lµ ®· chÕt;</w:t>
      </w:r>
    </w:p>
    <w:p>
      <w:pPr>
        <w:pStyle w:val="Ndieund"/>
        <w:spacing w:before="0" w:after="80"/>
        <w:rPr/>
      </w:pPr>
      <w:r>
        <w:rPr>
          <w:bCs/>
          <w:iCs/>
          <w:lang w:val="pt-BR"/>
        </w:rPr>
        <w:t xml:space="preserve">c) Tê khai cña th©n nh©n </w:t>
      </w:r>
      <w:r>
        <w:rPr>
          <w:lang w:val="pt-BR"/>
        </w:rPr>
        <w:t>theo mÉu do tæ chøc b¶o hiÓm x· héi quy ®Þnh.</w:t>
      </w:r>
    </w:p>
    <w:p>
      <w:pPr>
        <w:pStyle w:val="Ndieu"/>
        <w:jc w:val="both"/>
        <w:rPr/>
      </w:pPr>
      <w:r>
        <w:rPr>
          <w:i w:val="false"/>
        </w:rPr>
        <w:t>§iÒu 124</w:t>
      </w:r>
      <w:r>
        <w:rPr/>
        <w:t>. Gi¶i quyÕt h</w:t>
        <w:softHyphen/>
        <w:t>ëng chÕ ®é h</w:t>
        <w:softHyphen/>
        <w:t>u trÝ, chÕ ®é tö tuÊt ®èi víi ng</w:t>
        <w:softHyphen/>
        <w:t>êi tham gia b¶o hiÓm x· héi tù nguyÖn</w:t>
      </w:r>
    </w:p>
    <w:p>
      <w:pPr>
        <w:pStyle w:val="Ndieund"/>
        <w:rPr/>
      </w:pPr>
      <w:r>
        <w:rPr>
          <w:lang w:val="it-IT"/>
        </w:rPr>
        <w:t>1. Ng</w:t>
        <w:softHyphen/>
        <w:t>êi lao ®éng nép hå s¬ cho tæ chøc b¶o hiÓm x· héi theo quy ®Þnh t¹i kho¶n 1 §iÒu 123, th©n nh©n cña ng</w:t>
        <w:softHyphen/>
        <w:t>êi ®ang h</w:t>
        <w:softHyphen/>
        <w:t>ëng l</w:t>
        <w:softHyphen/>
        <w:t>¬ng h</w:t>
        <w:softHyphen/>
        <w:t>u nép hå s¬ theo quy ®Þnh t¹i kho¶n 2 §iÒu 123 cña LuËt nµy.</w:t>
      </w:r>
    </w:p>
    <w:p>
      <w:pPr>
        <w:pStyle w:val="Ndieund"/>
        <w:rPr/>
      </w:pPr>
      <w:r>
        <w:rPr>
          <w:lang w:val="it-IT"/>
        </w:rPr>
        <w:t>2. Tæ chøc b¶o hiÓm x· héi cã tr¸ch nhiÖm gi¶i quyÕt trong thêi h¹n hai m</w:t>
        <w:softHyphen/>
        <w:t>¬i ngµy, kÓ tõ ngµy nhËn ®</w:t>
        <w:softHyphen/>
        <w:t>îc hå s¬ hîp lÖ ®èi víi ng</w:t>
        <w:softHyphen/>
        <w:t>êi h</w:t>
        <w:softHyphen/>
        <w:t>ëng l</w:t>
        <w:softHyphen/>
        <w:t>¬ng h</w:t>
        <w:softHyphen/>
        <w:t>u; m</w:t>
        <w:softHyphen/>
        <w:t>êi ngµy, kÓ tõ ngµy nhËn ®</w:t>
        <w:softHyphen/>
        <w:t>îc hå s¬ hîp lÖ ®èi víi tr</w:t>
        <w:softHyphen/>
        <w:t>êng hîp h</w:t>
        <w:softHyphen/>
        <w:t>ëng b¶o hiÓm x· héi mét lÇn, chÕ ®é tö tuÊt; tr</w:t>
        <w:softHyphen/>
        <w:t xml:space="preserve">êng hîp kh«ng gi¶i quyÕt th× ph¶i tr¶ lêi b»ng v¨n b¶n vµ nªu râ lý do.   </w:t>
      </w:r>
    </w:p>
    <w:p>
      <w:pPr>
        <w:pStyle w:val="Ndieu"/>
        <w:rPr/>
      </w:pPr>
      <w:r>
        <w:rPr>
          <w:i w:val="false"/>
        </w:rPr>
        <w:t>§iÒu 125</w:t>
      </w:r>
      <w:r>
        <w:rPr/>
        <w:t>. Hå s¬ h</w:t>
        <w:softHyphen/>
        <w:t>ëng b¶o hiÓm thÊt nghiÖp</w:t>
      </w:r>
    </w:p>
    <w:p>
      <w:pPr>
        <w:pStyle w:val="Ndieund"/>
        <w:rPr>
          <w:lang w:val="sv-SE"/>
        </w:rPr>
      </w:pPr>
      <w:r>
        <w:rPr>
          <w:lang w:val="sv-SE"/>
        </w:rPr>
        <w:t>1. §¬n ®Ò nghÞ h</w:t>
        <w:softHyphen/>
        <w:t>ëng b¶o hiÓm thÊt nghiÖp theo mÉu do tæ chøc b¶o hiÓm x· héi quy ®Þnh.</w:t>
      </w:r>
    </w:p>
    <w:p>
      <w:pPr>
        <w:pStyle w:val="Ndieund"/>
        <w:rPr>
          <w:lang w:val="sv-SE"/>
        </w:rPr>
      </w:pPr>
      <w:r>
        <w:rPr>
          <w:lang w:val="sv-SE"/>
        </w:rPr>
        <w:t>2. B¶n sao hîp ®ång lao ®éng, hîp ®ång lµm viÖc hÕt h¹n hoÆc tho¶ thuËn chÊm døt hîp ®ång lao ®éng, hîp ®ång lµm viÖc hoÆc x¸c nhËn cña ®¬n vÞ cuèi cïng tr</w:t>
        <w:softHyphen/>
        <w:t>íc khi thÊt nghiÖp vÒ viÖc ®¬n ph</w:t>
        <w:softHyphen/>
        <w:t>¬ng chÊm døt hîp ®ång lao ®éng, hîp ®ång lµm viÖc ®óng ph¸p luËt.</w:t>
      </w:r>
    </w:p>
    <w:p>
      <w:pPr>
        <w:pStyle w:val="Ndieu"/>
        <w:rPr/>
      </w:pPr>
      <w:r>
        <w:rPr>
          <w:i w:val="false"/>
        </w:rPr>
        <w:t>§iÒu 126.</w:t>
      </w:r>
      <w:r>
        <w:rPr/>
        <w:t xml:space="preserve"> Gi¶i quyÕt h</w:t>
        <w:softHyphen/>
        <w:t>ëng b¶o hiÓm thÊt nghiÖp</w:t>
      </w:r>
    </w:p>
    <w:p>
      <w:pPr>
        <w:pStyle w:val="Ndieund"/>
        <w:rPr/>
      </w:pPr>
      <w:r>
        <w:rPr>
          <w:lang w:val="sv-SE"/>
        </w:rPr>
        <w:t>1. Ng</w:t>
        <w:softHyphen/>
        <w:t xml:space="preserve">êi lao ®éng nép hå s¬ cho tæ chøc b¶o hiÓm x· héi theo quy ®Þnh t¹i §iÒu 125 cña LuËt nµy. </w:t>
      </w:r>
    </w:p>
    <w:p>
      <w:pPr>
        <w:pStyle w:val="Ndieund"/>
        <w:rPr/>
      </w:pPr>
      <w:r>
        <w:rPr>
          <w:lang w:val="sv-SE"/>
        </w:rPr>
        <w:t>2. Tæ chøc b¶o hiÓm x· héi cã tr¸ch nhiÖm gi¶i quyÕt trong thêi h¹n hai m</w:t>
        <w:softHyphen/>
        <w:t>¬i ngµy, kÓ tõ ngµy nhËn ®</w:t>
        <w:softHyphen/>
        <w:t>îc hå s¬ hîp lÖ; tr</w:t>
        <w:softHyphen/>
        <w:t>êng hîp kh«ng gi¶i quyÕt th× ph¶i tr¶ lêi b»ng v¨n b¶n vµ nªu râ lý do.</w:t>
      </w:r>
    </w:p>
    <w:p>
      <w:pPr>
        <w:pStyle w:val="Ndieu"/>
        <w:jc w:val="both"/>
        <w:rPr/>
      </w:pPr>
      <w:r>
        <w:rPr>
          <w:i w:val="false"/>
        </w:rPr>
        <w:t>§iÒu 127</w:t>
      </w:r>
      <w:r>
        <w:rPr/>
        <w:t>. Hå s¬ h</w:t>
        <w:softHyphen/>
        <w:t>ëng l</w:t>
        <w:softHyphen/>
        <w:t>¬ng h</w:t>
        <w:softHyphen/>
        <w:t>u, trî cÊp b¶o hiÓm x· héi ®èi víi ng</w:t>
        <w:softHyphen/>
        <w:t xml:space="preserve">êi chÊp hµnh xong h×nh ph¹t tï </w:t>
      </w:r>
    </w:p>
    <w:p>
      <w:pPr>
        <w:pStyle w:val="Ndieund"/>
        <w:rPr/>
      </w:pPr>
      <w:r>
        <w:rPr>
          <w:bCs/>
          <w:lang w:val="pt-BR"/>
        </w:rPr>
        <w:t>1. §èi víi ng</w:t>
        <w:softHyphen/>
        <w:t>êi ch</w:t>
        <w:softHyphen/>
        <w:t>a h</w:t>
        <w:softHyphen/>
        <w:t>ëng l</w:t>
        <w:softHyphen/>
        <w:t>¬ng h</w:t>
        <w:softHyphen/>
        <w:t>u, trî cÊp b¶o hiÓm x· héi, hå s¬ bao gåm:</w:t>
      </w:r>
    </w:p>
    <w:p>
      <w:pPr>
        <w:pStyle w:val="Ndieund"/>
        <w:rPr>
          <w:lang w:val="pt-BR"/>
        </w:rPr>
      </w:pPr>
      <w:r>
        <w:rPr>
          <w:lang w:val="pt-BR"/>
        </w:rPr>
        <w:t>a) Sæ b¶o hiÓm x· héi;</w:t>
      </w:r>
    </w:p>
    <w:p>
      <w:pPr>
        <w:pStyle w:val="Ndieund"/>
        <w:rPr>
          <w:lang w:val="pt-BR"/>
        </w:rPr>
      </w:pPr>
      <w:r>
        <w:rPr>
          <w:lang w:val="pt-BR"/>
        </w:rPr>
        <w:t>b) B¶n sao giÊy chøng nhËn chÊp hµnh xong h×nh ph¹t tï;</w:t>
      </w:r>
    </w:p>
    <w:p>
      <w:pPr>
        <w:pStyle w:val="Ndieund"/>
        <w:rPr/>
      </w:pPr>
      <w:r>
        <w:rPr>
          <w:lang w:val="pt-BR"/>
        </w:rPr>
        <w:t>c)</w:t>
      </w:r>
      <w:r>
        <w:rPr/>
        <w:t xml:space="preserve"> §¬n ®Ò nghÞ h</w:t>
        <w:softHyphen/>
        <w:t>ëng b¶o hiÓm x· héi.</w:t>
      </w:r>
    </w:p>
    <w:p>
      <w:pPr>
        <w:pStyle w:val="Ndieund"/>
        <w:rPr/>
      </w:pPr>
      <w:r>
        <w:rPr>
          <w:spacing w:val="-6"/>
          <w:szCs w:val="28"/>
          <w:lang w:val="sv-SE"/>
        </w:rPr>
        <w:t xml:space="preserve">2. </w:t>
      </w:r>
      <w:r>
        <w:rPr>
          <w:bCs/>
          <w:spacing w:val="-6"/>
          <w:szCs w:val="28"/>
        </w:rPr>
        <w:t>§èi víi ng</w:t>
        <w:softHyphen/>
        <w:t>êi ®· h</w:t>
        <w:softHyphen/>
        <w:t>ëng l</w:t>
        <w:softHyphen/>
        <w:t>¬ng h</w:t>
        <w:softHyphen/>
        <w:t>u, trî cÊp b¶o hiÓm x· héi th× hå s¬ bao gåm</w:t>
      </w:r>
      <w:r>
        <w:rPr>
          <w:bCs/>
          <w:spacing w:val="4"/>
          <w:szCs w:val="28"/>
        </w:rPr>
        <w:t>:</w:t>
      </w:r>
    </w:p>
    <w:p>
      <w:pPr>
        <w:pStyle w:val="Ndieund"/>
        <w:rPr/>
      </w:pPr>
      <w:r>
        <w:rPr/>
        <w:t>a) B¶n sao giÊy chøng nhËn chÊp hµnh xong h×nh ph¹t tï;</w:t>
      </w:r>
    </w:p>
    <w:p>
      <w:pPr>
        <w:pStyle w:val="Ndieund"/>
        <w:rPr/>
      </w:pPr>
      <w:r>
        <w:rPr>
          <w:lang w:val="pt-BR"/>
        </w:rPr>
        <w:t>b)</w:t>
      </w:r>
      <w:r>
        <w:rPr/>
        <w:t xml:space="preserve"> §¬n ®Ò nghÞ h</w:t>
        <w:softHyphen/>
        <w:t>ëng tiÕp b¶o hiÓm x· héi.</w:t>
      </w:r>
    </w:p>
    <w:p>
      <w:pPr>
        <w:pStyle w:val="Ndieu"/>
        <w:jc w:val="both"/>
        <w:rPr/>
      </w:pPr>
      <w:r>
        <w:rPr>
          <w:i w:val="false"/>
        </w:rPr>
        <w:t>§iÒu 128.</w:t>
      </w:r>
      <w:r>
        <w:rPr/>
        <w:t xml:space="preserve"> Gi¶i quyÕt h</w:t>
        <w:softHyphen/>
        <w:t>ëng l</w:t>
        <w:softHyphen/>
        <w:t>¬ng h</w:t>
        <w:softHyphen/>
        <w:t>u, b¶o hiÓm x· héi mét lÇn ®èi víi ng</w:t>
        <w:softHyphen/>
        <w:t>êi chÊp hµnh xong h×nh ph¹t tï</w:t>
      </w:r>
    </w:p>
    <w:p>
      <w:pPr>
        <w:pStyle w:val="Ndieund"/>
        <w:rPr/>
      </w:pPr>
      <w:r>
        <w:rPr>
          <w:bCs/>
          <w:iCs/>
          <w:lang w:val="sv-SE"/>
        </w:rPr>
        <w:t>1. Ng</w:t>
        <w:softHyphen/>
        <w:t>êi lao ®éng nép hå s¬ cho tæ chøc b¶o hiÓm x· héi theo quy ®Þnh t¹i §iÒu 127 cña LuËt nµy.</w:t>
      </w:r>
    </w:p>
    <w:p>
      <w:pPr>
        <w:pStyle w:val="Ndieund"/>
        <w:rPr/>
      </w:pPr>
      <w:r>
        <w:rPr>
          <w:bCs/>
          <w:iCs/>
          <w:lang w:val="sv-SE"/>
        </w:rPr>
        <w:t>2. Tæ chøc b¶o hiÓm x· héi cã tr¸ch nhiÖm gi¶i quyÕt trong thêi h¹n ba m</w:t>
        <w:softHyphen/>
        <w:t>¬i ngµy, kÓ tõ ngµy nhËn ®</w:t>
        <w:softHyphen/>
        <w:t>îc hå s¬ hîp lÖ; tr</w:t>
        <w:softHyphen/>
        <w:t>êng hîp kh«ng gi¶i quyÕt th× ph¶i tr¶ lêi b»ng v¨n b¶n vµ nªu râ lý do</w:t>
      </w:r>
      <w:r>
        <w:rPr>
          <w:bCs/>
          <w:lang w:val="sv-SE"/>
        </w:rPr>
        <w:t xml:space="preserve">. </w:t>
      </w:r>
    </w:p>
    <w:p>
      <w:pPr>
        <w:pStyle w:val="Ndieu"/>
        <w:rPr/>
      </w:pPr>
      <w:r>
        <w:rPr>
          <w:i w:val="false"/>
        </w:rPr>
        <w:t>§iÒu 129</w:t>
      </w:r>
      <w:r>
        <w:rPr/>
        <w:t>. Di chuyÓn n¬i h</w:t>
        <w:softHyphen/>
        <w:t>ëng l</w:t>
        <w:softHyphen/>
        <w:t>¬ng h</w:t>
        <w:softHyphen/>
        <w:t xml:space="preserve">u, trî cÊp b¶o hiÓm x· héi </w:t>
      </w:r>
    </w:p>
    <w:p>
      <w:pPr>
        <w:pStyle w:val="Ndieund"/>
        <w:rPr/>
      </w:pPr>
      <w:r>
        <w:rPr>
          <w:lang w:val="sv-SE"/>
        </w:rPr>
        <w:t>Khi ng</w:t>
        <w:softHyphen/>
        <w:t>êi ®ang h</w:t>
        <w:softHyphen/>
        <w:t>ëng l</w:t>
        <w:softHyphen/>
        <w:t>¬ng h</w:t>
        <w:softHyphen/>
        <w:t>u, trî cÊp b¶o hiÓm x· héi h»ng th¸ng chuyÓn ®Õn n¬i ë kh¸c trong n</w:t>
        <w:softHyphen/>
        <w:t>íc mµ muèn ®</w:t>
        <w:softHyphen/>
        <w:t>îc h</w:t>
        <w:softHyphen/>
        <w:t>ëng b¶o hiÓm x· héi ë n¬i míi th× ph¶i cã ®¬n göi tæ chøc b¶o hiÓm x· héi n¬i ®ang h</w:t>
        <w:softHyphen/>
        <w:t xml:space="preserve">ëng. </w:t>
      </w:r>
    </w:p>
    <w:p>
      <w:pPr>
        <w:pStyle w:val="Ndieund"/>
        <w:rPr/>
      </w:pPr>
      <w:r>
        <w:rPr>
          <w:lang w:val="sv-SE"/>
        </w:rPr>
        <w:t>Tæ chøc b¶o hiÓm x· héi cã tr¸ch nhiÖm gi¶i quyÕt trong thêi h¹n n¨m ngµy, kÓ tõ ngµy nhËn ®</w:t>
        <w:softHyphen/>
        <w:t>îc ®¬n; tr</w:t>
        <w:softHyphen/>
        <w:t>êng hîp kh«ng gi¶i quyÕt th× ph¶i tr¶ lêi b»ng v¨n b¶n vµ nªu râ lý do.</w:t>
      </w:r>
    </w:p>
    <w:p>
      <w:pPr>
        <w:pStyle w:val="Nchuong1"/>
        <w:rPr/>
      </w:pPr>
      <w:r>
        <w:rPr/>
        <w:t>Ch</w:t>
        <w:softHyphen/>
        <w:t>¬ng IX</w:t>
      </w:r>
    </w:p>
    <w:p>
      <w:pPr>
        <w:pStyle w:val="Nchuongten"/>
        <w:rPr>
          <w:lang w:val="pt-BR"/>
        </w:rPr>
      </w:pPr>
      <w:r>
        <w:rPr>
          <w:lang w:val="pt-BR"/>
        </w:rPr>
        <w:t xml:space="preserve">khiÕu n¹i, tè c¸o vÒ b¶o hiÓm x· héi </w:t>
      </w:r>
    </w:p>
    <w:p>
      <w:pPr>
        <w:pStyle w:val="Ndieu"/>
        <w:rPr/>
      </w:pPr>
      <w:r>
        <w:rPr>
          <w:i w:val="false"/>
        </w:rPr>
        <w:t>§iÒu 130.</w:t>
      </w:r>
      <w:r>
        <w:rPr/>
        <w:t xml:space="preserve"> KhiÕu n¹i vÒ b¶o hiÓm x· héi</w:t>
      </w:r>
    </w:p>
    <w:p>
      <w:pPr>
        <w:pStyle w:val="Ndieund"/>
        <w:rPr/>
      </w:pPr>
      <w:r>
        <w:rPr>
          <w:iCs/>
          <w:lang w:val="sv-SE"/>
        </w:rPr>
        <w:t>1.</w:t>
      </w:r>
      <w:r>
        <w:rPr>
          <w:lang w:val="sv-SE"/>
        </w:rPr>
        <w:t xml:space="preserve"> Ng</w:t>
        <w:softHyphen/>
        <w:t>êi lao ®éng, ng</w:t>
        <w:softHyphen/>
        <w:t>êi ®ang h</w:t>
        <w:softHyphen/>
        <w:t>ëng l</w:t>
        <w:softHyphen/>
        <w:t>¬ng h</w:t>
        <w:softHyphen/>
        <w:t xml:space="preserve">u, trî cÊp b¶o hiÓm x· héi h»ng th¸ng, </w:t>
      </w:r>
      <w:r>
        <w:rPr>
          <w:bCs/>
          <w:lang w:val="sv-SE"/>
        </w:rPr>
        <w:t>ng</w:t>
        <w:softHyphen/>
        <w:t>êi ®ang b¶o l</w:t>
        <w:softHyphen/>
        <w:t xml:space="preserve">u thêi gian ®ãng b¶o hiÓm x· héi </w:t>
      </w:r>
      <w:r>
        <w:rPr>
          <w:iCs/>
          <w:lang w:val="sv-SE"/>
        </w:rPr>
        <w:t>vµ nh÷ng ng</w:t>
        <w:softHyphen/>
        <w:t xml:space="preserve">êi kh¸c </w:t>
      </w:r>
      <w:r>
        <w:rPr>
          <w:bCs/>
          <w:lang w:val="sv-SE"/>
        </w:rPr>
        <w:t>cã quyÒn khiÕu n¹i quyÕt ®Þnh, hµnh vi cña ng</w:t>
        <w:softHyphen/>
        <w:t>êi sö dông lao ®éng, tæ chøc b¶o hiÓm x· héi khi cã c¨n cø cho r»ng quyÕt ®Þnh, hµnh vi ®ã vi ph¹m ph¸p luËt vÒ b¶o hiÓm x· héi, x©m ph¹m ®Õn quyÒn vµ</w:t>
      </w:r>
      <w:r>
        <w:rPr>
          <w:lang w:val="sv-SE"/>
        </w:rPr>
        <w:t xml:space="preserve"> lîi Ých hîp ph¸p cña m×nh. </w:t>
      </w:r>
    </w:p>
    <w:p>
      <w:pPr>
        <w:pStyle w:val="Ndieund"/>
        <w:rPr/>
      </w:pPr>
      <w:r>
        <w:rPr>
          <w:szCs w:val="28"/>
          <w:lang w:val="sv-SE"/>
        </w:rPr>
        <w:t>2. Ng</w:t>
        <w:softHyphen/>
        <w:t xml:space="preserve">êi sö dông lao ®éng cã quyÒn khiÕu n¹i quyÕt ®Þnh, hµnh vi cña tæ chøc b¶o hiÓm x· héi khi cã c¨n cø cho r»ng quyÕt ®Þnh, hµnh vi ®ã vi ph¹m ph¸p luËt </w:t>
      </w:r>
      <w:r>
        <w:rPr>
          <w:bCs/>
          <w:iCs/>
          <w:szCs w:val="28"/>
          <w:lang w:val="sv-SE"/>
        </w:rPr>
        <w:t>vÒ b¶o hiÓm x· héi</w:t>
      </w:r>
      <w:r>
        <w:rPr>
          <w:szCs w:val="28"/>
          <w:lang w:val="sv-SE"/>
        </w:rPr>
        <w:t>, x©m ph¹m ®Õn quyÒn vµ lîi Ých hîp ph¸p cña m×nh</w:t>
      </w:r>
      <w:r>
        <w:rPr>
          <w:spacing w:val="4"/>
          <w:szCs w:val="28"/>
          <w:lang w:val="sv-SE"/>
        </w:rPr>
        <w:t xml:space="preserve">. </w:t>
      </w:r>
    </w:p>
    <w:p>
      <w:pPr>
        <w:pStyle w:val="Ndieu"/>
        <w:rPr/>
      </w:pPr>
      <w:r>
        <w:rPr>
          <w:i w:val="false"/>
        </w:rPr>
        <w:t>§iÒu 131</w:t>
      </w:r>
      <w:r>
        <w:rPr/>
        <w:t>. ThÈm quyÒn, tr×nh tù thñ tôc gi¶i quyÕt khiÕu n¹i</w:t>
      </w:r>
    </w:p>
    <w:p>
      <w:pPr>
        <w:pStyle w:val="Ndieund"/>
        <w:rPr>
          <w:lang w:val="sv-SE"/>
        </w:rPr>
      </w:pPr>
      <w:r>
        <w:rPr>
          <w:lang w:val="sv-SE"/>
        </w:rPr>
        <w:t>1. ViÖc gi¶i quyÕt khiÕu n¹i ®èi víi quyÕt ®Þnh hµnh chÝnh, hµnh vi hµnh chÝnh vÒ b¶o hiÓm x· héi ®</w:t>
        <w:softHyphen/>
        <w:t>îc thùc hiÖn theo quy ®Þnh cña ph¸p luËt vÒ khiÕu n¹i, tè c¸o.</w:t>
      </w:r>
    </w:p>
    <w:p>
      <w:pPr>
        <w:pStyle w:val="Ndieund"/>
        <w:rPr>
          <w:lang w:val="sv-SE"/>
        </w:rPr>
      </w:pPr>
      <w:r>
        <w:rPr>
          <w:lang w:val="sv-SE"/>
        </w:rPr>
        <w:t>2. ViÖc gi¶i quyÕt khiÕu n¹i ®èi víi quyÕt ®Þnh, hµnh vi vÒ b¶o hiÓm x· héi kh«ng thuéc tr</w:t>
        <w:softHyphen/>
        <w:t>êng hîp quy ®Þnh t¹i kho¶n 1 §iÒu nµy ®</w:t>
        <w:softHyphen/>
        <w:t>îc thùc hiÖn nh</w:t>
        <w:softHyphen/>
        <w:t xml:space="preserve"> sau: </w:t>
      </w:r>
    </w:p>
    <w:p>
      <w:pPr>
        <w:pStyle w:val="Ndieund"/>
        <w:rPr>
          <w:lang w:val="sv-SE"/>
        </w:rPr>
      </w:pPr>
      <w:r>
        <w:rPr>
          <w:lang w:val="sv-SE"/>
        </w:rPr>
        <w:t>a) Ng</w:t>
        <w:softHyphen/>
        <w:t>êi cã thÈm quyÒn gi¶i quyÕt khiÕu n¹i lÇn ®Çu vÒ b¶o hiÓm x· héi lµ ng</w:t>
        <w:softHyphen/>
        <w:t>êi cã quyÕt ®Þnh, hµnh vi vÒ b¶o hiÓm x· héi bÞ khiÕu n¹i.</w:t>
      </w:r>
    </w:p>
    <w:p>
      <w:pPr>
        <w:pStyle w:val="Ndieund"/>
        <w:spacing w:before="0" w:after="80"/>
        <w:rPr/>
      </w:pPr>
      <w:r>
        <w:rPr>
          <w:lang w:val="sv-SE"/>
        </w:rPr>
        <w:t>Trong tr</w:t>
        <w:softHyphen/>
        <w:t>êng hîp ng</w:t>
        <w:softHyphen/>
        <w:t>êi cã quyÕt ®Þnh, hµnh vi vÒ b¶o hiÓm x· héi bÞ khiÕu n¹i kh«ng cßn tån t¹i th× c¬ quan qu¶n lý nhµ n</w:t>
        <w:softHyphen/>
        <w:t>íc vÒ lao ®éng cÊp huyÖn cã thÈm quyÒn gi¶i quyÕt;</w:t>
      </w:r>
    </w:p>
    <w:p>
      <w:pPr>
        <w:pStyle w:val="Ndieund"/>
        <w:spacing w:before="0" w:after="80"/>
        <w:rPr/>
      </w:pPr>
      <w:r>
        <w:rPr>
          <w:lang w:val="sv-SE"/>
        </w:rPr>
        <w:t>b) Trong tr</w:t>
        <w:softHyphen/>
        <w:t>êng hîp ng</w:t>
        <w:softHyphen/>
        <w:t>êi khiÕu n¹i kh«ng ®ång ý víi quyÕt ®Þnh gi¶i quyÕt khiÕu n¹i lÇn ®Çu hoÆc qu¸ thêi h¹n quy ®Þnh mµ khiÕu n¹i kh«ng ®</w:t>
        <w:softHyphen/>
        <w:t>îc gi¶i quyÕt th× cã quyÒn khëi kiÖn t¹i Toµ ¸n hoÆc khiÕu n¹i ®Õn c¬ quan qu¶n lý nhµ n</w:t>
        <w:softHyphen/>
        <w:t>íc vÒ lao ®éng cÊp tØnh;</w:t>
      </w:r>
    </w:p>
    <w:p>
      <w:pPr>
        <w:pStyle w:val="Ndieund"/>
        <w:spacing w:before="0" w:after="80"/>
        <w:rPr/>
      </w:pPr>
      <w:r>
        <w:rPr>
          <w:spacing w:val="2"/>
          <w:szCs w:val="28"/>
          <w:lang w:val="sv-SE"/>
        </w:rPr>
        <w:t>c) Trong tr</w:t>
        <w:softHyphen/>
        <w:t>êng hîp ng</w:t>
        <w:softHyphen/>
        <w:t>êi khiÕu n¹i kh«ng ®ång ý víi quyÕt ®Þnh gi¶i quyÕt khiÕu n¹i cña c¬ quan qu¶n lý nhµ n</w:t>
        <w:softHyphen/>
        <w:t>íc vÒ lao ®éng cÊp tØnh hoÆc qu¸ thêi h¹n quy ®Þnh mµ khiÕu n¹i kh«ng ®</w:t>
        <w:softHyphen/>
        <w:t>îc gi¶i quyÕt th× cã quyÒn khëi kiÖn t¹i Toµ ¸n;</w:t>
      </w:r>
    </w:p>
    <w:p>
      <w:pPr>
        <w:pStyle w:val="Ndieund"/>
        <w:spacing w:before="0" w:after="80"/>
        <w:rPr>
          <w:lang w:val="sv-SE"/>
        </w:rPr>
      </w:pPr>
      <w:r>
        <w:rPr>
          <w:lang w:val="sv-SE"/>
        </w:rPr>
        <w:t>d) Thêi hiÖu khiÕu n¹i, thêi h¹n gi¶i quyÕt khiÕu n¹i ®</w:t>
        <w:softHyphen/>
        <w:t xml:space="preserve">îc ¸p dông theo quy ®Þnh cña ph¸p luËt vÒ khiÕu n¹i, tè c¸o. </w:t>
      </w:r>
    </w:p>
    <w:p>
      <w:pPr>
        <w:pStyle w:val="Ndieu"/>
        <w:rPr/>
      </w:pPr>
      <w:r>
        <w:rPr>
          <w:i w:val="false"/>
        </w:rPr>
        <w:t>§iÒu 132</w:t>
      </w:r>
      <w:r>
        <w:rPr/>
        <w:t>. Tè c¸o, gi¶i quyÕt tè c¸o vÒ b¶o hiÓm x· héi</w:t>
      </w:r>
    </w:p>
    <w:p>
      <w:pPr>
        <w:pStyle w:val="Ndieund"/>
        <w:rPr>
          <w:lang w:val="sv-SE"/>
        </w:rPr>
      </w:pPr>
      <w:r>
        <w:rPr>
          <w:lang w:val="sv-SE"/>
        </w:rPr>
        <w:t>ViÖc tè c¸o vµ gi¶i quyÕt tè c¸o vi ph¹m ph¸p luËt vÒ b¶o hiÓm x· héi ®</w:t>
        <w:softHyphen/>
        <w:t xml:space="preserve">îc thùc hiÖn theo quy ®Þnh cña </w:t>
      </w:r>
      <w:r>
        <w:rPr>
          <w:bCs/>
          <w:iCs/>
          <w:lang w:val="sv-SE"/>
        </w:rPr>
        <w:t>ph¸p luËt vÒ khiÕu n¹i, tè c¸o.</w:t>
      </w:r>
    </w:p>
    <w:p>
      <w:pPr>
        <w:pStyle w:val="Nchuong1"/>
        <w:rPr/>
      </w:pPr>
      <w:r>
        <w:rPr/>
        <w:t>Ch</w:t>
        <w:softHyphen/>
        <w:t>¬ng X</w:t>
      </w:r>
    </w:p>
    <w:p>
      <w:pPr>
        <w:pStyle w:val="Nchuongten"/>
        <w:rPr/>
      </w:pPr>
      <w:r>
        <w:rPr/>
        <w:t>khen th</w:t>
        <w:softHyphen/>
        <w:t xml:space="preserve">ëng vµ xö lý vi ph¹m </w:t>
      </w:r>
    </w:p>
    <w:p>
      <w:pPr>
        <w:pStyle w:val="Ndieu"/>
        <w:spacing w:before="120" w:after="120"/>
        <w:rPr/>
      </w:pPr>
      <w:r>
        <w:rPr>
          <w:i w:val="false"/>
        </w:rPr>
        <w:t>§iÒu 133</w:t>
      </w:r>
      <w:r>
        <w:rPr/>
        <w:t>. Khen th</w:t>
        <w:softHyphen/>
        <w:t>ëng</w:t>
      </w:r>
    </w:p>
    <w:p>
      <w:pPr>
        <w:pStyle w:val="Ndieund"/>
        <w:rPr/>
      </w:pPr>
      <w:r>
        <w:rPr>
          <w:lang w:val="it-IT"/>
        </w:rPr>
        <w:t xml:space="preserve">1. C¬ quan, tæ chøc, c¸ nh©n cã thµnh tÝch trong viÖc thùc hiÖn LuËt nµy </w:t>
      </w:r>
      <w:r>
        <w:rPr>
          <w:bCs/>
          <w:iCs/>
          <w:lang w:val="it-IT"/>
        </w:rPr>
        <w:t>hoÆc ph¸t hiÖn vi ph¹m ph¸p luËt vÒ b¶o hiÓm x· héi ®</w:t>
        <w:softHyphen/>
      </w:r>
      <w:r>
        <w:rPr>
          <w:lang w:val="it-IT"/>
        </w:rPr>
        <w:t>îc khen th</w:t>
        <w:softHyphen/>
        <w:t>ëng theo quy ®Þnh cña ph¸p luËt.</w:t>
      </w:r>
    </w:p>
    <w:p>
      <w:pPr>
        <w:pStyle w:val="Ndieund"/>
        <w:rPr/>
      </w:pPr>
      <w:r>
        <w:rPr/>
        <w:t>2.</w:t>
      </w:r>
      <w:r>
        <w:rPr>
          <w:color w:val="FF0000"/>
        </w:rPr>
        <w:t xml:space="preserve"> </w:t>
      </w:r>
      <w:r>
        <w:rPr/>
        <w:t>Ng</w:t>
        <w:softHyphen/>
        <w:t>êi sö dông lao ®éng thùc hiÖn tèt c«ng t¸c b¶o hé lao ®éng, phßng ngõa tai n¹n lao ®éng, bÖnh nghÒ nghiÖp ®</w:t>
        <w:softHyphen/>
        <w:t>îc khen th</w:t>
        <w:softHyphen/>
        <w:t xml:space="preserve">ëng </w:t>
      </w:r>
      <w:r>
        <w:rPr>
          <w:bCs/>
          <w:iCs/>
        </w:rPr>
        <w:t xml:space="preserve">tõ quü b¶o hiÓm tai n¹n lao ®éng, bÖnh nghÒ nghiÖp </w:t>
      </w:r>
      <w:r>
        <w:rPr/>
        <w:t>theo quy ®Þnh cña ChÝnh phñ.</w:t>
      </w:r>
      <w:r>
        <w:rPr>
          <w:color w:val="FF0000"/>
        </w:rPr>
        <w:t xml:space="preserve">   </w:t>
      </w:r>
    </w:p>
    <w:p>
      <w:pPr>
        <w:pStyle w:val="Ndieu"/>
        <w:rPr/>
      </w:pPr>
      <w:r>
        <w:rPr>
          <w:i w:val="false"/>
        </w:rPr>
        <w:t>§iÒu 134</w:t>
      </w:r>
      <w:r>
        <w:rPr/>
        <w:t xml:space="preserve">. C¸c hµnh vi vi ph¹m ph¸p luËt vÒ ®ãng b¶o hiÓm x· héi </w:t>
      </w:r>
    </w:p>
    <w:p>
      <w:pPr>
        <w:pStyle w:val="Ndieund"/>
        <w:spacing w:before="0" w:after="80"/>
        <w:rPr>
          <w:bCs/>
          <w:iCs/>
          <w:lang w:val="pt-BR"/>
        </w:rPr>
      </w:pPr>
      <w:r>
        <w:rPr>
          <w:bCs/>
          <w:iCs/>
          <w:lang w:val="pt-BR"/>
        </w:rPr>
        <w:t>1. Kh«ng ®ãng.</w:t>
      </w:r>
    </w:p>
    <w:p>
      <w:pPr>
        <w:pStyle w:val="Ndieund"/>
        <w:spacing w:before="0" w:after="80"/>
        <w:rPr>
          <w:bCs/>
          <w:iCs/>
        </w:rPr>
      </w:pPr>
      <w:r>
        <w:rPr>
          <w:bCs/>
          <w:iCs/>
        </w:rPr>
        <w:t>2. §ãng kh«ng ®óng thêi gian quy ®Þnh.</w:t>
      </w:r>
    </w:p>
    <w:p>
      <w:pPr>
        <w:pStyle w:val="Ndieund"/>
        <w:spacing w:before="0" w:after="80"/>
        <w:rPr>
          <w:bCs/>
          <w:iCs/>
        </w:rPr>
      </w:pPr>
      <w:r>
        <w:rPr>
          <w:bCs/>
          <w:iCs/>
        </w:rPr>
        <w:t>3. §ãng kh«ng ®óng møc quy ®Þnh.</w:t>
      </w:r>
    </w:p>
    <w:p>
      <w:pPr>
        <w:pStyle w:val="Ndieund"/>
        <w:spacing w:before="0" w:after="80"/>
        <w:rPr>
          <w:i/>
          <w:i/>
        </w:rPr>
      </w:pPr>
      <w:r>
        <w:rPr>
          <w:bCs/>
          <w:iCs/>
        </w:rPr>
        <w:t>4. §ãng kh«ng ®ñ sè ng</w:t>
        <w:softHyphen/>
        <w:t>êi thuéc diÖn tham gia b¶o hiÓm x· héi.</w:t>
      </w:r>
    </w:p>
    <w:p>
      <w:pPr>
        <w:pStyle w:val="Ndieu"/>
        <w:jc w:val="both"/>
        <w:rPr/>
      </w:pPr>
      <w:r>
        <w:rPr>
          <w:i w:val="false"/>
        </w:rPr>
        <w:t>§iÒu 135.</w:t>
      </w:r>
      <w:r>
        <w:rPr/>
        <w:t xml:space="preserve"> C¸c hµnh vi vi ph¹m ph¸p luËt vÒ thñ tôc thùc hiÖn b¶o hiÓm x· héi</w:t>
      </w:r>
    </w:p>
    <w:p>
      <w:pPr>
        <w:pStyle w:val="Ndieund"/>
        <w:spacing w:before="0" w:after="80"/>
        <w:rPr>
          <w:bCs/>
          <w:iCs/>
        </w:rPr>
      </w:pPr>
      <w:r>
        <w:rPr>
          <w:bCs/>
          <w:iCs/>
        </w:rPr>
        <w:t>1. Cè t×nh g©y khã kh¨n hoÆc c¶n trë viÖc h</w:t>
        <w:softHyphen/>
        <w:t>ëng c¸c chÕ ®é b¶o hiÓm x· héi cña ng</w:t>
        <w:softHyphen/>
        <w:t>êi lao ®éng.</w:t>
      </w:r>
    </w:p>
    <w:p>
      <w:pPr>
        <w:pStyle w:val="Ndieund"/>
        <w:spacing w:before="0" w:after="80"/>
        <w:rPr>
          <w:bCs/>
          <w:iCs/>
        </w:rPr>
      </w:pPr>
      <w:r>
        <w:rPr>
          <w:bCs/>
          <w:iCs/>
        </w:rPr>
        <w:t>2. Kh«ng cÊp sæ b¶o hiÓm x· héi hoÆc kh«ng tr¶ sæ b¶o hiÓm x· héi cho ng</w:t>
        <w:softHyphen/>
        <w:t>êi lao ®éng theo quy ®Þnh cña LuËt nµy.</w:t>
      </w:r>
    </w:p>
    <w:p>
      <w:pPr>
        <w:pStyle w:val="Ndieu"/>
        <w:jc w:val="both"/>
        <w:rPr/>
      </w:pPr>
      <w:r>
        <w:rPr>
          <w:i w:val="false"/>
        </w:rPr>
        <w:t>§iÒu 136.</w:t>
      </w:r>
      <w:r>
        <w:rPr/>
        <w:t xml:space="preserve"> C¸c hµnh vi vi ph¹m ph¸p luËt vÒ sö dông tiÒn ®ãng vµ quü b¶o hiÓm x· héi </w:t>
      </w:r>
    </w:p>
    <w:p>
      <w:pPr>
        <w:pStyle w:val="Ndieund"/>
        <w:spacing w:before="0" w:after="80"/>
        <w:rPr>
          <w:iCs/>
          <w:lang w:val="it-IT"/>
        </w:rPr>
      </w:pPr>
      <w:r>
        <w:rPr>
          <w:iCs/>
          <w:lang w:val="it-IT"/>
        </w:rPr>
        <w:t>1. Sö dông tiÒn ®ãng vµ quü b¶o hiÓm x· héi tr¸i quy ®Þnh cña ph¸p luËt.</w:t>
      </w:r>
    </w:p>
    <w:p>
      <w:pPr>
        <w:pStyle w:val="Ndieund"/>
        <w:spacing w:before="0" w:after="80"/>
        <w:rPr>
          <w:lang w:val="it-IT"/>
        </w:rPr>
      </w:pPr>
      <w:r>
        <w:rPr>
          <w:iCs/>
          <w:lang w:val="it-IT"/>
        </w:rPr>
        <w:t>2. B¸o c¸o sai sù thËt, cung cÊp sai lÖch th«ng tin, sè liÖu tiÒn ®ãng vµ quü b¶o hiÓm x· héi.</w:t>
      </w:r>
    </w:p>
    <w:p>
      <w:pPr>
        <w:pStyle w:val="Ndieu"/>
        <w:jc w:val="both"/>
        <w:rPr/>
      </w:pPr>
      <w:r>
        <w:rPr>
          <w:i w:val="false"/>
        </w:rPr>
        <w:t>§iÒu 137</w:t>
      </w:r>
      <w:r>
        <w:rPr/>
        <w:t>. C¸c hµnh vi vi ph¹m ph¸p luËt vÒ lËp hå s¬ ®Ó h</w:t>
        <w:softHyphen/>
        <w:t xml:space="preserve">ëng chÕ ®é b¶o hiÓm x· héi </w:t>
      </w:r>
    </w:p>
    <w:p>
      <w:pPr>
        <w:pStyle w:val="Ndieund"/>
        <w:rPr/>
      </w:pPr>
      <w:r>
        <w:rPr>
          <w:bCs/>
          <w:iCs/>
        </w:rPr>
        <w:t>1. Gian lËn, gi¶ m¹o hå s¬.</w:t>
      </w:r>
    </w:p>
    <w:p>
      <w:pPr>
        <w:pStyle w:val="Ndieund"/>
        <w:rPr>
          <w:iCs/>
          <w:lang w:val="pt-BR"/>
        </w:rPr>
      </w:pPr>
      <w:r>
        <w:rPr>
          <w:bCs/>
          <w:iCs/>
          <w:lang w:val="pt-BR"/>
        </w:rPr>
        <w:t>2. CÊp giÊy chøng nhËn, gi¸m ®Þnh sai.</w:t>
      </w:r>
    </w:p>
    <w:p>
      <w:pPr>
        <w:pStyle w:val="Ndieu"/>
        <w:rPr/>
      </w:pPr>
      <w:r>
        <w:rPr>
          <w:i w:val="false"/>
        </w:rPr>
        <w:t>§iÒu 138.</w:t>
      </w:r>
      <w:r>
        <w:rPr/>
        <w:t xml:space="preserve"> Xö lý vi ph¹m</w:t>
      </w:r>
    </w:p>
    <w:p>
      <w:pPr>
        <w:pStyle w:val="Ndieund"/>
        <w:rPr/>
      </w:pPr>
      <w:r>
        <w:rPr>
          <w:lang w:val="sv-SE"/>
        </w:rPr>
        <w:t xml:space="preserve">1. C¬ quan, tæ chøc cã hµnh vi vi ph¹m ph¸p luËt quy ®Þnh t¹i c¸c ®iÒu </w:t>
      </w:r>
      <w:r>
        <w:rPr>
          <w:bCs/>
          <w:iCs/>
          <w:lang w:val="sv-SE"/>
        </w:rPr>
        <w:t>134, 135, 136 vµ 137</w:t>
      </w:r>
      <w:r>
        <w:rPr>
          <w:lang w:val="sv-SE"/>
        </w:rPr>
        <w:t xml:space="preserve"> cña LuËt nµy, tuú theo tÝnh chÊt, møc ®é vi ph¹m mµ bÞ xö ph¹t vi ph¹m hµnh chÝnh; nÕu g©y thiÖt h¹i th× ph¶i båi th</w:t>
        <w:softHyphen/>
        <w:t>êng theo quy ®Þnh cña ph¸p luËt.</w:t>
      </w:r>
    </w:p>
    <w:p>
      <w:pPr>
        <w:pStyle w:val="Ndieund"/>
        <w:rPr/>
      </w:pPr>
      <w:r>
        <w:rPr>
          <w:lang w:val="sv-SE"/>
        </w:rPr>
        <w:t xml:space="preserve">2. C¸ nh©n cã hµnh vi vi ph¹m ph¸p luËt quy ®Þnh t¹i c¸c ®iÒu </w:t>
      </w:r>
      <w:r>
        <w:rPr>
          <w:bCs/>
          <w:iCs/>
          <w:lang w:val="sv-SE"/>
        </w:rPr>
        <w:t>134, 135, 136 vµ 137</w:t>
      </w:r>
      <w:r>
        <w:rPr>
          <w:lang w:val="sv-SE"/>
        </w:rPr>
        <w:t xml:space="preserve"> cña LuËt nµy, tuú theo tÝnh chÊt, møc ®é vi ph¹m mµ bÞ xö ph¹t vi ph¹m hµnh chÝnh, xö lý kû luËt hoÆc bÞ truy cøu tr¸ch nhiÖm h×nh sù; nÕu g©y thiÖt h¹i th× ph¶i båi th</w:t>
        <w:softHyphen/>
        <w:t xml:space="preserve">êng theo quy ®Þnh cña ph¸p luËt. </w:t>
      </w:r>
    </w:p>
    <w:p>
      <w:pPr>
        <w:pStyle w:val="Ndieund"/>
        <w:rPr/>
      </w:pPr>
      <w:r>
        <w:rPr>
          <w:spacing w:val="2"/>
          <w:szCs w:val="28"/>
          <w:lang w:val="sv-SE"/>
        </w:rPr>
        <w:t>3. Ng</w:t>
        <w:softHyphen/>
        <w:t>êi sö dông lao ®éng cã hµnh vi vi ph¹m ph¸p luËt quy ®Þnh t¹i §iÒu 134 cña LuËt nµy tõ ba m</w:t>
        <w:softHyphen/>
        <w:t>¬i ngµy trë lªn th× ngoµi viÖc ph¶i ®ãng sè tiÒn ch</w:t>
        <w:softHyphen/>
        <w:t>a ®ãng, chËm ®ãng vµ bÞ xö lý theo quy ®Þnh cña ph¸p luËt, cßn ph¶i ®ãng sè tiÒn l·i cña sè tiÒn ch</w:t>
        <w:softHyphen/>
        <w:t>a ®ãng, chËm ®ãng theo møc l·i suÊt cña ho¹t ®éng ®Çu t</w:t>
        <w:softHyphen/>
        <w:t xml:space="preserve"> tõ quü b¶o hiÓm x· héi trong n¨m. </w:t>
      </w:r>
    </w:p>
    <w:p>
      <w:pPr>
        <w:pStyle w:val="Ndieund"/>
        <w:rPr>
          <w:lang w:val="sv-SE"/>
        </w:rPr>
      </w:pPr>
      <w:r>
        <w:rPr>
          <w:lang w:val="sv-SE"/>
        </w:rPr>
        <w:t>Trong tr</w:t>
        <w:softHyphen/>
        <w:t>êng hîp ng</w:t>
        <w:softHyphen/>
        <w:t>êi sö dông lao ®éng kh«ng thùc hiÖn quy ®Þnh t¹i kho¶n nµy th× theo yªu cÇu cña ng</w:t>
        <w:softHyphen/>
        <w:t>êi cã thÈm quyÒn xö lý vi ph¹m hµnh chÝnh, ng©n hµng, tæ chøc tÝn dông kh¸c, kho b¹c nhµ n</w:t>
        <w:softHyphen/>
        <w:t>íc cã tr¸ch nhiÖm trÝch tiÒn tõ tµi kho¶n tiÒn göi cña ng</w:t>
        <w:softHyphen/>
        <w:t>êi sö dông lao ®éng ®Ó nép sè tiÒn ch</w:t>
        <w:softHyphen/>
        <w:t>a ®ãng, chËm ®ãng vµ l·i cña sè tiÒn nµy.</w:t>
      </w:r>
    </w:p>
    <w:p>
      <w:pPr>
        <w:pStyle w:val="Nchuong1"/>
        <w:rPr/>
      </w:pPr>
      <w:r>
        <w:rPr/>
        <w:t>Ch</w:t>
        <w:softHyphen/>
        <w:t>¬ng XI</w:t>
      </w:r>
    </w:p>
    <w:p>
      <w:pPr>
        <w:pStyle w:val="Nchuongten"/>
        <w:rPr>
          <w:lang w:val="pt-BR"/>
        </w:rPr>
      </w:pPr>
      <w:r>
        <w:rPr>
          <w:lang w:val="pt-BR"/>
        </w:rPr>
        <w:t xml:space="preserve">§iÒu kho¶n thi hµnh </w:t>
      </w:r>
    </w:p>
    <w:p>
      <w:pPr>
        <w:pStyle w:val="Ndieu"/>
        <w:rPr/>
      </w:pPr>
      <w:r>
        <w:rPr>
          <w:i w:val="false"/>
        </w:rPr>
        <w:t>§iÒu 139</w:t>
      </w:r>
      <w:r>
        <w:rPr/>
        <w:t>. Quy ®Þnh chuyÓn tiÕp</w:t>
      </w:r>
    </w:p>
    <w:p>
      <w:pPr>
        <w:pStyle w:val="Ndieund"/>
        <w:rPr>
          <w:lang w:val="it-IT"/>
        </w:rPr>
      </w:pPr>
      <w:r>
        <w:rPr>
          <w:lang w:val="it-IT"/>
        </w:rPr>
        <w:t>1. C¸c quy ®Þnh cña LuËt nµy ®</w:t>
        <w:softHyphen/>
        <w:t>îc ¸p dông ®èi víi ng</w:t>
        <w:softHyphen/>
        <w:t>êi ®· tham gia b¶o hiÓm x· héi tõ tr</w:t>
        <w:softHyphen/>
        <w:t>íc ngµy LuËt nµy cã hiÖu lùc.</w:t>
      </w:r>
    </w:p>
    <w:p>
      <w:pPr>
        <w:pStyle w:val="Ndieund"/>
        <w:rPr/>
      </w:pPr>
      <w:r>
        <w:rPr>
          <w:spacing w:val="4"/>
          <w:szCs w:val="28"/>
          <w:lang w:val="pt-BR"/>
        </w:rPr>
        <w:t>2. Ng</w:t>
        <w:softHyphen/>
        <w:t>êi ®ang h</w:t>
        <w:softHyphen/>
        <w:t>ëng l</w:t>
        <w:softHyphen/>
        <w:t>¬ng h</w:t>
        <w:softHyphen/>
        <w:t>u, trî cÊp mÊt søc lao ®éng, tai n¹n lao ®éng, bÖnh nghÒ nghiÖp, tiÒn tuÊt h»ng th¸ng vµ ng</w:t>
        <w:softHyphen/>
        <w:t>êi bÞ ®×nh chØ h</w:t>
        <w:softHyphen/>
        <w:t>ëng b¶o hiÓm x· héi do vi ph¹m ph¸p luËt tr</w:t>
        <w:softHyphen/>
        <w:t>íc ngµy LuËt nµy cã hiÖu lùc th× vÉn thùc hiÖn theo c¸c quy ®Þnh tr</w:t>
        <w:softHyphen/>
        <w:t>íc ®©y vµ ®</w:t>
        <w:softHyphen/>
        <w:t>îc ®iÒu chØnh møc h</w:t>
        <w:softHyphen/>
        <w:t xml:space="preserve">ëng theo quy ®Þnh cña ph¸p luËt. </w:t>
      </w:r>
    </w:p>
    <w:p>
      <w:pPr>
        <w:pStyle w:val="Ndieund"/>
        <w:rPr/>
      </w:pPr>
      <w:r>
        <w:rPr>
          <w:lang w:val="pt-BR"/>
        </w:rPr>
        <w:t>3. Ng</w:t>
        <w:softHyphen/>
        <w:t>êi ®ang h</w:t>
        <w:softHyphen/>
        <w:t>ëng l</w:t>
        <w:softHyphen/>
        <w:t>¬ng h</w:t>
        <w:softHyphen/>
        <w:t>u, trî cÊp mÊt søc lao ®éng, tai n¹n lao ®éng, bÖnh nghÒ nghiÖp h»ng th¸ng tr</w:t>
        <w:softHyphen/>
        <w:t>íc ngµy LuËt nµy cã hiÖu lùc th× khi chÕt ®</w:t>
        <w:softHyphen/>
        <w:t>îc ¸p dông chÕ ®é tö tuÊt quy ®Þnh t¹i LuËt nµy.</w:t>
      </w:r>
    </w:p>
    <w:p>
      <w:pPr>
        <w:pStyle w:val="Ndieund"/>
        <w:rPr/>
      </w:pPr>
      <w:r>
        <w:rPr>
          <w:lang w:val="pt-BR"/>
        </w:rPr>
        <w:t>4. Ng</w:t>
        <w:softHyphen/>
        <w:t>êi lao ®éng cã thêi gian lµm viÖc trong khu vùc nhµ n</w:t>
        <w:softHyphen/>
        <w:t>íc tr</w:t>
        <w:softHyphen/>
        <w:t>íc ngµy 01 th¸ng 01 n¨m 1995 nÕu ch</w:t>
        <w:softHyphen/>
        <w:t>a nhËn trî cÊp th«i viÖc hoÆc trî cÊp mét lÇn, trî cÊp xuÊt ngò, phôc viªn th× thêi gian ®ã ®</w:t>
        <w:softHyphen/>
        <w:t>îc tÝnh lµ thêi gian ®· ®ãng b¶o hiÓm x· héi.</w:t>
      </w:r>
    </w:p>
    <w:p>
      <w:pPr>
        <w:pStyle w:val="Ndieund"/>
        <w:rPr/>
      </w:pPr>
      <w:r>
        <w:rPr>
          <w:lang w:val="pt-BR"/>
        </w:rPr>
        <w:t>5. H»ng n¨m, Nhµ n</w:t>
        <w:softHyphen/>
        <w:t>íc chuyÓn tõ ng©n s¸ch mét kho¶n kinh phÝ vµo quü b¶o hiÓm x· héi b¾t buéc ®Ó b¶o ®¶m tr¶ ®ñ l</w:t>
        <w:softHyphen/>
        <w:t>¬ng h</w:t>
        <w:softHyphen/>
        <w:t>u, trî cÊp b¶o hiÓm x· héi ®èi víi ng</w:t>
        <w:softHyphen/>
        <w:t>êi h</w:t>
        <w:softHyphen/>
        <w:t>ëng l</w:t>
        <w:softHyphen/>
        <w:t>¬ng h</w:t>
        <w:softHyphen/>
        <w:t>u, trî cÊp b¶o hiÓm x· héi tr</w:t>
        <w:softHyphen/>
        <w:t>íc ngµy 01 th¸ng 01 n¨m 1995; ®ãng b¶o hiÓm x· héi cho thêi gian lµm viÖc tr</w:t>
        <w:softHyphen/>
        <w:t>íc ngµy 01 th¸ng 01 n¨m 1995 ®èi víi ng</w:t>
        <w:softHyphen/>
        <w:t xml:space="preserve">êi quy ®Þnh t¹i kho¶n 4 §iÒu nµy. </w:t>
      </w:r>
    </w:p>
    <w:p>
      <w:pPr>
        <w:pStyle w:val="Ndieund"/>
        <w:rPr>
          <w:lang w:val="pt-BR"/>
        </w:rPr>
      </w:pPr>
      <w:r>
        <w:rPr>
          <w:lang w:val="pt-BR"/>
        </w:rPr>
        <w:t>6. Thêi gian ng</w:t>
        <w:softHyphen/>
        <w:t>êi lao ®éng ®ãng b¶o hiÓm thÊt nghiÖp theo quy ®Þnh t¹i LuËt nµy kh«ng ®</w:t>
        <w:softHyphen/>
        <w:t>îc tÝnh ®Ó h</w:t>
        <w:softHyphen/>
        <w:t>ëng trî cÊp mÊt viÖc lµm hoÆc trî cÊp th«i viÖc theo quy ®Þnh cña ph¸p luËt vÒ lao ®éng, ph¸p luËt vÒ c¸n bé, c«ng chøc.</w:t>
      </w:r>
    </w:p>
    <w:p>
      <w:pPr>
        <w:pStyle w:val="Ndieu"/>
        <w:rPr/>
      </w:pPr>
      <w:r>
        <w:rPr>
          <w:i w:val="false"/>
        </w:rPr>
        <w:t>§iÒu 140</w:t>
      </w:r>
      <w:r>
        <w:rPr/>
        <w:t>. HiÖu lùc thi hµnh</w:t>
      </w:r>
    </w:p>
    <w:p>
      <w:pPr>
        <w:pStyle w:val="Ndieund"/>
        <w:rPr/>
      </w:pPr>
      <w:r>
        <w:rPr>
          <w:bCs/>
          <w:iCs/>
          <w:spacing w:val="4"/>
          <w:szCs w:val="28"/>
          <w:lang w:val="sv-SE"/>
        </w:rPr>
        <w:t>1. LuËt nµy cã hiÖu lùc thi hµnh tõ ngµy 01 th¸ng 01 n¨m 2007; riªng ®èi víi b¶o hiÓm x· héi tù nguyÖn th× tõ ngµy 01 th¸ng 01 n¨m 2008, ®èi víi b¶o hiÓm thÊt nghiÖp th× tõ ngµy 01 th¸ng 01 n¨m 2009.</w:t>
      </w:r>
    </w:p>
    <w:p>
      <w:pPr>
        <w:pStyle w:val="Ndieund"/>
        <w:rPr>
          <w:lang w:val="sv-SE"/>
        </w:rPr>
      </w:pPr>
      <w:r>
        <w:rPr>
          <w:lang w:val="sv-SE"/>
        </w:rPr>
        <w:t>2. Nh÷ng quy ®Þnh tr</w:t>
        <w:softHyphen/>
        <w:t>íc ®©y tr¸i víi LuËt nµy ®Òu bÞ b·i bá.</w:t>
      </w:r>
    </w:p>
    <w:p>
      <w:pPr>
        <w:pStyle w:val="Ndieu"/>
        <w:rPr/>
      </w:pPr>
      <w:r>
        <w:rPr>
          <w:i w:val="false"/>
        </w:rPr>
        <w:t>§iÒu 141</w:t>
      </w:r>
      <w:r>
        <w:rPr/>
        <w:t>. H</w:t>
        <w:softHyphen/>
        <w:t>íng dÉn thi hµnh</w:t>
      </w:r>
    </w:p>
    <w:p>
      <w:pPr>
        <w:pStyle w:val="Ndieund"/>
        <w:rPr>
          <w:b/>
          <w:b/>
        </w:rPr>
      </w:pPr>
      <w:r>
        <w:rPr>
          <w:rStyle w:val="NchuongtenChar"/>
          <w:rFonts w:cs=".VnTime"/>
          <w:b w:val="false"/>
          <w:sz w:val="28"/>
          <w:szCs w:val="28"/>
          <w:lang w:eastAsia="ja-JP"/>
        </w:rPr>
        <w:t>ChÝnh phñ quy ®Þnh chi tiÕt vµ h</w:t>
        <w:softHyphen/>
        <w:t>íng dÉn thi hµnh LuËt</w:t>
      </w:r>
      <w:r>
        <w:rPr>
          <w:b/>
        </w:rPr>
        <w:t xml:space="preserve"> </w:t>
      </w:r>
      <w:r>
        <w:rPr/>
        <w:t>nµy.</w:t>
      </w:r>
    </w:p>
    <w:p>
      <w:pPr>
        <w:pStyle w:val="TextBody"/>
        <w:spacing w:before="18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36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9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Cs w:val="28"/>
        </w:rPr>
        <w:t>LuËt nµy ®· ®</w:t>
        <w:softHyphen/>
        <w:t>îc Quèc héi n</w:t>
        <w:softHyphen/>
        <w:t>íc Céng hßa x· héi chñ nghÜa ViÖt Nam khãa XI, kú häp thø 9 th«ng qua ngµy 29 th¸ng 6 n¨m 2006</w:t>
      </w:r>
      <w:r>
        <w:rPr>
          <w:i/>
        </w:rPr>
        <w:t>.</w:t>
      </w:r>
    </w:p>
    <w:p>
      <w:pPr>
        <w:pStyle w:val="Normal"/>
        <w:rPr>
          <w:i/>
          <w:i/>
          <w:sz w:val="16"/>
        </w:rPr>
      </w:pPr>
      <w:r>
        <w:rPr>
          <w:rFonts w:eastAsia=".VnTime"/>
          <w:i/>
        </w:rPr>
        <w:t xml:space="preserve">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</w:t>
      </w:r>
      <w:r>
        <w:rPr>
          <w:rFonts w:cs=".VnTimeH" w:ascii=".VnTimeH" w:hAnsi=".VnTimeH"/>
          <w:b/>
          <w:sz w:val="24"/>
        </w:rPr>
        <w:tab/>
        <w:tab/>
        <w:tab/>
        <w:tab/>
        <w:t xml:space="preserve">    </w:t>
        <w:tab/>
        <w:t xml:space="preserve">  Chñ tÞch quèc héi</w:t>
      </w:r>
    </w:p>
    <w:p>
      <w:pPr>
        <w:pStyle w:val="Normal"/>
        <w:ind w:firstLine="5858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5858"/>
        <w:rPr>
          <w:b/>
          <w:b/>
        </w:rPr>
      </w:pPr>
      <w:r>
        <w:rPr>
          <w:b/>
        </w:rPr>
      </w:r>
    </w:p>
    <w:p>
      <w:pPr>
        <w:pStyle w:val="Normal"/>
        <w:ind w:left="1342" w:firstLine="5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ã ký</w:t>
      </w:r>
    </w:p>
    <w:p>
      <w:pPr>
        <w:pStyle w:val="Normal"/>
        <w:ind w:firstLine="58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858"/>
        <w:rPr>
          <w:b/>
          <w:b/>
        </w:rPr>
      </w:pPr>
      <w:r>
        <w:rPr>
          <w:b/>
        </w:rPr>
      </w:r>
    </w:p>
    <w:p>
      <w:pPr>
        <w:pStyle w:val="Normal"/>
        <w:ind w:firstLine="5857"/>
        <w:rPr/>
      </w:pPr>
      <w:r>
        <w:rPr>
          <w:rFonts w:eastAsia=".VnTime"/>
          <w:b/>
        </w:rPr>
        <w:t xml:space="preserve">   </w:t>
      </w:r>
      <w:r>
        <w:rPr>
          <w:b/>
        </w:rPr>
        <w:t>NguyÔn Phó Träng</w:t>
      </w:r>
      <w:r>
        <w:rPr>
          <w:i/>
        </w:rPr>
        <w:t xml:space="preserve">     </w:t>
      </w:r>
    </w:p>
    <w:p>
      <w:pPr>
        <w:pStyle w:val="Ndieund"/>
        <w:spacing w:before="0" w:after="120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360"/>
      <w:jc w:val="both"/>
      <w:rPr>
        <w:sz w:val="24"/>
        <w:szCs w:val="24"/>
      </w:rPr>
    </w:pPr>
    <w:r>
      <w:rPr>
        <w:i/>
        <w:sz w:val="24"/>
        <w:szCs w:val="24"/>
      </w:rPr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546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43.0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Kozuka Mincho Pro R" w:cs=".VnTime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32"/>
      <w:szCs w:val="32"/>
      <w:lang w:val="en-US" w:eastAsia="en-US"/>
    </w:rPr>
  </w:style>
  <w:style w:type="paragraph" w:styleId="Heading2">
    <w:name w:val="Heading 2"/>
    <w:basedOn w:val="NdieuChar"/>
    <w:next w:val="Normal"/>
    <w:qFormat/>
    <w:pPr>
      <w:numPr>
        <w:ilvl w:val="1"/>
        <w:numId w:val="1"/>
      </w:numPr>
      <w:spacing w:before="60" w:after="120"/>
      <w:ind w:left="0" w:firstLine="709"/>
      <w:outlineLvl w:val="1"/>
    </w:pPr>
    <w:rPr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dieuCharChar">
    <w:name w:val="n-dieu Char Char"/>
    <w:basedOn w:val="DefaultParagraphFont"/>
    <w:qFormat/>
    <w:rPr>
      <w:rFonts w:ascii=".VnTime" w:hAnsi=".VnTime" w:cs=".VnTime"/>
      <w:b/>
      <w:i/>
      <w:sz w:val="28"/>
      <w:lang w:val="en-US" w:bidi="ar-SA"/>
    </w:rPr>
  </w:style>
  <w:style w:type="character" w:styleId="NdieundCharChar">
    <w:name w:val="n-dieund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NdieundChar">
    <w:name w:val="n-dieund Char"/>
    <w:basedOn w:val="DefaultParagraphFont"/>
    <w:qFormat/>
    <w:rPr>
      <w:rFonts w:ascii=".VnTime" w:hAnsi=".VnTime" w:eastAsia="MS Mincho;Kozuka Mincho Pro R" w:cs=".VnTime"/>
      <w:sz w:val="28"/>
      <w:lang w:val="en-US" w:eastAsia="ja-JP" w:bidi="ar-SA"/>
    </w:rPr>
  </w:style>
  <w:style w:type="character" w:styleId="Nmuc1Char">
    <w:name w:val="n-muc1 Char"/>
    <w:basedOn w:val="DefaultParagraphFont"/>
    <w:qFormat/>
    <w:rPr>
      <w:rFonts w:ascii=".VnArial" w:hAnsi=".VnArial" w:cs=".VnArial"/>
      <w:b/>
      <w:i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NdieundChar1">
    <w:name w:val="n-dieund Char1"/>
    <w:basedOn w:val="DefaultParagraphFont"/>
    <w:qFormat/>
    <w:rPr>
      <w:rFonts w:ascii=".VnTime" w:hAnsi=".VnTime" w:eastAsia="MS Mincho;Kozuka Mincho Pro R" w:cs=".VnTime"/>
      <w:sz w:val="28"/>
      <w:lang w:val="en-US" w:eastAsia="ja-JP" w:bidi="ar-SA"/>
    </w:rPr>
  </w:style>
  <w:style w:type="character" w:styleId="NdieundChar2">
    <w:name w:val="n-dieund Char2"/>
    <w:basedOn w:val="DefaultParagraphFont"/>
    <w:qFormat/>
    <w:rPr>
      <w:rFonts w:ascii=".VnTime" w:hAnsi=".VnTime" w:eastAsia="MS Mincho;Kozuka Mincho Pro R" w:cs=".VnTime"/>
      <w:sz w:val="28"/>
      <w:lang w:val="en-US" w:eastAsia="ja-JP" w:bidi="ar-SA"/>
    </w:rPr>
  </w:style>
  <w:style w:type="character" w:styleId="NchuongtenChar">
    <w:name w:val="n-chuongten Char"/>
    <w:basedOn w:val="DefaultParagraphFont"/>
    <w:qFormat/>
    <w:rPr>
      <w:rFonts w:ascii=".VnTimeH" w:hAnsi=".VnTimeH" w:eastAsia="MS Mincho;Kozuka Mincho Pro R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Char">
    <w:name w:val="n-dieu Char"/>
    <w:basedOn w:val="Normal"/>
    <w:qFormat/>
    <w:pPr>
      <w:tabs>
        <w:tab w:val="clear" w:pos="720"/>
        <w:tab w:val="left" w:pos="592" w:leader="none"/>
      </w:tabs>
      <w:spacing w:before="60" w:after="60"/>
      <w:ind w:firstLine="709"/>
      <w:jc w:val="both"/>
    </w:pPr>
    <w:rPr>
      <w:rFonts w:eastAsia="Times New Roman"/>
      <w:b/>
      <w:bCs/>
      <w:i/>
      <w:iCs/>
      <w:sz w:val="24"/>
      <w:szCs w:val="24"/>
      <w:lang w:val="sv-SE"/>
    </w:rPr>
  </w:style>
  <w:style w:type="paragraph" w:styleId="NdieundChar3">
    <w:name w:val="n-dieund Char"/>
    <w:basedOn w:val="Normal"/>
    <w:qFormat/>
    <w:pPr>
      <w:spacing w:before="0" w:after="120"/>
      <w:ind w:firstLine="709"/>
      <w:jc w:val="both"/>
    </w:pPr>
    <w:rPr>
      <w:rFonts w:eastAsia="Times New Roman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sz w:val="24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732"/>
      <w:jc w:val="both"/>
    </w:pPr>
    <w:rPr>
      <w:bCs/>
      <w:iCs/>
      <w:szCs w:val="28"/>
      <w:lang w:val="pt-BR"/>
    </w:rPr>
  </w:style>
  <w:style w:type="paragraph" w:styleId="BodyText2">
    <w:name w:val="Body Text 2"/>
    <w:basedOn w:val="Normal"/>
    <w:qFormat/>
    <w:pPr>
      <w:jc w:val="both"/>
    </w:pPr>
    <w:rPr>
      <w:bCs/>
      <w:sz w:val="40"/>
      <w:szCs w:val="40"/>
      <w:lang w:val="pt-BR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b/>
      <w:i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15:00Z</dcterms:created>
  <dc:creator>thuynp</dc:creator>
  <dc:description/>
  <cp:keywords/>
  <dc:language>en-US</dc:language>
  <cp:lastModifiedBy>User</cp:lastModifiedBy>
  <cp:lastPrinted>2006-07-10T09:04:00Z</cp:lastPrinted>
  <dcterms:modified xsi:type="dcterms:W3CDTF">2010-06-18T06:32:00Z</dcterms:modified>
  <cp:revision>24</cp:revision>
  <dc:subject/>
  <dc:title>(Dù tho ®èi chiÕu)</dc:title>
</cp:coreProperties>
</file>